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от 29 ноября 2013г.                                             </w:t>
        <w:tab/>
        <w:tab/>
        <w:tab/>
        <w:t>№  491</w:t>
      </w:r>
    </w:p>
    <w:p>
      <w:pPr>
        <w:pStyle w:val="Normal"/>
        <w:rPr/>
      </w:pPr>
      <w:r>
        <w:rPr>
          <w:bCs/>
        </w:rPr>
        <w:tab/>
        <w:tab/>
        <w:tab/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 xml:space="preserve">О внесении изменения в Программу приватизации муниципального иму-щества в городе Нижневартовске на 2013 год и плановый период 2014-2015 годов, утвержденную решением Думы города от 23.11.2012 №310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ума города</w:t>
      </w:r>
      <w:r>
        <w:rPr>
          <w:b/>
        </w:rPr>
        <w:t xml:space="preserve"> РЕШИЛА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Внести изменение в Программу приватизации муниципального имущества в городе Нижневартовске на 2013 год и плановый период 2014-2015 годов, утвержденную решением Думы города от 23.11.2012 №310 (с изменениями от 15.02.2013 №349, от 25.10.2013 №470), включив в пункт 2 "Недвижимое имущество" раздела II "Муниципальное имущество, приватизация которого планируется в 2013 году" подпункт 20 следующего содержания:</w:t>
      </w:r>
    </w:p>
    <w:p>
      <w:pPr>
        <w:pStyle w:val="TextBodyIndent"/>
        <w:ind w:hanging="0"/>
        <w:rPr/>
      </w:pPr>
      <w:r>
        <w:rPr/>
        <w:t>"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6662"/>
        <w:gridCol w:w="2835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мероприятий по приватиз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ежилое помещение №1003, расположенное по адресу: г. Нижневартовск, улица Мира, дом 7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артал 2013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Опубликовать настоящее решение в городской газете "Варта", разместить на официальном сайте органов местного самоуправления города Нижневартовска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n-vartovsk.ru</w:t>
        </w:r>
      </w:hyperlink>
      <w:r>
        <w:rPr>
          <w:color w:val="000000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3.  Контроль за выполнением решения возложить на постоянную депутатскую комиссию по бюджету, налогам и финансам (Н.А. Яровой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Нижневартовска                                                      М. В. Кле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Дата подписания «29»ноября 2013г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80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color w:val="000000"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/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3119" w:leader="none"/>
      </w:tabs>
      <w:ind w:firstLine="709"/>
      <w:jc w:val="both"/>
    </w:pPr>
    <w:rPr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ind w:right="5241" w:hanging="0"/>
      <w:jc w:val="both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-vart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4:00Z</dcterms:created>
  <dc:creator>Пошибайлова</dc:creator>
  <dc:description/>
  <cp:keywords/>
  <dc:language>en-US</dc:language>
  <cp:lastModifiedBy>Карюгина МВ</cp:lastModifiedBy>
  <cp:lastPrinted>2013-11-28T19:23:00Z</cp:lastPrinted>
  <dcterms:modified xsi:type="dcterms:W3CDTF">2013-12-04T03:13:00Z</dcterms:modified>
  <cp:revision>8</cp:revision>
  <dc:subject/>
  <dc:title> </dc:title>
</cp:coreProperties>
</file>