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нтролю за поступлением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16</w:t>
        <w:tab/>
        <w:tab/>
        <w:tab/>
        <w:tab/>
        <w:tab/>
        <w:tab/>
        <w:tab/>
        <w:tab/>
        <w:tab/>
        <w:tab/>
        <w:tab/>
        <w:t xml:space="preserve">           №12</w:t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196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кин С.А., </w:t>
            </w:r>
            <w:r>
              <w:rPr>
                <w:sz w:val="28"/>
                <w:szCs w:val="28"/>
              </w:rPr>
              <w:t>первый заместитель главы администрации город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зеган О.Г., </w:t>
            </w:r>
            <w:r>
              <w:rPr>
                <w:sz w:val="28"/>
                <w:szCs w:val="28"/>
              </w:rPr>
              <w:t>главный специалист отдела аренды земель                  и природных объектов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1"/>
      </w:tblGrid>
      <w:tr>
        <w:trPr>
          <w:trHeight w:val="196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ина Л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товцов А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ий Г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икова М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ков А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муниципальной собственности и земельных ресурсов, начальник управления земельными ресурсам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енды земель и природных объектов управления земельными ресурсами департамента муниципальной собственности и земельных ресурсов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муниципального земельного контроля управления земельными ресурсами департамента муниципальной собственности и земельных ресурсов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Нижневартовской городской общественной организации ветеранов войны в Афганист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Торговый дом УАЗ УРАЛ Сервис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Фосфорит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Коммерческо-технологическое предприятие "Свет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ич Анатолий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КВАРТ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Полена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ихт Андрей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 Геннадий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УралКразСнаб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ВартСнабСервис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, связанных с образованием задолженности                               по арендным платежам у арендаторов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й по арендаторам, не вносящим арендную плату                            и не явившимся на заседание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1. Заместителя директора по производству ООО "Кварт" – Ванина Алексея Вла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ам аренды земельных участков от 23.11.2015 №366-АЗ, от 14.04.2010 №181-АЗ, от 09.09.2014 №434-АЗ, от 08.10.2012                     №307-АЗ, от 16.05.2002 №149-АЗ, от 08.10.2012 №306-АЗ, от 16.05.2002 №147-АЗ составила 937 482,61 руб., в том числе пени 13 781,7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бразовавшейся задолженности представитель пояснил, что Общество обратилось в суд ХМАО-Югры об установлении кадастровой стоимости земельного участка в размере его рыночной стоимости, после вынесенного решения суда задолженность будет оплаче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взять на контроль                        оплату задолженности до 30.08.2016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                             в указанный срок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 Представителя по доверенности ООО "Полена" – Хабибову Марьяну Магомед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ам аренды земельных участков от 26.08.2011 №318-АЗ, от 05.09.2011 №296-АЗ, от 02.07.2014 №307-АЗ, от 29.05.1996 №172-АЗ, по претензии от 16.07.2014 №2071/36-01 составила 1 593 434,41 руб., в том числе пени 92 325,1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яснила, что оплата не была произведена в связи с тем, что Общество обратилось в суд с иском о согласовании графика погашения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взять на контроль оплату задолженности до 30.08.2016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в указанный срок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, расторжения договора аренды земельного участка и освобожд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у по правовой защите муниципальной собственности </w:t>
      </w:r>
      <w:r>
        <w:rPr>
          <w:sz w:val="28"/>
          <w:szCs w:val="28"/>
        </w:rPr>
        <w:t>провести    работу со службой судебных приставов на предмет исполнения вступивших                    в законную силу решений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не явили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ООО "Торговый дом УАЗ УРАЛ Сервис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15.12.2005         №998-АЗ составила 149 293,49 руб., в том числе пени 1 627,18 руб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>Комиссии предоставлены платежные поручения на сумму 149 293,49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ОО "Фосфори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17.10.2011               №369-АЗ составила 205 383,18 руб., в том числе пени 9 609,92 руб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>Комиссии предоставлены платежные поручения на сумму 205 383,18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ООО "Коммерческо-технологическое предприятие "Св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06.02.2015         №36-АЗ составила 678 225,31 руб., в том числе пени 14 476,4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направить в адрес                    арендатора требование об оплате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в срок, указанный в требовании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, расторжения договора аренды земельного участка и освобожд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онович Анатолий Михайл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10.06.2014         №275-АЗ составила 171 620,98 руб., в том числе пени 5 953,7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аренды земель и природных объектов направить в адрес                  арендатора требование об оплате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в срок, указанный в требовании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, расторжения договора аренды земельного участка и освобожд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ихт Андрей Викто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14.06.2016         №49-АЗ составила 258 886,60 руб., в том числе пени 379,1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аренды земель и природных объектов направить в адрес                  арендатора требование об оплате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в срок, указанный в требовании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, расторжения договора аренды земельного участка и освобожд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хлов Геннадий Анато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5.04.2008         №137-АЗ составила 208 624,72 руб., в том числе пени 12 771,5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bookmarkStart w:id="1" w:name="OLE_LINK1"/>
      <w:bookmarkEnd w:id="1"/>
      <w:r>
        <w:rPr>
          <w:sz w:val="28"/>
          <w:szCs w:val="28"/>
        </w:rPr>
        <w:t>Отделу аренды земель и природных объектов направить в адрес                  арендатора требование об оплате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в срок, указанный в требовании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, расторжения договора аренды земельного участка и освобожд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ОО "УралКразСнаб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1.10.2005         №1085-АЗ составила 154 300,57 руб., в том числе пени 6 931,24 руб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>Комиссии предоставлены платежные поручения на сумму 154 300,57 руб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ОО "ВартСнабСервис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6.12.2008         №413-АЗ составила 437 584,07 руб., в том числе пени 26 075,4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аренды земель и природных объектов направить в адрес                  арендатора требование об оплате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в срок, указанный в требовании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, расторжения договора аренды земельного участка и освобожд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Председатель</w:t>
        <w:tab/>
        <w:tab/>
        <w:t xml:space="preserve">     </w:t>
      </w:r>
      <w:r>
        <w:rPr>
          <w:b/>
          <w:bCs/>
          <w:iCs/>
          <w:sz w:val="28"/>
          <w:szCs w:val="28"/>
        </w:rPr>
        <w:t xml:space="preserve">С.А. </w:t>
      </w:r>
      <w:r>
        <w:rPr>
          <w:b/>
          <w:sz w:val="28"/>
          <w:szCs w:val="28"/>
        </w:rPr>
        <w:t>Левки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 xml:space="preserve">       О.Г. Дзеган</w:t>
      </w:r>
    </w:p>
    <w:sectPr>
      <w:footerReference w:type="default" r:id="rId2"/>
      <w:type w:val="nextPage"/>
      <w:pgSz w:w="11906" w:h="16838"/>
      <w:pgMar w:left="1260" w:right="74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6:00Z</dcterms:created>
  <dc:creator>Семагина</dc:creator>
  <dc:description/>
  <cp:keywords/>
  <dc:language>en-US</dc:language>
  <cp:lastModifiedBy>Дзеган Оксана Григорьевна</cp:lastModifiedBy>
  <cp:lastPrinted>2016-07-06T16:47:00Z</cp:lastPrinted>
  <dcterms:modified xsi:type="dcterms:W3CDTF">2016-07-22T04:51:00Z</dcterms:modified>
  <cp:revision>11</cp:revision>
  <dc:subject/>
  <dc:title>ПРОТОКОЛ № 12</dc:title>
</cp:coreProperties>
</file>