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14 №203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на поставку молока и молочной продукции            для муниципального бюджетного      дошкольного образовательного учреждения детского сада №1 "Берёз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 по осуществлению закупки на поставку молока и молочной продукции для          муниципального бюджетного дошкольного образовательного учреждения детского сада №1 "Берёзка"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11.2014 №203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закупки на постав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ка и молочной продукции для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 детского сада №1 "Берёз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95"/>
      </w:tblGrid>
      <w:tr>
        <w:trPr>
          <w:trHeight w:val="25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бюджетного              дошкольного образовательного учреждения  детского сада №1 "Берёзка"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              дошкольным образовательным учреждением детским садом №1 "Берёз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1.11.2014 №203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закупки на поста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а и молочной продукции для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 детского сада №1 "Берёз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"/>
        <w:gridCol w:w="6318"/>
      </w:tblGrid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дошкольного образовательного учреждения детского сада №1 "Берёз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№1 "Берёзка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1:00Z</dcterms:created>
  <dc:creator>Иванова</dc:creator>
  <dc:description/>
  <dc:language>en-US</dc:language>
  <cp:lastModifiedBy>Кузнецов Богдан Евгеньевич</cp:lastModifiedBy>
  <cp:lastPrinted>2014-11-19T12:36:00Z</cp:lastPrinted>
  <dcterms:modified xsi:type="dcterms:W3CDTF">2014-11-26T05:21:00Z</dcterms:modified>
  <cp:revision>2</cp:revision>
  <dc:subject/>
  <dc:title>РАСПОРЯЖЕНИЕ</dc:title>
</cp:coreProperties>
</file>