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/>
        <w:t>от 14.07.2016 №1065-р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я в распоряжение администрации города от 25.06.2014 №1124-р             "О создании муниципального автономного дошкольного образовательного учреждения города Нижневартовска детского сада №61 "Соловушка" путем изменения типа существующего муниципального бюджетного            дошкольного образовательного учреждения детского сада комбинированного вида №61 "Соловушка" (с изменением от 10.06.2015 №892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2, 123.21, 123.22 Гражданского кодекса  Российской Федерации, федеральными законами от 03.11.2006 №174-ФЗ        "Об автономных учреждениях", от 29.12.2012 №273-ФЗ "Об образовании в Российской Федерации", на основании постановления администрации города        от 20.07.2011 №800 "О порядке создания, реорганизации и ликвидации муниципальных учреждений города Нижневартовска", в связи с обращением муниципального автономного дошкольного образовательного учреждения города Нижневартовска детского сада №61 "Соловушка" от 10.05.2016 внести изменение в распоряжение администрации города от 25.06.2014 №1124-р "О создании муниципального автономного дошкольного образовательного учреждения     города Нижневартовска детского сада №61 "Соловушка" путем изменения типа существующего муниципального бюджетного дошкольного образовательного учреждения детского сада комбинированного вида №61 "Соловушка" (с изменением от 10.06.2015 №892-р), признав утратившим силу абзац двенадцатый подпункта 2.2 пункт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9:00Z</dcterms:created>
  <dc:creator>Зайцева О</dc:creator>
  <dc:description/>
  <dc:language>en-US</dc:language>
  <cp:lastModifiedBy>Кузнецов Богдан Евгеньевич</cp:lastModifiedBy>
  <cp:lastPrinted>2016-07-14T10:46:00Z</cp:lastPrinted>
  <dcterms:modified xsi:type="dcterms:W3CDTF">2016-07-15T10:59:00Z</dcterms:modified>
  <cp:revision>2</cp:revision>
  <dc:subject/>
  <dc:title>Глава города</dc:title>
</cp:coreProperties>
</file>