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т 03.06.2016 №805-р</w:t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аспоряжение          администрации города от 21.09.2010 №1241-р                 "О заключении договора аренды с открытым акционерным обществом "Городские электрические сети" (с изменениями от 27.09.2012 №1615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4 Гражданского кодекса Российской Федерации, на основании письма публичного акционерного общества "Городские электрические сети" от 02.11.2015 №01-05-1409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города от 21.09.2010 №1241-р "О заключении договора аренды с открытым акционерным обществом "Городские электрические сети" (с изменениями от 27.09.2012 №1615-р),       изложив приложение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города                 от 01.07.2013 №1159-р "О внесении изменений в приложение к распоряжению администрации города от 21.09.2010 №1241-р "О заключении договора аренды с открытым акционерным обществом "Городские электрические сети" (с изменениями от 27.09.2012 №1615-р)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муниципальной собственности и земельных ресурсов администрации города (В.В. Тихонов) заключить с публичным акционерным обществом "Городские электрические сети" дополнительное соглашение                   к договору аренды муниципального имущества с инвестиционными условиями от 21.09.2010 №51-и в соответствии с пунктом 1 распоряжения.</w:t>
      </w:r>
    </w:p>
    <w:p>
      <w:pPr>
        <w:pStyle w:val="Normal"/>
        <w:jc w:val="both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jc w:val="both"/>
        <w:rPr>
          <w:sz w:val="39"/>
          <w:szCs w:val="39"/>
        </w:rPr>
      </w:pPr>
      <w:r>
        <w:rPr>
          <w:sz w:val="39"/>
          <w:szCs w:val="39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p>
      <w:pPr>
        <w:pStyle w:val="Normal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от 03.06.2016 №80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электроснабжения города Нижневартовска для строительства и реконструкции в 201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17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06"/>
        <w:gridCol w:w="1418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760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ощность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ротяженность с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стоимость строительств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год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год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год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год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год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ВА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002 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2 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0 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2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9 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9 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6 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002 1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точный планировоч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абельного выхода 10 кВ, 2-цепная ВЛ-10 кВ, кабельные ввода 10 кВ от ПС-220/110/10 кВ "Эмтор" до РПЖ-17, РПЖ-19, РПЖ-21/3, кабельный выход 10 кВ       от ПС-220/110/10 кВ    "Эмт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 - 6*1 км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Л - 1*3 км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 - 6*0,1 км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 - 6*0,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0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веден</w:t>
            </w:r>
          </w:p>
        </w:tc>
      </w:tr>
      <w:tr>
        <w:trPr>
          <w:trHeight w:val="43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РПЖ-19 (стр.) для электроснабжения кварталов 19, 20, 21 ВПР г. Нижневарт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2*0,63 М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веден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ал 20, внешнее электроснабжение жилых домов №1, №2, №3, №3а. Строительство ТП-10/0,4 кВ, прокладка КЛ-10 к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*2*0,63 М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*0,7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веден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 квартала 23, 24 ВПР г. Нижневартовска. Строительство РПЖ-23 (стр.) 10/0,4 кВ    с кабельным вводом 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2*1,0 М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*0,2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2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веде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 квартала 23, 24 ВПР г. Нижневартовска. Строительство ТП-10/0,4 кВ, прокладка КЛ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*2*1 М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*2*0,63МВ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*2*0,4 М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*2,48 км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0,57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9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2013 года:</w:t>
            </w:r>
          </w:p>
          <w:p>
            <w:pPr>
              <w:pStyle w:val="Normal"/>
              <w:jc w:val="center"/>
              <w:rPr/>
            </w:pPr>
            <w:r>
              <w:rPr/>
              <w:t>ТП-24/1; ТП-24/2;</w:t>
            </w:r>
          </w:p>
          <w:p>
            <w:pPr>
              <w:pStyle w:val="Normal"/>
              <w:jc w:val="center"/>
              <w:rPr/>
            </w:pPr>
            <w:r>
              <w:rPr/>
              <w:t>ТП-23/1, ТП-23К;</w:t>
            </w:r>
          </w:p>
          <w:p>
            <w:pPr>
              <w:pStyle w:val="Normal"/>
              <w:jc w:val="center"/>
              <w:rPr/>
            </w:pPr>
            <w:r>
              <w:rPr/>
              <w:t>ТП-23/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-10кВ. </w:t>
            </w:r>
          </w:p>
          <w:p>
            <w:pPr>
              <w:pStyle w:val="Normal"/>
              <w:jc w:val="center"/>
              <w:rPr/>
            </w:pPr>
            <w:r>
              <w:rPr/>
              <w:t>Ввод 2014 года:</w:t>
            </w:r>
          </w:p>
          <w:p>
            <w:pPr>
              <w:pStyle w:val="Normal"/>
              <w:jc w:val="center"/>
              <w:rPr/>
            </w:pPr>
            <w:r>
              <w:rPr/>
              <w:t>ТП-23/4;</w:t>
            </w:r>
          </w:p>
          <w:p>
            <w:pPr>
              <w:pStyle w:val="Normal"/>
              <w:jc w:val="center"/>
              <w:rPr/>
            </w:pPr>
            <w:r>
              <w:rPr/>
              <w:t>ТП-23/5; ТП-24/3;</w:t>
            </w:r>
          </w:p>
          <w:p>
            <w:pPr>
              <w:pStyle w:val="Normal"/>
              <w:jc w:val="center"/>
              <w:rPr/>
            </w:pPr>
            <w:r>
              <w:rPr/>
              <w:t>ТП-24/4, ТП-24/5;</w:t>
            </w:r>
          </w:p>
          <w:p>
            <w:pPr>
              <w:pStyle w:val="Normal"/>
              <w:jc w:val="center"/>
              <w:rPr/>
            </w:pPr>
            <w:r>
              <w:rPr/>
              <w:t>КЛ-10кВ</w:t>
            </w:r>
          </w:p>
        </w:tc>
      </w:tr>
      <w:tr>
        <w:trPr>
          <w:trHeight w:val="7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абельного выхода 10 кВ от яч. 106, 206 П/С 110/35/10 кВ "Колмаковск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*0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веде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районы 9, 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 9 мкр. г. Нижневартовска. Строительство ТП-10/0,4 кВ, прокладка КЛ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2,786 км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0,64км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х2*0,63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9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2012 год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П-19 (стр.) </w:t>
            </w:r>
          </w:p>
          <w:p>
            <w:pPr>
              <w:pStyle w:val="Normal"/>
              <w:jc w:val="center"/>
              <w:rPr/>
            </w:pPr>
            <w:r>
              <w:rPr/>
              <w:t>с КЛ-10кВ.</w:t>
            </w:r>
          </w:p>
          <w:p>
            <w:pPr>
              <w:pStyle w:val="Normal"/>
              <w:jc w:val="center"/>
              <w:rPr/>
            </w:pPr>
            <w:r>
              <w:rPr/>
              <w:t>Ввод 2014 год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П-20 (стр) </w:t>
            </w:r>
          </w:p>
          <w:p>
            <w:pPr>
              <w:pStyle w:val="Normal"/>
              <w:jc w:val="center"/>
              <w:rPr/>
            </w:pPr>
            <w:r>
              <w:rPr/>
              <w:t>с КЛ-10к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ал "Центральн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С-35/10 "Юбилейн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2*16 М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6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веде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35 кВ от ПС-35/10 "Котельная 3а" до         ПС-35/10 "Юбилейн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18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4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ве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13 год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14 году опл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биторской 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35 кВ от                           ПС-110/35/10 кВ ГПП-9А до ПС-35/10 "Котельная 3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0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веде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6КЛ-10 кВ от ПС-35/10 кВ "Юбилейная" до РПЖ-29 (ст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*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3КЛ-10 кВ от ТП-6 (стр.) до РПЖ-29 (ст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*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веде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 квартала "Центральный"            г. Нижневартовска. Строительство ТП-28 (стр.), ТП-27 (стр.), прокладка КЛ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*0,185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*0,074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*2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 квартала "Центральный"               г. Нижневартовска. Строительство КЛ-10 кВ до ТП-24 (ст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*0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 квартала "Центральный"                 г. Нижневартовска. Строительство ТП-24 (стр.) 10/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2*1 М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грузка ПС "Индустриальн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п/с 35/6 кВ. Котельная с переводом на напряжение 35/10 кВ с установкой УК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2*10 М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5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2014 год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15 году опл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биторской 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</w:tc>
      </w:tr>
      <w:tr>
        <w:trPr>
          <w:trHeight w:val="8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6КЛ-10 кВ от ПС 35/10 кВ "Котельная" до РПЖ-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*0,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4КЛ-6 кВ от ПС 35/6 "Литейная" до ПТВМ-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*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объекты жилья и соцкульт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сети электроснабжения 10 кВ, 0,4 кВ 2 микрорайона - 3 очередь строительства в составе ЭСК "Электрические сети 10, 0,4 кВ, ТП 2 мкр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центр с универсальным игровым залом и плавательным бассейном. Электроснабжение района озера Комсомольское. Строительство ТП 10/0,4, прокладка           2КЛ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*1,25 км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2*0,63 М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объекта </w:t>
            </w:r>
          </w:p>
          <w:p>
            <w:pPr>
              <w:pStyle w:val="Normal"/>
              <w:jc w:val="center"/>
              <w:rPr/>
            </w:pPr>
            <w:r>
              <w:rPr/>
              <w:t>перенес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9-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2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 прибрежной зоны г. Нижневартовска для Мечети. Строительство БКТП-П2 10/0,4 кВ с КЛ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2*0,63 М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*0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троительство РП-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2*1 М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2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е обеспечение и благоустройство жилых домов по ул. Ханты-Мансийской (16 мкр.). БКТП-10/0,4 кВ, КЛ-10 кВ до БКТП-10/0,4 кВ в 16 микро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2*0,63 М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*0,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веден</w:t>
            </w:r>
          </w:p>
        </w:tc>
      </w:tr>
      <w:tr>
        <w:trPr>
          <w:trHeight w:val="5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 10В микрорайона, перв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2*0,63 М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*0,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веден</w:t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объекты, необходимые для решения текущих задач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 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7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 квартала 25 ВПР г. Нижневартовска, прокладка КЛ-10 кВ от ГПП-9А до РПЖ-25 (ст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*1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7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 квартала 25 ВПР г. Нижневартовска, строительство РПЖ-25 (стр.) 10/0,4 кВ в 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2*0,63 М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7.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2-цепной распред. ВЛ-10 кВ                в габаритах 35 кВ от ПС 110/10 кВ Южная              до РПП-Дагест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*3,4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7.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электроснабжение квартала 21 Восточного планировочного района г. Нижневартовска. ТП-21/3 с КЛ-10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2*1М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7.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йка Старого Вартовска, 1 очередь. Электроснабжение кварталов В-1.2-В-1.6. Строительство ТП-22/6 (стр.) 10/0,4 кВ с КЛ-10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2*1М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*0,563км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7.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 кварталов 23,24 ВПР г. Нижневартовска, прокладка КЛ-10 кВ от ГПП-9А       до РПЖ-23 (ст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2*1М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*0,563км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rFonts w:ascii="Courier New" w:hAnsi="Courier New" w:cs="Courier New"/>
      <w:b/>
      <w:spacing w:val="-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0" w:firstLine="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с отступом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  <w:sz w:val="24"/>
    </w:rPr>
  </w:style>
  <w:style w:type="paragraph" w:styleId="2">
    <w:name w:val="Основной текст с отступом 2"/>
    <w:basedOn w:val="Normal"/>
    <w:qFormat/>
    <w:pPr>
      <w:ind w:firstLine="340"/>
    </w:pPr>
    <w:rPr>
      <w:rFonts w:ascii="Courier New" w:hAnsi="Courier New" w:cs="Courier New"/>
      <w:b/>
      <w:spacing w:val="-20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6"/>
    </w:rPr>
  </w:style>
  <w:style w:type="paragraph" w:styleId="3">
    <w:name w:val="Основной текст с отступом 3"/>
    <w:basedOn w:val="Normal"/>
    <w:qFormat/>
    <w:pPr>
      <w:ind w:left="-20" w:firstLine="72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0:00Z</dcterms:created>
  <dc:creator>Лена</dc:creator>
  <dc:description/>
  <dc:language>en-US</dc:language>
  <cp:lastModifiedBy>Кузнецов Богдан Евгеньевич</cp:lastModifiedBy>
  <cp:lastPrinted>2016-02-02T14:03:00Z</cp:lastPrinted>
  <dcterms:modified xsi:type="dcterms:W3CDTF">2016-06-06T04:20:00Z</dcterms:modified>
  <cp:revision>2</cp:revision>
  <dc:subject/>
  <dc:title>Российская Федерация</dc:title>
</cp:coreProperties>
</file>