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онсы мероприятий 40-го фестива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кусств, труда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амотлорские ночи –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 ию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ультурно-досугов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«Самотлор – МестоРождение Творчества» (0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парке Победы с 11 до 16 часов пройде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тавка работ юных художников Детской школы искусств №1, посвящённая истории Нижневартовска и Ю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тели художественного отделения проведут  мастер-классы для вартовчан и гостей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Мероприятия на отдаленных площадках (0+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микрорайо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11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о дворе «Приключения на Диком Западе» - игровая программа для детей и родителей, эстафеты, конкурсы, командные игры, дискотека, розыгрыш при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елок Магистраль в 12 часов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урнир по футболу «Кожаный мяч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микро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14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здник во дворе «Межгалактические приключения робота Бронислава»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программа для детей и родителей, эстафеты, конкурсы, командные игры, дискотека, розыгрыш при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микро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17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здник во дворе «День веселья с хранителями снов» - игровая программа для детей и родителей, эстафеты, конкурсы, командные игры, дискотека, розыгрыш при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ая познавательная  программа «От кареты до ракеты» (6+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арке Победы в 12 ча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ская позна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кареты до ракет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желающие смогут познакомиться с достижениями  научно-технического прогресса и найти ответы на вопросы: «Почему?», «Зачем?», «Как?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2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ская концертно-игровая программа «В городе праздник» (0+)</w:t>
      </w:r>
    </w:p>
    <w:p>
      <w:pPr>
        <w:pStyle w:val="ListParagraph"/>
        <w:tabs>
          <w:tab w:val="clear" w:pos="708"/>
          <w:tab w:val="left" w:pos="229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ке Победы (танцевальная площадка) в 14 часов начнется детская концертно-игровая программа «В городе праздник».</w:t>
      </w:r>
    </w:p>
    <w:p>
      <w:pPr>
        <w:pStyle w:val="ListParagraph"/>
        <w:tabs>
          <w:tab w:val="clear" w:pos="708"/>
          <w:tab w:val="left" w:pos="229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юных вартовчан, их родителей, бабушек и дедушек Центр национальных культур организует игры и конкурсы, концертную программу (вокальные коллективы «Криспи», «Колибри», «Карапузы», «Светлячки»)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портивно-массовое мероприятие для жителей города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«Веселые старты» (+6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будут проходить на Комсомольском озере в форме спортивных эстафет для детей и подростков в возрасте 8-14 лет. В спортивных эстафетах принять участие может каждый желающий в 12 часов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Литературная площадка «Пою тебе, мой Самотлор!» (12+)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бережной реки Обь (амфитеатр) в 14 часов пройдет конкурс на лучшее стихотворение «Пою тебе, мой - Самотлор!»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в конкурсе приглашаются поэты в возрасте от 14 лет, которые не состоят в литературных объединениях и пишут на русском языке. На конкурс принимаются стихотворения, которые ранее не были  опубликованы и которые соответствуют тематике конкурса. 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конкурса будут награждены дипломами и призами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иловой экстрим (12+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ощади Нефтяников в 14 часов пройдет зрелище, которое поражает!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м кажется, что обычный человек не способен двигать машины, таскать тяжелые камни, поднимать с земли огромные покрышки и многое другое? Четыре профессиональных спортсмена Югры докажут вам обратное. В ходе турнира спортсмены выполнят несколько упражнений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соревнований лучший из спортсменов будет награжден и признан победителем этапа Кубка ХМАО - Югры по силовому экстриму в Нижневартовске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Open-air «Эпицентр» (12+)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ощади Нефтяников в 14 часов пройд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ПИЦЕНТР».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: этап кубка ХМАО - Югры по силовому экстриму, битва самураев, опыты от «Сумасшедшей науки», выставка автомобилей - победителей дрифт-сезона 2015, фаер-шоу, финал конкурса подтягиваний и многое другое.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церт народной песни «Гармония души» (6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бережной реки Обь (амфитеатр) в 16 часов состоится  концерт народной песни «Гармония душ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ители окунутся в мир народных песен, услышат мелодии, родившиеся в разных уголках нашей страны, ощутят всю красоту и богатство песен народов, проживающих в нашем многонациональном гор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ные композиции прозвучат в исполнении хантыйского фольклорного ансамбля «Тор-Най», удмуртского ансамбля «Инвожо», хора украинской песни «Веселка», ансамбля белорусской песни «Белоросы», ансамбля казачьей песни «Отрада», болгарского фольклорного ансамбля «Китка», татаро-башкирского ансамбля «Шатлык», Татьяны Басовой, чувашского ансамбля «Илем» и многих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здник «Музы Самотлора» (6+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бережной реки Обь (амфитеатр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 часов состоится праздник «Музы Самотло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: выступ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стов и творческих коллективов детских школ искусств и музыкальной школы Нижневарт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к-концерт «Доступ к лету» (16+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лощ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ца культуры «Октябрь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19 ча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ся рок-концерт «Доступ к лету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: выступления коллективов Нижневартовска и Мег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дождливой погод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роприятие будет перенесено в зрительный зал  Дворца культуры «Октяб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ржественная церемония закрытия 40-го фестиваля искусств, труда и спорта «Самотлорские ночи - 2015» (6+)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адионе «Центральный» в 21 час состоится торжественное закрытие юбилейного 40-го фестиваля искусств, труда и спорта «Самотлорские ночи - 2015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фициальной церемонии закрытия фестиваля сцена наполнится творческими номерами коллективов учреждений культуры гор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6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BodyTextIndentChar">
    <w:name w:val="Body Text Indent Char"/>
    <w:qFormat/>
    <w:rPr/>
  </w:style>
  <w:style w:type="character" w:styleId="Style9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9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4:00Z</dcterms:created>
  <dc:creator>Просолова ОМ</dc:creator>
  <dc:description/>
  <cp:keywords/>
  <dc:language>en-US</dc:language>
  <cp:lastModifiedBy>Лиаль-Летецкая Юлия Ольгертовна</cp:lastModifiedBy>
  <cp:lastPrinted>2015-06-04T09:22:00Z</cp:lastPrinted>
  <dcterms:modified xsi:type="dcterms:W3CDTF">2015-06-04T09:09:00Z</dcterms:modified>
  <cp:revision>6</cp:revision>
  <dc:subject/>
  <dc:title/>
</cp:coreProperties>
</file>