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6" w:hanging="0"/>
        <w:jc w:val="both"/>
        <w:rPr>
          <w:szCs w:val="28"/>
        </w:rPr>
      </w:pPr>
      <w:r>
        <w:rPr>
          <w:szCs w:val="28"/>
        </w:rPr>
        <w:t>от 26.07.2016 №1103</w:t>
      </w:r>
    </w:p>
    <w:p>
      <w:pPr>
        <w:pStyle w:val="Normal"/>
        <w:ind w:right="46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76" w:hanging="0"/>
        <w:jc w:val="both"/>
        <w:rPr>
          <w:szCs w:val="28"/>
        </w:rPr>
      </w:pPr>
      <w:r>
        <w:rPr>
          <w:szCs w:val="28"/>
        </w:rPr>
        <w:t xml:space="preserve">О внесении изменений в приложение к постановлению администрации города от 20.11.2015 №2065 "Об утверждении </w:t>
      </w:r>
      <w:r>
        <w:rPr>
          <w:szCs w:val="28"/>
          <w:lang w:eastAsia="en-US"/>
        </w:rPr>
        <w:t>Порядка предоставления субсидии из бюджета города Нижневартовска на возмещение затрат по содержанию мест захоронени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нормативного правового акта главы администрации города в соответствие с действующим законодательством, </w:t>
      </w:r>
      <w:r>
        <w:rPr>
          <w:bCs/>
          <w:color w:val="000000"/>
          <w:sz w:val="28"/>
          <w:szCs w:val="28"/>
          <w:shd w:fill="FFFFFF" w:val="clear"/>
        </w:rPr>
        <w:t>Федеральным законом от 15.02.2016 №23-ФЗ "О внесении изменений в Бюджетный кодекс      Российской Федерации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иложение к постановлению администрации     города от 20.11.2015 №2065 "Об утверждении </w:t>
      </w:r>
      <w:r>
        <w:rPr>
          <w:sz w:val="28"/>
          <w:szCs w:val="28"/>
          <w:lang w:eastAsia="en-US"/>
        </w:rPr>
        <w:t>Порядка предоставления субсидии из бюджета города Нижневартовска на возмещение затрат по содержанию мест захоронения"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по информационной политике администрации города (С.В. Селиванова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ложения пункта 2.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Порядка предоставления субсидии    из бюджета города Нижневартовска на возмещение затрат по содержанию мест захоронения, утвержденного </w:t>
      </w:r>
      <w:r>
        <w:rPr>
          <w:sz w:val="28"/>
          <w:szCs w:val="28"/>
        </w:rPr>
        <w:t>постановлением администрации города                    от 20.11.2015 №2065, применяются к правоотношениям, возникающим при    составлении и исполнении бюджета муниципального образования город Нижневартовск, начиная с бюджета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 А.А. Бадина</w:t>
      </w:r>
      <w:r>
        <w:br w:type="page"/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26.07.2016 №1103</w:t>
      </w:r>
    </w:p>
    <w:p>
      <w:pPr>
        <w:pStyle w:val="Normal"/>
        <w:ind w:firstLine="58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торые вносятся в приложение к постановлению администрации города от 20.11.2015 №2065 "Об утверждении </w:t>
      </w:r>
      <w:r>
        <w:rPr>
          <w:b/>
          <w:sz w:val="28"/>
          <w:szCs w:val="28"/>
          <w:lang w:eastAsia="en-US"/>
        </w:rPr>
        <w:t xml:space="preserve">Порядка предоставления субсидии из бюджета города Нижневартовска на возмещение затра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по содержанию мест захоронения"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здел II дополнить пунктом 2.3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"2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е допускается предоставление субсидии иностранным юридическим лица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 юридическим лицам, в уставном (складочном) капитале которых доля участия офшорных компаний в совокупности превышает 50 процентов.".</w:t>
      </w:r>
    </w:p>
    <w:p>
      <w:pPr>
        <w:pStyle w:val="ConsPlusNormal"/>
        <w:tabs>
          <w:tab w:val="clear" w:pos="708"/>
          <w:tab w:val="left" w:pos="2016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III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3.9 дополнить абзацем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"-</w:t>
      </w:r>
      <w:r>
        <w:rPr/>
        <w:t xml:space="preserve"> </w:t>
      </w:r>
      <w:r>
        <w:rPr>
          <w:color w:val="000000"/>
          <w:sz w:val="28"/>
          <w:szCs w:val="28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ы 3.12, 3.1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3.12. Департамент ЖКХ в течение пяти рабочих дней после получения документов, указанных в пункте 3.10 настоящего Порядка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одписывает отчет по субсидии или в случае несоответствия представленных документов, указанных в пунктах 3.10, 3.11 настоящего Порядка, направляет мотивированный   отказ от его подписания. В течение двадцати рабочих дней после подписания отчета по субсидии департамент ЖКХ перечисляет субсидию на расчетный счет получателя субсидии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3.14. Предоставление субсидии приостанавливается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квидации, реорганизации получателя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епредставления документов, указанных в пункте 3.10 настоящего      Порядка.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пункте 4.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"администрации города" исключить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32:00Z</dcterms:created>
  <dc:creator>Соловьева</dc:creator>
  <dc:description/>
  <dc:language>en-US</dc:language>
  <cp:lastModifiedBy>Кузнецов Богдан Евгеньевич</cp:lastModifiedBy>
  <cp:lastPrinted>2016-07-25T10:39:00Z</cp:lastPrinted>
  <dcterms:modified xsi:type="dcterms:W3CDTF">2016-07-28T04:32:00Z</dcterms:modified>
  <cp:revision>2</cp:revision>
  <dc:subject/>
  <dc:title>АДМИНИСТРАЦИЯ ГОРОДА НИЖНЕВАРТОВСКА</dc:title>
</cp:coreProperties>
</file>