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контролю за поступлением арендной платы за зем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евартовс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>25.02.2016</w:t>
        <w:tab/>
        <w:tab/>
        <w:tab/>
        <w:tab/>
        <w:tab/>
        <w:tab/>
        <w:tab/>
        <w:tab/>
        <w:tab/>
        <w:tab/>
        <w:tab/>
        <w:t xml:space="preserve">           №3</w:t>
      </w:r>
    </w:p>
    <w:p>
      <w:pPr>
        <w:pStyle w:val="Normal"/>
        <w:tabs>
          <w:tab w:val="clear" w:pos="708"/>
          <w:tab w:val="left" w:pos="142" w:leader="none"/>
        </w:tabs>
        <w:ind w:left="2832" w:hanging="283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1962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хонов В.В., </w:t>
            </w:r>
            <w:r>
              <w:rPr>
                <w:sz w:val="28"/>
                <w:szCs w:val="28"/>
              </w:rPr>
              <w:t>директор департамента муниципальной собственности и земельных ресурсов администрации города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694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зеган О.Г., </w:t>
            </w:r>
            <w:r>
              <w:rPr>
                <w:sz w:val="28"/>
                <w:szCs w:val="28"/>
              </w:rPr>
              <w:t>главный специалист отдела аренды земель и природных объектов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1"/>
      </w:tblGrid>
      <w:tr>
        <w:trPr>
          <w:trHeight w:val="196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ик О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ыч Ю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икова М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директора департамента муниципальной собственности и земельных ресурсов, начальника управления земельными ресурсами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аренды земель и природных объектов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муниципального земельного контроля управления земельными ресурсами департамента муниципальной собственности и земельны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чиков Александр Иван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 Антон Валерье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П Данилович Борис Иван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Багира"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Акватехника"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86 регион"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Вера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дарева Наталья Леонидовн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Бизнес-бюро развития и обучения"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Марван Самигуллович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Технострой"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вопросов, связанных с образованием задолженности                               по арендным платежам у арендаторов земельных учас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ие решений по арендаторам, не вносящим арендную плату                            и не явившимся на заседание коми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1. Представителя по доверенности ООО "86 регион" – Пасеку Ольгу Алексее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06.05.2013     №195-АЗ составила 377 876,30 руб., в том числе пени 19 573,7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м дано обещание оплатить образовавшуюся задолженность              в срок до 01.06.2016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взять на контроль оплату задолженности до 01.06.2016, в случае неоплаты задолженности направить                         в адрес арендатора уведомление о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далее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аркова Антона Валер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21.10.2005             №782-АЗ составила 129 976,50 руб., в том числе пени 23 509,0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ом дано устное обещание оплатить образовавшуюся задолженность в срок до 01.06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взять на контроль оплату задолженности до 01.06.2016, в случае неоплаты задолженности направить                         в адрес арендатора уведомление о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далее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П Даниловича Бориса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ам аренды земельных участков от 28.06.2012      №207-АЗ, от 03.09.2014 №425-АЗ, от 27.02.2015 №94-АЗ, от 31.12.2013 №626-АЗ составила 234 399,13 руб., в том числе пени 10 931,7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ом дано устное обещание оплатить образовавшуюся задолженность в срок до 26.02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взять на контроль оплату задолженности до 26.02.2016, в случае неоплаты задолженности направить                         в адрес арендатора уведомление о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далее подготовить и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На заседании комиссии не явилис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Анчиков Александр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08.08.2012         №254-АЗ составила 81 096,89 руб., в том числе пени 5 246,7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направить в адрес                  арендатора уведомление о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                      в срок до 10.04.2016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ОО "Багир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06.05.2013         №192-АЗ составила 119 938,66 руб., в том числе пени 3 620,54 руб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>Комиссии предоставлены платежные поручения на сумму 119 938,6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ОО "Акватехник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аренды земельного участка от 25.11.2014         №515-АЗ составила 128 074,29 руб., в том числе пени 2 029,03 руб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>Комиссии предоставлены платежные поручения на сумму 128 074,29 руб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bCs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ООО "Верас".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Задолженность по договорам аренды земельных участков от 13.12.2011      №442-АЗ, от 18.11.2014 №500-АЗ, от 09.11.2007 №243-АЗ, от 20.04.2006                  №223-АЗ, от 03.05.2012 №132-АЗ, 25.08.2008 №2966/36-01 составила 379 331,36 руб., в том числе пени 11 410,62 руб. 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8"/>
          <w:szCs w:val="28"/>
        </w:rPr>
        <w:t>Комиссии предоставлены платежные поручения на сумму 379 331,36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>Бедарева Наталья Леонид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ам аренды земельных участков от 11.12.2008         №415-АЗ, от 11.12.2008 №414-АЗ составила 68 454,04 руб., в том числе                        пени 3 522,8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едоставлены платежные поручения на сумму 68 454,04 руб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6. ООО "Бизнес-бюро развития и обуче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олженность по договору аренды земельного участка от 14.11.2001         №652-АЗ составила 183 187,32 руб., в том числе пени 10 111,0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направить в адрес                  арендатора уведомление о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                      в срок до 10.04.2016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хмадуллин Марван Самигуллович, ООО "Технострой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аренды земельного участка с множественностью лиц на стороне арендатора от 29.12.2012 №392-АЗ составила 160 688,97 руб., в том числе пени 5 065,99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оплату, комиссии не предоставлено.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тделу аренды земель и природных объектов направить в адрес                  арендатора уведомление о задолженности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 случае неоплаты задолженности                       в срок до 10.04.2016, направить документы </w:t>
      </w:r>
      <w:r>
        <w:rPr>
          <w:bCs/>
          <w:iCs/>
          <w:sz w:val="28"/>
          <w:szCs w:val="28"/>
        </w:rPr>
        <w:t>в юридическое управление для взыскания образовавшейся задолженности в судебном порядке.</w:t>
      </w:r>
    </w:p>
    <w:p>
      <w:pPr>
        <w:pStyle w:val="Normal"/>
        <w:suppressAutoHyphens w:val="false"/>
        <w:ind w:firstLine="708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  <w:tab/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Тихон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       Дзеган О.Г.</w:t>
      </w:r>
    </w:p>
    <w:sectPr>
      <w:footerReference w:type="default" r:id="rId2"/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1:00Z</dcterms:created>
  <dc:creator>Семагина</dc:creator>
  <dc:description/>
  <cp:keywords/>
  <dc:language>en-US</dc:language>
  <cp:lastModifiedBy>Дзеган Оксана Григорьевна</cp:lastModifiedBy>
  <cp:lastPrinted>2016-02-29T12:35:00Z</cp:lastPrinted>
  <dcterms:modified xsi:type="dcterms:W3CDTF">2016-02-29T07:39:00Z</dcterms:modified>
  <cp:revision>12</cp:revision>
  <dc:subject/>
  <dc:title>ПРОТОКОЛ № 12</dc:title>
</cp:coreProperties>
</file>