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810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Е ОБРАЗОВАНИЕ 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 НИЖНЕВАРТОВ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НТЫ-МАНСИЙСКИЙ АВТОНОМНЫЙ ОКРУГ-ЮГР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ДУМА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от 27 марта 2015 года                                                                                            №752</w:t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926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результатах оценки эффективности реализации муниципальной программы «Энергосбережение и повышение энергетической эффектив</w:t>
              <w:softHyphen/>
              <w:t>ности в муниципальном образовании город Нижневартовск на 2011-2015 годы и на перспективу до 2020 года» за 2014 год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нформацию о результатах оценки эффективности реализации муниципальной программы </w:t>
      </w:r>
      <w:r>
        <w:rPr>
          <w:bCs/>
          <w:sz w:val="28"/>
          <w:szCs w:val="28"/>
        </w:rPr>
        <w:t>«Энергосбережение и повышение энергетической эффективности в муниципальном образовании город Нижневартовск на 2011-2015 годы и на перспективу до 2020 года» за 2014 год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Дума гор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  Принять к сведению информацию о результатах оценки эффективности реа</w:t>
        <w:softHyphen/>
        <w:t xml:space="preserve">лизации муниципальной программы </w:t>
      </w:r>
      <w:r>
        <w:rPr>
          <w:bCs/>
          <w:sz w:val="28"/>
          <w:szCs w:val="28"/>
        </w:rPr>
        <w:t>«Энергосбережение и повышение энергети</w:t>
        <w:softHyphen/>
        <w:t>ческой эффективности в муниципальном образовании город Нижневартовск на 2011-2015 годы и на перспективу до 2020 год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ой постановлением администрации города от 30.09.2010 №1139 (с изменениями от 25.11.2011 №1444, 27.12.2011 №1606, 07.03.2012 №270, 27.08.2012 №1074, 03.04.2013 №621, 07.08.2013 №1636, 05.12.2013 №2552, 12.02.2014 №253, 30.04.2014 №817, 25.07.2014 №1448, 21.11.2014 №2383) за 2014 год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лава города Нижневартовска                                                                 М.В. К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подписания  31 марта  2015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386"/>
      </w:tblGrid>
      <w:tr>
        <w:trPr>
          <w:trHeight w:val="719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к решению </w:t>
            </w:r>
          </w:p>
          <w:p>
            <w:pPr>
              <w:pStyle w:val="Normal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города Нижневартовска</w:t>
            </w:r>
          </w:p>
          <w:p>
            <w:pPr>
              <w:pStyle w:val="Normal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5 №7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TextBody"/>
        <w:jc w:val="center"/>
        <w:rPr/>
      </w:pPr>
      <w:r>
        <w:rPr>
          <w:b/>
          <w:szCs w:val="28"/>
        </w:rPr>
        <w:t>о результатах оценки эффективности реализации муниципальной программы «Энергосбережение и повышение энергетической эффективности в муниципальном образовании город Нижневартовск на 2011-2015 годы и на перспективу до 2020 года» за 2014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Основными целями Программы являются: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реализация потенциала энергосбережения города Нижневартовска;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bCs/>
          <w:szCs w:val="28"/>
        </w:rPr>
        <w:t>- улучшение качества жизни населения города за счет реализации энергосберегающих мероприятий;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повышение эффективности использования энергоресурсов;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активное вовлечение всех групп потребителей в энергоресурсосбережение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Достижение целей Программы осуществлялось через реализацию основных мероприятий.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энергосбережению и повышению энергетической 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ффективности в организациях бюджетной сферы с участием 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изациях бюджетной сферы выполнены следующие мероприят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чная замена ламп накаливания на энергосберегающие в 33 образовательных организациях города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дернизация системы учета энергоресурсов  в 5 детских садах и 11 школ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установка теплообменников в 6 детских садах и 3 школ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утепление кровли здания  и замена оконных блоков в 1 детском са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монтаж циркуляционного водопровода горячего водоснабжения в 3 детских садах и 1 школ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детской школой искусств №1 выполнена замена 48 светильников и 40 ламп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- в структурных подразделениях МБУ «Библиотечно-информационная система» и  в  помещениях центральной городской библиотеки осуществлена замена 90 светиль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конструкция системы освещения крытого хоккейного кор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 помещении бомбоубежища установлены приборы учета тепла и в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1"/>
        <w:jc w:val="center"/>
        <w:rPr/>
      </w:pPr>
      <w:r>
        <w:rPr>
          <w:b/>
          <w:bCs/>
          <w:sz w:val="28"/>
          <w:szCs w:val="28"/>
        </w:rPr>
        <w:t>Мероприятия по энергосбережению и повышению энергетической эффективности в жилищном фонде города</w:t>
      </w:r>
    </w:p>
    <w:p>
      <w:pPr>
        <w:pStyle w:val="Normal"/>
        <w:ind w:firstLine="7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лом фонде города выполнены следующие мероприятия: 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sz w:val="28"/>
          <w:szCs w:val="28"/>
        </w:rPr>
        <w:t>- заменены светильники подъездного освещения на светильники светодиодного исполнения типа СББ в количестве 118 штук и светильники  типа ЛПО в количестве 586 штук с энергосберегающими лампами;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sz w:val="28"/>
          <w:szCs w:val="28"/>
        </w:rPr>
        <w:t>- заменено 545 ламп накаливания на энергосберегающие;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sz w:val="28"/>
          <w:szCs w:val="28"/>
        </w:rPr>
        <w:t>- установлены оконные блоки в количестве 94 штук и произведена частичная смена остекления и фрамуг в 215 жилых домах;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sz w:val="28"/>
          <w:szCs w:val="28"/>
        </w:rPr>
        <w:t>- в 9 домах проведено утепление торцевых панелей с облицовкой сайдингом;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sz w:val="28"/>
          <w:szCs w:val="28"/>
        </w:rPr>
        <w:t>- утеплен фасад 1 жилого дома;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sz w:val="28"/>
          <w:szCs w:val="28"/>
        </w:rPr>
        <w:t>- выполнен ремонт межпанельных швов  и капитальный ремонт ИТП  многоквартирного дома;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bCs/>
          <w:sz w:val="28"/>
          <w:szCs w:val="28"/>
        </w:rPr>
        <w:t>- произведен расчет за установленные в 2013 году приборы учета энергоресурсов и воды;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озмещены затраты на уплату процентов по кредитным договорам, финансирующим мероприятия по оснащению общедомовыми приборами учета энергоресурсов и воды в жилищном фонде города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sz w:val="28"/>
          <w:szCs w:val="28"/>
        </w:rPr>
        <w:t>Вновь вводимые многоквартирные дома отвечают требованиям Федерального закона от 23.11.2009 №261-ФЗ «Об энергосбережении и повышении энергетической эффективности и о внесении изменений в отдельные законодательные акты Российской Федерации» и принимаются с общедомовыми узлами учета энергоресурсов и воды.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 энергетической эффективности систем коммунальной инфраструктуры</w:t>
      </w:r>
    </w:p>
    <w:p>
      <w:pPr>
        <w:pStyle w:val="Normal"/>
        <w:ind w:firstLine="7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предприятиях коммунальной сферы за счет собственных средств выполнены следующие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истеме водоснабжения и водоотвед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ировано 5,9 км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истеме теплоснаб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дернизированы 3 ЦТП с установкой 6 частотно-регулируемых прив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нструкция системы газоснабжения и технического обеспечения АСУ ТП котла КГВМ-100 на котельной №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дернизация средств автоматики и КИП с установкой частотно-регулируемых приводов, автоматизацией технологических параметров и передачей данных в ПДС на 3 ЦТ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нено 6 кожухотрубных теплообменников на пластинчатые с одновременной заменой насосов, запорной арматуры и регуляторов температуры на  3 Ц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ировано 0,9 км сетей горячего водоснабжения в двухтрубном испол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истеме электроснаб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нструировано 39 распределительных объектов электр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о 12 замеров для проверки соблюдения обязательных требований в сфере Государственного регулирования обеспечения единства измер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7 автомобилей установлено навигацион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утепление 3 производственных зд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 В системе уличного освещения заменено </w:t>
      </w:r>
      <w:r>
        <w:rPr>
          <w:sz w:val="28"/>
          <w:szCs w:val="28"/>
        </w:rPr>
        <w:t>25 уличных светильников на нерегулируемых пешеходных переходах города на энергосберегающи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се предприятия коммунальной сферы оснащены приборами учета энергоресурсов и воды.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 в данной сфере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рамках Программ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10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едставители города приняли участие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гиональном форуме «Энергосбережение – стратегический вектор развития», проводимом в городе Ханты-Мансийске;</w:t>
      </w:r>
    </w:p>
    <w:p>
      <w:pPr>
        <w:pStyle w:val="Normal"/>
        <w:tabs>
          <w:tab w:val="clear" w:pos="708"/>
          <w:tab w:val="left" w:pos="567" w:leader="none"/>
          <w:tab w:val="left" w:pos="8100" w:leader="none"/>
        </w:tabs>
        <w:ind w:firstLine="709"/>
        <w:jc w:val="both"/>
        <w:rPr/>
      </w:pPr>
      <w:r>
        <w:rPr>
          <w:sz w:val="28"/>
          <w:szCs w:val="28"/>
        </w:rPr>
        <w:t>- в образовательных организациях города проведены творческие конкурсы, посвященные вопросам энергосбережения;</w:t>
      </w:r>
    </w:p>
    <w:p>
      <w:pPr>
        <w:pStyle w:val="Normal"/>
        <w:tabs>
          <w:tab w:val="clear" w:pos="708"/>
          <w:tab w:val="left" w:pos="567" w:leader="none"/>
          <w:tab w:val="left" w:pos="8100" w:leader="none"/>
        </w:tabs>
        <w:ind w:firstLine="709"/>
        <w:jc w:val="both"/>
        <w:rPr/>
      </w:pPr>
      <w:r>
        <w:rPr>
          <w:sz w:val="28"/>
          <w:szCs w:val="28"/>
        </w:rPr>
        <w:t>- проведены встречи с обучающимися общеобразовательных организаций по вопросам бережного отношения к коммунальным ресурсам, общему имуществу жилых домов и общественных мес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требованиями Минэнерго России, продолжилась работа с использованием автоматизированного рабочего места – АРМ «Мониторинг энергоэффективности. Регламентированная отчетность». Доля отчетности по городу Нижневартовску составила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 w:val="24"/>
        </w:rPr>
        <w:t xml:space="preserve">  </w:t>
      </w:r>
      <w:r>
        <w:rPr>
          <w:szCs w:val="28"/>
        </w:rPr>
        <w:t>На реализацию мероприятий Программы  направлены денежные средства в сумме 195 520 тыс. рублей, в том числе:</w:t>
      </w:r>
    </w:p>
    <w:p>
      <w:pPr>
        <w:pStyle w:val="TextBody"/>
        <w:ind w:firstLine="709"/>
        <w:rPr/>
      </w:pPr>
      <w:r>
        <w:rPr>
          <w:szCs w:val="28"/>
        </w:rPr>
        <w:t>- за счет средств городского бюджета – 32 426,2 тыс. рублей;</w:t>
      </w:r>
    </w:p>
    <w:p>
      <w:pPr>
        <w:pStyle w:val="TextBody"/>
        <w:ind w:firstLine="709"/>
        <w:rPr/>
      </w:pPr>
      <w:r>
        <w:rPr>
          <w:szCs w:val="28"/>
        </w:rPr>
        <w:t>- за счет внебюджетных источников -  163 093,8 тыс. рублей.</w:t>
      </w:r>
    </w:p>
    <w:p>
      <w:pPr>
        <w:pStyle w:val="TextBody"/>
        <w:ind w:firstLine="567"/>
        <w:rPr/>
      </w:pPr>
      <w:r>
        <w:rPr>
          <w:szCs w:val="28"/>
        </w:rPr>
        <w:t xml:space="preserve">Кассовое исполнение по Программе составило 194 473,9 </w:t>
      </w:r>
      <w:r>
        <w:rPr/>
        <w:t>тыс. рублей или 99,5% от плана (таблица 1), что объясняется экономией по факту выполненных работ и по результатам проведения конкурс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В результате проведения анализа эффективности реализации програмных мероприятий установлено следующее (таблица 2):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I. Общие целевые показатели в области энергосбережения и повышения энергетической эффективности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/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составила 100%, что соответствует ожидаемому значению показателя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/>
        <w:t xml:space="preserve"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составила 65%, что соответствует ожидаемому значению показателя. 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/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составила 77%, что соответствует ожидаемому значению показателя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/>
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составила 77%, что соответствует ожидаемому значению показателя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/>
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 составила 100%, что соответствует ожидаемому значению показателя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/>
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 составила 0%, что соответствует ожидаемому значению показателя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II. Целевые показатели в области энергосбережения и повышения энергетической эффективности в муниципальном секторе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/>
        <w:t>Удельный расход электрической энергии на снабжение органов местного самоуправления и муниципальных учреждений (в расчете на 1 кв.м общей площади) составил 199 кВт*ч/кв.м, что соответствует ожидаемому значению.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/>
        <w:t>Удельный расход тепловой энергии на снабжение органов местного самоуправления и муниципальных учреждений (в расчете на 1 кв.м общей площади) составил 0,29 Гкал*ч/кв.м, что соответствует ожидаемому значению.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/>
        <w:t>Удельный расход холодной воды на снабжение органов местного самоуправления и муниципальных учреждений (в расчете на 1 человека) составил 5 куб.м/чел., что соответствует ожидаемому значению.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/>
        <w:t>Удельный расход горячей воды на снабжение органов местного самоуправления и муниципальных учреждений (в расчете на 1 человека) составил 3,3 куб.м/чел., что соответствует ожидаемому значению.</w:t>
      </w:r>
    </w:p>
    <w:p>
      <w:pPr>
        <w:pStyle w:val="TextBody"/>
        <w:numPr>
          <w:ilvl w:val="0"/>
          <w:numId w:val="6"/>
        </w:numPr>
        <w:ind w:left="0" w:firstLine="709"/>
        <w:rPr>
          <w:b/>
          <w:b/>
        </w:rPr>
      </w:pPr>
      <w:r>
        <w:rPr/>
        <w:t>Количество энергосервисных договоров (контрактов), заключенных органами местного самоуправления и муниципальными учреждениями составило 0 ед., что соответствует ожидаемому значению.</w:t>
      </w:r>
    </w:p>
    <w:p>
      <w:pPr>
        <w:pStyle w:val="TextBody"/>
        <w:numPr>
          <w:ilvl w:val="0"/>
          <w:numId w:val="6"/>
        </w:numPr>
        <w:ind w:left="0" w:firstLine="567"/>
        <w:rPr/>
      </w:pPr>
      <w:r>
        <w:rPr/>
        <w:t>Удельный расход природного газа на снабжение органов местного самоуправления и муниципальных учреждений (в расчете на 1 человека) составил 0%, что соответствует ожидаемому значению показателя.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/>
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ми органами местного самоуправления и муниципальными учреждениями к общему объему финансирования муниципальной программы составило 0%, что соответствует ожидаемому значению показателя.</w:t>
      </w:r>
    </w:p>
    <w:p>
      <w:pPr>
        <w:pStyle w:val="TextBody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Целевые показатели в области энергосбережения и повышения энергетической эффективности в жилищном фонде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>
          <w:color w:val="000000"/>
          <w:szCs w:val="28"/>
        </w:rPr>
        <w:t>Удельный расход тепловой энергии в многоквартирных домах (в расчете на 1 кв.м общей площади) составил 0,27 Гкал/кв.м, что соответствует ожидаемому значению показателя.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>
          <w:color w:val="000000"/>
          <w:szCs w:val="28"/>
        </w:rPr>
        <w:t>Удельный расход холодной воды в многоквартирных домах (в расчете на 1 жителя) составил 32 куб.м/чел, что соответствует ожидаемому значению показателя.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>
          <w:color w:val="000000"/>
          <w:szCs w:val="28"/>
        </w:rPr>
        <w:t>Удельный расход горячей воды в многоквартирных домах (в расчете на 1 жителя) составил 21 куб.м/чел, что соответствует ожидаемому значению показателя.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>
          <w:color w:val="000000"/>
          <w:szCs w:val="28"/>
        </w:rPr>
        <w:t>Удельный расход электрической энергии в многоквартирных домах (в расчете на 1 кв.м общей площади) составил 14 кВт*ч/кв.м., что соответствует ожидаемому значению показателя.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>
          <w:color w:val="000000"/>
          <w:szCs w:val="28"/>
        </w:rPr>
        <w:t>Удельный расход природного газа в многоквартирных домах с индивидуальными системами газового отопления (в расчете на 1 кв. метр общей площади) составил 0 куб.м/кв.м., что соответствует ожидаемому значению показателя.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>
          <w:color w:val="000000"/>
          <w:szCs w:val="28"/>
        </w:rPr>
        <w:t>Удельный расход природного газа с иными системами теплоснабжения (в расчете на 1 жителя) составил 0 куб.м/кв.м</w:t>
      </w:r>
      <w:r>
        <w:rPr/>
        <w:t>, что соответствует ожидаемому значению показателя.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/>
        <w:t>Удельный суммарный расход энергетических ресурсов в многоквартирных домах составил 0,02 т.у.т./кв.м, что соответствует ожидаемому значению показателя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IV. Целевые показатели в области энергосбережения и повышения энергетической эффективности в системах коммунальной инфраструктуры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/>
        <w:t>Удельный расход топлива на выработку тепловой энергии на котельных составил 153,46 кг у.т./Гкал, что соответствует ожидаемому значению показателя.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color w:val="000000"/>
          <w:szCs w:val="28"/>
        </w:rPr>
        <w:t xml:space="preserve">Удельный расход электрической энергии, используемой при передаче тепловой энергии в системах теплоснабжения </w:t>
      </w:r>
      <w:r>
        <w:rPr/>
        <w:t>составил 32,1 кВт*ч/Гкал, что соответствует ожидаемому значению показателя.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color w:val="000000"/>
          <w:szCs w:val="28"/>
        </w:rPr>
        <w:t xml:space="preserve">Доля потерь тепловой энергии при ее передаче в общем объеме переданной тепловой энергии </w:t>
      </w:r>
      <w:r>
        <w:rPr/>
        <w:t>составила 12,6%, что соответствует ожидаемому значению показателя.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color w:val="000000"/>
          <w:szCs w:val="28"/>
        </w:rPr>
        <w:t xml:space="preserve">Доля потерь воды при ее передаче в общем объеме переданной воды </w:t>
      </w:r>
      <w:r>
        <w:rPr/>
        <w:t>составила 12%, что соответствует ожидаемому значению показателя.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color w:val="000000"/>
          <w:szCs w:val="28"/>
        </w:rPr>
        <w:t xml:space="preserve">Удельный расход электрической энергии, используемой для передачи (транспортировки) воды в системах водоснабжения (на 1 куб.м) составил 1,3 кВт*ч/куб.м, </w:t>
      </w:r>
      <w:r>
        <w:rPr/>
        <w:t>что соответствует ожидаемому значению показателя.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color w:val="000000"/>
          <w:szCs w:val="28"/>
        </w:rPr>
        <w:t xml:space="preserve">Удельный расход электрической энергии, используемой в системах водоотведения (на 1 куб.м) составил 0,96 кВтч/куб.м, </w:t>
      </w:r>
      <w:r>
        <w:rPr/>
        <w:t>что соответствует ожидаемому значению показателя.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/>
        <w:t>Удельный расход топлива на выработку тепловой энергии на тепловых электростанциях составил 0 кг.у.т./Гкал, что соответствует ожидаемому значению показателя.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/>
        <w:t>Удельный расход электрической энергии в системах уличного освещения (на 1 кв. метр освещаемой площади с уровнем освещенности, соответствующим установленным нормативам) составил 0 кВт*ч/кв.м, что соответствует ожидаемому значению показателя.</w:t>
      </w:r>
    </w:p>
    <w:p>
      <w:pPr>
        <w:pStyle w:val="TextBody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. Целевые показатели в области энергосбережения и повышения энергетической эффективности в транспортном комплексе</w:t>
      </w:r>
    </w:p>
    <w:p>
      <w:pPr>
        <w:pStyle w:val="TextBody"/>
        <w:numPr>
          <w:ilvl w:val="0"/>
          <w:numId w:val="2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 составило 0 шт., </w:t>
      </w:r>
      <w:r>
        <w:rPr/>
        <w:t>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color w:val="000000"/>
          <w:szCs w:val="28"/>
        </w:rPr>
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 составило 0 шт.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color w:val="000000"/>
          <w:szCs w:val="28"/>
        </w:rPr>
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 составило 0 шт., 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color w:val="000000"/>
          <w:szCs w:val="28"/>
        </w:rPr>
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 составило 0 шт</w:t>
      </w:r>
      <w:r>
        <w:rPr>
          <w:b/>
          <w:color w:val="000000"/>
          <w:szCs w:val="28"/>
        </w:rPr>
        <w:t xml:space="preserve">., </w:t>
      </w:r>
      <w:r>
        <w:rPr>
          <w:color w:val="000000"/>
          <w:szCs w:val="28"/>
        </w:rPr>
        <w:t>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color w:val="000000"/>
          <w:szCs w:val="28"/>
        </w:rPr>
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 составило 0 шт., 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color w:val="000000"/>
          <w:szCs w:val="28"/>
        </w:rPr>
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 составило 0 шт., что соответствует ожидаемому значению показателя.</w:t>
      </w:r>
    </w:p>
    <w:p>
      <w:pPr>
        <w:pStyle w:val="TextBody"/>
        <w:ind w:firstLine="709"/>
        <w:rPr>
          <w:b/>
          <w:b/>
          <w:lang w:val="ru-RU"/>
        </w:rPr>
      </w:pPr>
      <w:r>
        <w:rPr>
          <w:b/>
        </w:rPr>
        <w:t>Ожидаемая эффективность Программы, установленная на 2014 год, достигнута.</w:t>
      </w:r>
    </w:p>
    <w:p>
      <w:pPr>
        <w:pStyle w:val="TextBody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з объемов финансирования мероприятий муниципальной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граммы «Энергосбережение и повышение энергетической эффективности в муниципальном образовании город Нижневартовск на 2011-201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ы и на перспективу до 2020 года» за 2014 год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8"/>
        <w:gridCol w:w="894"/>
        <w:gridCol w:w="804"/>
        <w:gridCol w:w="893"/>
        <w:gridCol w:w="894"/>
        <w:gridCol w:w="804"/>
        <w:gridCol w:w="894"/>
        <w:gridCol w:w="944"/>
        <w:gridCol w:w="1590"/>
      </w:tblGrid>
      <w:tr>
        <w:trPr>
          <w:trHeight w:val="3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ъем финансирования, тыс. руб.</w:t>
            </w:r>
          </w:p>
        </w:tc>
      </w:tr>
      <w:tr>
        <w:trPr>
          <w:trHeight w:val="50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ое значени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ическое значен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" w:hanging="12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бсолютное значение (+/-)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носительное значение (%)</w:t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158" w:hanging="7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горо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74" w:firstLine="3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в организациях бюджетной сферы с участием муниципального образования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кты департамента образования администрации горо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36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85,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,3</w:t>
            </w:r>
          </w:p>
        </w:tc>
      </w:tr>
      <w:tr>
        <w:trPr>
          <w:trHeight w:val="23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оочередные мероприятия по повышению энергетической эффективности систем освещения, включая замену ламп накаливания на энергоэффективны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дернизация системы учета энергоресурс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5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5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5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5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ка теплообменник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7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7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7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7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6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на оконных блок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8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епление кровли, зда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10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5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5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85,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,5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9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ка циркуляционного водопровода горячего водоснабж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кты управления культуры администрации горо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3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я по повышению энергетической эффективности систем освещения, включая замену ламп накаливания на энергоэффективны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кты управления по физической культуре и спорту администрации горо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0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24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конструкция системы освещ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0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8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кты администрации горо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,7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3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ащение зданий, строений, сооружений приборами учета энергетических ресурс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,8</w:t>
            </w:r>
          </w:p>
        </w:tc>
      </w:tr>
      <w:tr>
        <w:trPr>
          <w:trHeight w:val="22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4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оочередные мероприятия по повышению энергетической эффективности систем освещения, включая замену ламп накаливания на энергоэффективны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,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1,3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97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97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393,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,3</w:t>
            </w:r>
          </w:p>
        </w:tc>
      </w:tr>
      <w:tr>
        <w:trPr>
          <w:trHeight w:val="375" w:hRule="atLeast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в жилищном фонде</w:t>
            </w:r>
          </w:p>
        </w:tc>
      </w:tr>
      <w:tr>
        <w:trPr>
          <w:trHeight w:val="20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уровня оснащенности общедомовыми  приборами учета энергетических ресурсов и воды, в том числе информирование потребителей о требованиях по оснащению общедомовыми и поквартирными приборами учета    (в том числе за жилые и нежилые помещения, находящиеся в муниципальной собственности в многоквартирных домах включенных в Программу согласно приложению 3 к Программе, а так же поддержку отдельных категорий граждан на возмещению затрат за установку общедомовых приборов учета энергетических ресурсов и воды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7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7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04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4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92,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,4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на оконных блок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8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8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дернизация ИТП путем замены теплообменников и создание циркуляционных схем ГВ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1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дернизация ИТП путем замены теплообменников и создание циркуляционных схем ГВ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плоизоляция (восстановление изоляции) трубопроводов систем отопления, ХВС и ГВ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8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8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1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плоизоляция (восстановление изоляции) трубопроводов систем отопления, ХВС и ГВ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2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плоизоляция (восстановление изоляции) трубопроводов систем отопления, ХВС и ГВ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8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8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я по повышению энергетической эффективности систем освещения, включая замену ламп накаливания на энергоэффективные осветительные устройства в многоквартирных жилых домах (светодиодные лампы, светильники), внедрение системы управления коммунальным освещение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ветильников уличного освещения РКУ-250 на ЖКУ-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епление фасадов зда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77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7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77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7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змещение затрат на уплату процентов по кредитным договорам, финансирующим мероприятия по оснащению общедомовыми приборами учета энергоресурсов и воды в жилищном фонд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3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1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1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19,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,7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62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28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33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49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16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3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612,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,9</w:t>
            </w:r>
          </w:p>
        </w:tc>
      </w:tr>
      <w:tr>
        <w:trPr>
          <w:trHeight w:val="600" w:hRule="atLeast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доснабжение и водоотвед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33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33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33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33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конструкция сетей холодного водоснабжения горо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33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33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33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3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4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пловая изоляция трубопроводов и оборудования, разводящих отопление и ГВ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плоснабж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64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64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64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6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тельная №2А - установка частотно-регулируемых приводов на дымососы котлов ПТВМ-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5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5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тельная №8Б - установка частотно-регулируемых приводов на дымососы котлов ДЕ-В-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6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6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3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дернизация ЦТП - замена средств автоматики и КИП с установкой частотно-регулируемых приводов, автоматизацией технологических параметров и передачей данных в ПД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95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5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95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5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4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на кожухотрубных теплообменников на пластинчатые с одновременной заменой насосов, запорной арматуры и регулятор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8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8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8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8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7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трубопроводов ГВ от ТК4-ТК5 до ТК6 до ж.д. Интернациональная, 23 (сшитый полиэтилен) 10Б инв. №77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3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3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3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8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на трубопроводов ГВ от ЦТП-12/1 до ж.д. Ленина, 19 (сшитый полиэтилен) 12 мкр. Инв. №60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9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трубопроводов ГВ от ЦТП-12/1 до ж.д. Ленина, 19 до ж.д. Чапаева 15/1 (сшитый полиэтилен) 12 мкр. Инв. №60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3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3,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0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на трубопроводов ГВ от  ж.д. Чапаева 15/1 до ж.д. Чапаева 15/2 (сшитый полиэтилен) 12 мкр. Инв. №60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2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1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на трубопроводов ГВ от  ЦТП-12/3 до ТК-2 (сшитый полиэтилен) 12 мкр. Инв. №60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1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1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2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трубопроводов ГВ от  ЦТП-12/3 до ж.д. Мира, 70 (сшитый полиэтилен) 12 мкр. Инв. №60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3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на трубопроводов ГВ от  ЦТП-12/3 до ТК-1 (Мира, 70) (сшитый полиэтилен) 12 мкр. Инв. №60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4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трубопроводов ГВ от  ж.д. Мира, 70 до ж.д. Мира, 66А (сшитый полиэтилен) 12 мкр. Инв. №60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1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5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трубопроводов ГВ от  ТК-15 до ж.д. Мира, 74А (сшитый полиэтилен) 12 мкр. Инв. №60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6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трубопроводов ГВ от  ТК-12 до ТК-15 (сшитый полиэтилен) 12 мкр. Инв. №60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7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на трубопроводов ГВ от  ТК-12 до Нижневартовского противоту-беркулезного диспансера Мира, 74Б (сшитый полиэтилен) 12 мкр. Инв. №60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8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трубопроводов ГВ от  ТК-2 до ж.д. Мира, 64Б (сшитый полиэтилен) 12 мкр. Инв. №60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9,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9,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9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трубопроводов ГВ от  ж.д. Мира, 64 до ж.д. Мира, 66 (сшитый полиэтилен) 12 мкр. Инв. №60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30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трубопроводов ГВ от  ж.д. Мира, 64В до ж.д. Мира, 64 (сшитый полиэтилен) 12 мкр. Инв. №60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5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5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31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трубопроводов ГВ от  ж.д. Мира, 64В до ж.д. Мира, 64А (сшитый полиэтилен) 12 мкр. Инв. №60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оснабж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6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6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1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конструкция п/с 35/6 (10), РП-6 (10) кВ, ТП-10/0,4 кВ с заменой оборудования и установкой устройств компенсации реактивной мощности, реконструкция линий электропередачи с увеличением сеч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5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верка соблюдения обязательных требований в сфере Государственного регулирования обеспечения единства измер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6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ка навигационного оборудования на автомобильный транспор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7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я по энергосбережению в административных и производственных зданиях (утепление стен, замена окон, ремонт теплотрасс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личное освещение (объекты департамента жилищно-коммунального хозяйства администрации города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</w:t>
            </w:r>
          </w:p>
        </w:tc>
      </w:tr>
      <w:tr>
        <w:trPr>
          <w:trHeight w:val="189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1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я по повышению энергетической эффективности систем освещения: замена ламп накаливания на светодиодные, замена светильник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060,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56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020,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56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формационное обеспечение государственной политики в области повышения энергетической эффективности и энергосбережения с целью сбора, классификации, контроля и распространения информации в данной сфере</w:t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ведение муниципальных конкурсов и участие в окружных конкурсах в области энергосбереж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5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26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093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473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8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09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1046,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0,5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Анализ целевых показателей муниципальной программы «Энергосбережение и повышение энергетической эффективности в муниципальном образовании город Нижневартовск на 2011-2015 годы и на перспективу до 2020 года» за 2014 год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4"/>
        <w:gridCol w:w="885"/>
        <w:gridCol w:w="1341"/>
        <w:gridCol w:w="1416"/>
        <w:gridCol w:w="1341"/>
        <w:gridCol w:w="1470"/>
      </w:tblGrid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79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жидаемый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ктический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солютное значение                           (+/-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15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носительное значение                             (%)</w:t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I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м общей площади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*ч/</w:t>
              <w:br/>
              <w:t>кв.м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м общей площади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</w:t>
              <w:br/>
              <w:t>кв.м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</w:t>
              <w:br/>
              <w:t>чел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</w:t>
              <w:br/>
              <w:t>чел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</w:t>
              <w:br/>
              <w:t>чел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ми органами местного самоуправления и муниципальными учреждениями к общему объему финансирования муниципальной программы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II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епловой энергии в многоквартирных домах (в расчете на 1 кв.м общей площади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</w:t>
              <w:br/>
              <w:t>кв.м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</w:t>
              <w:br/>
              <w:t>чел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</w:t>
              <w:br/>
              <w:t>чел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в многоквартирных домах (в расчете на 1 кв.м общей площади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*ч/</w:t>
              <w:br/>
              <w:t>кв.м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</w:t>
              <w:br/>
              <w:t>кв.м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ельный расход природного газа с иными системами теплоснабжения (в расчете на 1 жителя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</w:t>
              <w:br/>
              <w:t>кв.м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./ кв. м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V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у.т./</w:t>
              <w:br/>
              <w:t>Гкал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*ч/</w:t>
              <w:br/>
              <w:t>Гкал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м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*ч/</w:t>
              <w:br/>
              <w:t>куб.м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используемой в системах водоотведения (на 1 куб.м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*ч/</w:t>
              <w:br/>
              <w:t>куб.м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у.т./</w:t>
              <w:br/>
              <w:t>Гкал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в системах уличного освещения (на 1 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*ч/м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6" w:gutter="0" w:header="0" w:top="907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55:00Z</dcterms:created>
  <dc:creator>Мишура АС</dc:creator>
  <dc:description/>
  <dc:language>en-US</dc:language>
  <cp:lastModifiedBy>Савген Виктор Валерьевич</cp:lastModifiedBy>
  <cp:lastPrinted>2015-03-30T17:08:00Z</cp:lastPrinted>
  <dcterms:modified xsi:type="dcterms:W3CDTF">2015-04-06T04:55:00Z</dcterms:modified>
  <cp:revision>2</cp:revision>
  <dc:subject/>
  <dc:title>ДУМА ГОРОДА</dc:title>
</cp:coreProperties>
</file>