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0.2016 №1509-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закупки оказания услуг по продлению неисключительных прав на комплект лицензий    "1С-Битрикс: Внутренний портал государственной организации" и расширению лицензии на "1С-Битрикс: Внутренний портал государственной организации" (неограниченное    количество пользов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 по осуществлению закупки оказания услуг по продлению неисключительных прав на комплект лицензий "1С-Битрикс: Внутренний портал государственной организации" и расширению лицензии на "1С-Битрикс: Внутренний портал государственной организации" (неограниченное количество пользователей)     </w:t>
      </w:r>
      <w:r>
        <w:rPr>
          <w:rFonts w:eastAsia="Arial Unicode MS"/>
          <w:sz w:val="28"/>
          <w:szCs w:val="28"/>
        </w:rPr>
        <w:t>сог</w:t>
      </w:r>
      <w:r>
        <w:rPr>
          <w:sz w:val="28"/>
          <w:szCs w:val="28"/>
        </w:rPr>
        <w:t>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администрация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</w:t>
        <w:tab/>
        <w:tab/>
        <w:tab/>
        <w:tab/>
        <w:tab/>
        <w:tab/>
        <w:tab/>
        <w:t xml:space="preserve">     С.А. Левкин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16 №1509-р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услуг по продлению неисключительных прав на 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й "1С-Битрикс: Внутренний портал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" и расширению лицензии на "1С-Битрикс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й портал государственной организации"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ограниченное количество пользов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"/>
        <w:gridCol w:w="6034"/>
      </w:tblGrid>
      <w:tr>
        <w:trPr>
          <w:trHeight w:val="488" w:hRule="atLeast"/>
        </w:trPr>
        <w:tc>
          <w:tcPr>
            <w:tcW w:w="9862" w:type="dxa"/>
            <w:gridSpan w:val="3"/>
            <w:tcBorders/>
          </w:tcPr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е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нформационных систем </w:t>
            </w:r>
            <w:r>
              <w:rPr>
                <w:color w:val="000000"/>
                <w:sz w:val="28"/>
                <w:szCs w:val="28"/>
              </w:rPr>
              <w:t>управления по информационным ресурсам    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авват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по информационным      ресурса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7.10.2016 №1509-р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ной комиссии по осуществлению заку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я услуг по продлению неисключительных прав на компл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й "1С-Битрикс: Внутренний портал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" и расширению лицензии на "1С-Битрикс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ий портал государственной организации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неограниченное количество пользователе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3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авват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информационным    ресурсам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Анатольевич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 по информационным ресурсам администрации гор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овска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у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информационных систем </w:t>
            </w:r>
            <w:r>
              <w:rPr>
                <w:color w:val="000000"/>
                <w:sz w:val="28"/>
                <w:szCs w:val="28"/>
              </w:rPr>
              <w:t>управления по информационным  ресурсам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6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2:00Z</dcterms:created>
  <dc:creator>Иванова</dc:creator>
  <dc:description/>
  <dc:language>en-US</dc:language>
  <cp:lastModifiedBy>Кузнецов Богдан Евгеньевич</cp:lastModifiedBy>
  <cp:lastPrinted>2016-10-04T15:29:00Z</cp:lastPrinted>
  <dcterms:modified xsi:type="dcterms:W3CDTF">2016-10-12T04:42:00Z</dcterms:modified>
  <cp:revision>2</cp:revision>
  <dc:subject/>
  <dc:title>РАСПОРЯЖЕНИЕ</dc:title>
</cp:coreProperties>
</file>