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 НИЖНЕВАРТ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УМА ГОР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31 мая  2013 г.                                                                  </w:t>
        <w:tab/>
        <w:t>№39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пределении органов муниципального жилищного контроля и перечня должностных лиц, уполномоченных осуществлять муниципальный жилищный контроль на территории города Нижневартов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0 Жилищного кодекса Российской Федерации, пунктом 2 статьи 2 Закона Ханты-Мансийского автономного округа-Югры от 28.09.2012 №115-оз "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- Югры"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в качестве органа муниципального жилищного контроля на территории города Нижневартовска департамент жилищно-коммунального хозяйства администрации гор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ить осуществлять муниципальный жилищный контроль на территории города Нижневартовска должностных лиц отдела муниципального жилищного и дорожного контроля департамента жилищно-коммунального хозяйства администрации города, являющихся муниципальными жилищными инспектор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орода Нижневартовска                                                          М.В. Кл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Дата подписания «04» июня  2013 г. 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Жукова Наталья Сергеевна</dc:creator>
  <dc:description/>
  <cp:keywords/>
  <dc:language>en-US</dc:language>
  <cp:lastModifiedBy>Карюгина МВ</cp:lastModifiedBy>
  <cp:lastPrinted>2013-04-10T16:51:00Z</cp:lastPrinted>
  <dcterms:modified xsi:type="dcterms:W3CDTF">2013-06-04T06:14:00Z</dcterms:modified>
  <cp:revision>4</cp:revision>
  <dc:subject/>
  <dc:title/>
</cp:coreProperties>
</file>