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ные Общественным советом по вопросам ЖКХ  муниципального образования город Нижневартовск 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ле - сентябре</w:t>
      </w:r>
      <w:r>
        <w:rPr>
          <w:rFonts w:cs="Times New Roman" w:ascii="Times New Roman" w:hAnsi="Times New Roman"/>
          <w:b/>
          <w:sz w:val="24"/>
          <w:szCs w:val="24"/>
        </w:rPr>
        <w:t xml:space="preserve">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41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общественного сов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миссиях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емке работ по капитальному ремонту многоквартирных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оммунальных объектов к осенне-зимнему отопитель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ию очередности сноса непригодного для проживания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емке работ по благоустройству территории города и дорож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купкам материалов для выполнения работ по капитальному ремонту трубопроводов -тепло и -водоснабжения, проводимых МУП города Нижневартовска «Теплоснабжение» и «Гор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верках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верках, проводимых Службой жилищного  и строительного надзора Ханты-Мансийского автономного округа-Югры и органами муниципального жилищного контро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рке детских площадок на соответствие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емке работ по благоустройству территории города и дорож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нарушений в ходе проверок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пользования жил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предоставления коммунальных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и норм технической эксплуатации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стандартов оборудования и эксплуатации детских и игровых компле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сведений о выявленных нарушениях в уполномоченные органы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еречислить в какие орга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илищного и строительного надзора Ханты-Мансийского автономного округа-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встречи с руководителями управляющих компаний, представителями органов местного самоуправления и гражданами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еречислить какие встречи (те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еминарах, совещаниях, 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обращений граждан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методической помощи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чих встречах, совещаниях в формате видеоконференции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й экспертизе нормативных правовых актов и участии Общественной палаты Югры в нормотворческой деятельности органов власти автономн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опытом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еречислить по каким вопросам, в каком муниципальном обра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в СМИ, телерадиопрограммах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27" w:top="56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7:00Z</dcterms:created>
  <dc:creator>Борздова Наталья Витальевна</dc:creator>
  <dc:description/>
  <dc:language>en-US</dc:language>
  <cp:lastModifiedBy>Балала Ирина Сергеевна</cp:lastModifiedBy>
  <cp:lastPrinted>2016-09-15T10:36:00Z</cp:lastPrinted>
  <dcterms:modified xsi:type="dcterms:W3CDTF">2016-09-15T05:37:00Z</dcterms:modified>
  <cp:revision>2</cp:revision>
  <dc:subject/>
  <dc:title/>
</cp:coreProperties>
</file>