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4.2019 №250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модельной муниципальной программе города Нижневартовска, порядке принятия решения         о разработке муниципальных программ города Нижневартовска, их формирования, утверждения, реализации </w:t>
      </w:r>
    </w:p>
    <w:p>
      <w:pPr>
        <w:pStyle w:val="Normal"/>
        <w:ind w:right="49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96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Указом Президента Российской Федерации от 07.05.2018 №204 "О национальных целях и стратегических задачах развития Российской Федерации              на период до 2024 года", постановлением Правительства Ханты-Мансийского автономного округа - Югры от 27.07.2018 №226-п "О модельной государственной программе Ханты-Мансийского автономного округа - Югры, порядке принятия решения о разработке государственных программ Ханты-Мансийского автономного округа - Югры, их формирования, утверждения и реализации                и плане мероприятий по обеспечению разработки, утверждению государственных программ Ханты-Мансийского автономного округа - Югры в соответствии с национальными целями развития", в целях совершенствования управления муниципальными программами города Нижневартов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одельную муниципальную программу города Нижневартовска           согласно приложению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принятия решения о разработке муниципальных программ города Нижневартовска, их формирования, утверждения, реализации согласно приложению 2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формировании муниципальных программ города Нижневартовска            в приоритетном порядке предусматриваются бюджетные ассигнования на достижение национальных целей, определенных Указом Президента Российской Федерации от 07.05.2018 №204 "О национальных целях и стратегических задачах развития Российской Федерации на период до 2024 года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разработке муниципальных программ города Нижневартовска                        в различных сферах социально-экономического развития допускается вариативность используемых в модельной муниципальной программе города Нижневартовска механизмов достижения национальных целей и стратегических задач развития Российской Федерации, содержащихся в правовых актах, указанных          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одельной муниципальной программы города Нижневартовс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лях обеспечения открытости деятельности органов местного самоуправления ответственными исполнителями муниципальных программ города Нижневартовска осуществляется разработка публичных деклараций о результатах реализации мероприятий муниципальных программ города Нижневартовска по форме и в порядке, установленными распоряжением администрации гор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ризнать утратившими силу постановления администрации гор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т </w:t>
      </w:r>
      <w:r>
        <w:rPr>
          <w:sz w:val="28"/>
          <w:szCs w:val="34"/>
        </w:rPr>
        <w:t xml:space="preserve">24.09.2018 №1241 </w:t>
      </w:r>
      <w:r>
        <w:rPr>
          <w:sz w:val="28"/>
          <w:szCs w:val="28"/>
        </w:rPr>
        <w:t>"О модельной муниципальной программе города Нижневартовска, порядке принятия решения о разработке муниципальных программ города Нижневартовска, их формирования, утверждения, реализации                и проведения оценки эффективности их реализации в соответствии с национальными целями развития";</w:t>
      </w:r>
    </w:p>
    <w:p>
      <w:pPr>
        <w:pStyle w:val="Normal"/>
        <w:autoSpaceDE w:val="fals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 от 01.11.2018 №1335 "О внесении изменений в приложения 1-3 к постановлению администрации города от 24.09.2018 №1241 "О модельной муниципальной программе города Нижневартовска, порядке принятия решения о разработке муниципальных программ города Нижневартовска, их формирования, утверждения, реализации и проведения оценки эффективности их реализации           в соответствии с национальными целями развития";</w:t>
      </w:r>
    </w:p>
    <w:p>
      <w:pPr>
        <w:pStyle w:val="Normal"/>
        <w:autoSpaceDE w:val="fals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- от 30.01.2019 №52 "О внесении изменений в постановление администрации города от 24.09.2018 №1241 "О модельной муниципальной программе города Нижневартовска, порядке принятия решения о разработке муниципальных программ города Нижневартовска, их формирования, утверждения, реализации и проведения оценки эффективности их реализации в соответствии                 с национальными целями развития" (с изменениями от 01.11.2018 №1335)".</w:t>
      </w:r>
    </w:p>
    <w:p>
      <w:pPr>
        <w:pStyle w:val="Normal"/>
        <w:autoSpaceDE w:val="false"/>
        <w:ind w:firstLine="709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руктурным подразделениям администрации города - ответственным исполнителям муниципальных программ города Нижневартовска в срок                   до 1 июня 2019 года обеспечить приведение муниципальных программ города Нижневартовска в соответствие с настоящим постанов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партаменту общественных коммуникаций администрации города (С.В. Селиванова) обеспечить официальное опубликование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возложить на заместителей главы города, управляющего делами администрации города по курируемым направлениям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                                                                                           В.В. Тихонов</w:t>
      </w:r>
      <w:r>
        <w:br w:type="page"/>
      </w:r>
    </w:p>
    <w:p>
      <w:pPr>
        <w:pStyle w:val="Normal"/>
        <w:autoSpaceDE w:val="false"/>
        <w:ind w:firstLine="5670"/>
        <w:jc w:val="both"/>
        <w:rPr>
          <w:sz w:val="28"/>
        </w:rPr>
      </w:pPr>
      <w:r>
        <w:rPr>
          <w:sz w:val="28"/>
        </w:rPr>
        <w:t>Приложение 1 к постановлению</w:t>
      </w:r>
    </w:p>
    <w:p>
      <w:pPr>
        <w:pStyle w:val="Normal"/>
        <w:autoSpaceDE w:val="false"/>
        <w:ind w:firstLine="5670"/>
        <w:jc w:val="both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autoSpaceDE w:val="false"/>
        <w:ind w:firstLine="5670"/>
        <w:jc w:val="both"/>
        <w:rPr>
          <w:sz w:val="28"/>
        </w:rPr>
      </w:pPr>
      <w:r>
        <w:rPr>
          <w:sz w:val="28"/>
          <w:szCs w:val="28"/>
        </w:rPr>
        <w:t>от 09.04.2019 №25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ная 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ижневартов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Модельная муниципальная программа города Нижневартовска             (далее - Модельная муниципальная программа) разработана в целях реализации основных положений Указа Президента Российской Федерации от 07.05.2018 №204 "О национальных целях и стратегических задачах развития Российской Федерации на период до 2024 года" (далее - Указ Президента Российской              Федерации), в соответствии с приоритетами стратегического развития в соответствующих сферах деятельности, определенными в посланиях Президента Российской Федерации, концепциях, государственных программах Российской Федерации и Ханты-Мансийского автономного округа - Югры, Стратегии            социально-экономического развития Ханты-Мансийского автономного округа - Югры до 2030 года, Стратегии социально-экономического развития города Нижневартовска до 2030 года, отраслевых стратегиях и других документах стратегического планирования Российской Федерации, Ханты-Мансийского    автономного округа - Югры и города Нижневартов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Модельная муниципальная программа представляет собой совокупность обязательных требований к структуре муниципальных программ города Нижневартовска (далее - муниципальные программы), их содержанию, механизмам реализации мероприятий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Модельной муниципальной программы осуществляется             исходя из принцип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оритетности целей социально-экономического развития и определения измеримых результатов реализации мероприятий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образия структуры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ости деятельности ответственных исполнителей муниципальных програм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взаимодействия органов местного самоуправления, экспертного сообщества и институтов гражданского общ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руктура Модельной 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олное 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муниципальная программ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6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297"/>
        <w:gridCol w:w="2409"/>
      </w:tblGrid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и (или) основные мероприятия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ели проектов (проекты) города, направленные в том числе             на реализацию национальных, федеральных и региональных проектов Российской Федерации, параметры их финансового обспечения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Указывается структурное подразделение администрации города, определенное ответственным за реализацию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Указывается перечень структурных подразделений администрации город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чреждений и муниципальных унитарных предприятий, участвующих в разработке и реализации основных мероприятий муниципальной программы (подпрограммы муниципальной программы) (при налич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Формулировка цели должна быть краткой и ясной, должна быть направлена на решение задач, отраженных в документах стратегического планирования, и соответствовать следующим свойств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фичность (цель должна соответствовать сфере реализации муниципальной программ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кретность (не должно быть нечетких формулировок, допускающих произвольное или неоднозначное толковани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жимость (цель должна быть потенциально достижим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яемость (должна существовать возможность оценки достижения цел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Задачи должны определять конечный результат реализации совокупности взаимосвязанных подпрограмм и (или) основных мероприятий муниципальной программы в рамках достижения цел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Указывается перечень подпрограмм и (или) основных мероприятий муниципальной программы, которые планируется реализовать для решения задач муниципальной программы              и достижения поставленных це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Указывается перечень портфелей проектов (проектов) города, направленных в том числе            на реализацию национальных, федеральных и региональных проектов Российской  Федерации, и общий объем финансирования по каждому портфелю проектов (проекту) в тысячах рублей с точностью до второго знака после запятой (при налич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 отражаются в динамике, при этом                 в таблице "Целевые показатели муниципальной программы" формулировки наименований показателей не должны указывать на динамику. В случае, если при расчете показателя его значение на момент разработки муниципальной программы принимается за базовое (100%)              с дальнейшим определением прироста по годам реализации муниципальной программы,                    а также при запланированном сохранении значений показателя на одном уровне в течение всего срока реализации муниципальной программы требования, указанные в предыдущем предложении, на такие показатели не распространяютс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Указывается срок, в течение которого планируется реализовать муниципальную программу. Конкретные сроки реализации муниципальной программы определяются при принятии              решения о ее разработке в зависимости от планируемых целей и задач, ожидаемых результатов и ресурсного потенциала городского бюджета с учетом целей социально-экономического развития города, отраженных в документах стратегического планирования, на обеспечение которых направлена муниципальная программа. Рекомендуется устанавливать сроки реализации муниципальной программы таким образом, чтобы они совпадали с началом и окончанием календарных л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cs="Times New Roman" w:ascii="Times New Roman" w:hAnsi="Times New Roman"/>
          <w:sz w:val="24"/>
          <w:szCs w:val="24"/>
        </w:rPr>
        <w:t>Указывается общий объем финансирования и в разрезе по годам в тысячах рублей с точностью до второго знака после запятой, без распределения по источникам финансирования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имулировании инвестиционной и инновационной деятельности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звитии конкуренции и негосударственного сектора экономик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номочий ответственных исполнителей муниципальных программ отражается информация о мерах, направленных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Формирование благоприятного инвестиционного климата, в том числе привлечение частных инвестиций для реализации инвестиционных проектов, отвечающих целям и задачам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Улучшение конкурентной среды за счет сокращения необоснованных внутренних барьеров, использования инструментов налогового и неналогового стимулирования, создания механизмов предотвращения избыточного регулирования, развития транспортной, информационной, энергетической инфраструктуры и обеспечения ее доступности для участников рын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Создание благоприятных условий для ведения предпринимательской деятельности, повышение доступности финансирования для субъектов малого               и среднего предпринимательства, упрощение процедур ведения предпринимательской деятельности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ражается информация об использовании следующих методов и форм управления муниципальной программо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заимодействие ответственного исполнителя и соисполнителей, ключевые функции ответственного исполнителя, посредством которых он планирует обеспечить исполнение основных мероприятий и достижение целей  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Внедрение и применение технологий бережливого производства, направленных на совершенствование системы муниципального управления (при наличии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нципы проектного управления (при налич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нициативное бюджетирование (при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муниципальной программе в соответствии с ее целями и задачами            может быть предусмотрено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лучение межбюджетных трансфертов из бюджета автономного округа согласно закону о бюджете автономного округа и требованиям Бюджетного   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               в том числе некоммерческим организациям, не являющимся казенными учреждениями, в соответствии со статьями 78, 78.1 Бюджетного кодекса Российской Федерации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 "Целевые показатели муниципальной программы"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держит показатели, характеризующие эффективность реализации               основных мероприятий муниципальной программы, с указанием методики             их расчета и (или) источника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ые показатели муниципальной программы должны количественно характеризовать результат ее реализации, решение основных задач и достижение целей, а также долж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ражать специфику развития соответствующей сферы, проблем                 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иметь количественное знач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посредственно зависеть от решения основных задач и реализации                  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быть направлены на достижение целей, целевых показателей, задач, установленных указами Президент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спользуемых целевых показателей муниципальной программы должно быть минимально и в то же время достаточно для отражения достижения целей и решения задач муниципальной программы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  <w:t>Таблица 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Целевые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23"/>
        <w:gridCol w:w="1985"/>
        <w:gridCol w:w="1134"/>
        <w:gridCol w:w="1134"/>
        <w:gridCol w:w="850"/>
        <w:gridCol w:w="2018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я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зо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начал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 программы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ода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ев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мом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 программы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__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т.д.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rFonts w:eastAsia="Courier New"/>
                <w:b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Указывается наименование целевого показателя, приводится единица его измерения                      (в скобках либо через запятую). Приводится методика расчета показателя и (или) ссылка           на Указ Президента Российской Федерации или иной правовой акт, которым установлен данный показател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Отражаются значения показателя на год разработки проекта муниципальной программы  либо на год, предшествующий разработке (в случае отсутствия данных на год разработк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Заполняется значениями показателя, получаемыми на отчетную дату (начало/конец года),  за отчетный год либо нарастающим итогом за период реализации муниципальной программы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Заполняется в зависимости от значений показателя по годам реализации муниципальной программы: если значения по годам заполнялись "на отчетную дату" либо "нарастающим итогом", то целевое значение показателя равняется значению показателя в последний год  реализации муниципальной программы, если "за отчетный год", то равняется сумме значений показателя за все годы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Таблица 2 "Распределение финансовых ресурс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держит подпрограммы и (или) основные мероприятия муниципальной программы, которые планируется реализовать для решения задач муниципальной программы и достижения поставленных целей, с указанием объемов               их финансирования в разрезе по годам и с распределением по источникам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ление муниципальной программы на подпрограммы осуществляется исходя из масштабности и сложности решаемых задач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ые мероприятия муниципальной программы не могут дублироваться в других муниципальных программ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муниципальной программы формируются в зависимости от ресурсного потенциала бюджета города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основным мероприятиям, предусматривающим строительство                         и реконструкцию, информация о распределении объемов финансирования предоставляется по объектам капитального строительства (социальным объектам недвижимого имущества, планируемым к приобрете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финансирования муниципальной программы включает расходы          на реализацию портфелей проектов (проектов) города, направленных в том числе на реализацию национальных, федеральных и региональных проект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6"/>
        </w:rPr>
      </w:pPr>
      <w:r>
        <w:rPr>
          <w:sz w:val="28"/>
          <w:szCs w:val="26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5"/>
        <w:gridCol w:w="3402"/>
        <w:gridCol w:w="708"/>
        <w:gridCol w:w="1134"/>
        <w:gridCol w:w="993"/>
        <w:gridCol w:w="1134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их связь с целевыми показателями муниципальной программы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/соисполнит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на реализац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__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 т.д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1</w:t>
            </w:r>
            <w:r>
              <w:rPr>
                <w:b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основного мероприятия (номер показателя из таблицы 1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задач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юджет автоном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ые источники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одпрограмме 1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юджет автоном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ые источники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 xml:space="preserve">Задача </w:t>
            </w:r>
            <w:r>
              <w:rPr>
                <w:b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N</w:t>
            </w:r>
            <w:r>
              <w:rPr>
                <w:b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.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основного мероприятия (номер показателя из таблицы 1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втоном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юджет автоном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ые источники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подпрограмме N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юджет автоном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ые источники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юджет автоном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ые источники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Заполняется при наличии подпрогра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3 "Мероприят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емые на принципах проектного управле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е в том числе на исполнение национальных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х и региональных проектов Российской Федерации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полняется в случае наличия портфелей проектов и проектов города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4"/>
          <w:lang w:eastAsia="en-US"/>
        </w:rPr>
        <w:t xml:space="preserve">Содержит информацию о портфелях проектов и проектах города, направленных в том числе на реализацию национальных, федеральных и региональных проектов Российской Федерации, реализуемых на принципах проектного управления в соответствии с требованиями </w:t>
      </w:r>
      <w:r>
        <w:rPr>
          <w:sz w:val="28"/>
          <w:szCs w:val="28"/>
        </w:rPr>
        <w:t xml:space="preserve">распоряжения администрации города </w:t>
      </w:r>
      <w:r>
        <w:rPr>
          <w:rFonts w:eastAsia="Courier New"/>
          <w:bCs/>
          <w:sz w:val="28"/>
          <w:szCs w:val="28"/>
        </w:rPr>
        <w:t xml:space="preserve">от 29.11.2016 №1783-р "О системе управления проектной деятельностью             в администрации города Нижневартовска", </w:t>
      </w:r>
      <w:r>
        <w:rPr>
          <w:rFonts w:eastAsia="Calibri"/>
          <w:sz w:val="28"/>
          <w:szCs w:val="24"/>
          <w:lang w:eastAsia="en-US"/>
        </w:rPr>
        <w:t>в том числе по направлениям, определенным Указом Президента Российской Федерации.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емые на принципах проектного управле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е в том числе на исполнение национальных, федеральных и региональных проект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843"/>
        <w:gridCol w:w="1701"/>
        <w:gridCol w:w="1623"/>
        <w:gridCol w:w="1091"/>
        <w:gridCol w:w="1249"/>
        <w:gridCol w:w="3266"/>
        <w:gridCol w:w="694"/>
        <w:gridCol w:w="900"/>
        <w:gridCol w:w="900"/>
        <w:gridCol w:w="1191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ртфел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оектов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екта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екта ил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я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ме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сновног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я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ли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ализации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точники финансирова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араметры финансового обеспече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тыс. рублей)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20__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__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 т.д.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Портфели проектов (проекты) города, основанные на национальных, федеральных и региональных проектах Российской Федераци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тфель проект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оект)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оект 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номер показател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таблицы 1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юджет горо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оект N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номер показател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таблицы 1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ероприятие 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номер показател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таблицы 1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ероприятие N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номер показател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таблицы 1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по портфелю проектов (проекту) 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автономного окру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финансир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ртфель проектов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оект) 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кт 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номер показател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таблицы 1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кт N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номер показател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таблицы 1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е 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номер показател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таблицы 1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юджет горо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роприятие N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номер показателя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таблицы 1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юджет горо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по портфелю проектов (проекту) 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автономного окру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финансир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автономного окру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финансир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>
                <w:rFonts w:eastAsia="Calibri"/>
                <w:b/>
              </w:rPr>
              <w:t xml:space="preserve">Портфели проектов (проекты) города (указывается перечень портфелей проектов (проектов) города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не основанных на национальных, федеральных и региональных проектах Российской Федерации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тфель проект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роект)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оект 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омер показателя из таблицы 1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юджет горо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843"/>
        <w:gridCol w:w="1701"/>
        <w:gridCol w:w="1623"/>
        <w:gridCol w:w="1091"/>
        <w:gridCol w:w="1249"/>
        <w:gridCol w:w="3266"/>
        <w:gridCol w:w="694"/>
        <w:gridCol w:w="900"/>
        <w:gridCol w:w="900"/>
        <w:gridCol w:w="1191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оект N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омер показателя из таблицы 1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ероприятие 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омер показателя из таблицы 1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ероприятие N (номер показателя из таблицы 1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по портфелю проектов (проекту) 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автономного окру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финансир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тфель проектов (проект) 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оект 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омер показателя из таблицы 1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оект N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омер показателя из таблицы 1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ероприятие 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омер показателя из таблицы 1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юджет горо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ероприятие N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номер показателя из таблицы 1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юджет горо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по портфелю проектов (проекту) 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автономного окру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финансир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автономного окру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источники финансир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Указываются полные наименования портфелей проектов (проектов) города в соответствии    с утвержденными управленческими документами. В случае если реализация портфелей проектов (проектов) города осуществляется в составе мероприятий нескольких муниципальных программ, то сведения о таких портфелях проектов (проектах) указываются в соответствующих муниципальных программах, при этом в графах 2 и 3 перед наименованием портфеля проектов (проекта) соответственно указываются слова "Реализация отдельных мероприятий портфеля проектов" или "Реализация отдельных мероприятий проекта". Указываются портфели проектов (проекты) города, направленные в том числе на реализацию национальных, федеральных и региональных проектов Российской Федерации, а также портфели проектов (проекты) города, не включенные в состав национальных, федеральных и региональных проектов Российской Федерации. Основанием для включения портфелей проектов (проектов) города в муниципальную программу является наличие паспортов портфелей проектов (проектов) города, утвержденных в соответствии с Положением о системе управления проектной деятельностью в администрации города, утвержденным распоряжением администрации     города, иными правовыми актами по проектн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Указываются наименования проектов, входящих в состав портфелей проектов города, направленных в том числе на реализацию национальных, федеральных и региональных проектов Российской Федерации, в соответствии с утвержденными управленческими документами. Указываются сведения о мероприятиях портфеля проектов города, предполагающих их финансирование, в соответствии с утвержденным реестром компонентов портфеля проектов. Устанавливается связь проектов и мероприятий портфеля проектов города с целевыми показателями муниципальной программы путем включения номера показателя из таблицы 1.              По проектам, не входящим с состав портфелей проектов города, строки не заполня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Указываются номера основных мероприятий муниципальной программы из таблицы 2, включающих мероприятия, осуществляемые при реализации проекта или мероприятия портфеля проектов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Для проектов указываются слова "Согласно паспорту проекта", для мероприятий портфелей проектов строка не заполн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Для проектов приводится срок реализации в соответствии с утвержденным паспортом проекта в формате "месяц год", для мероприятий портфелей проектов строка не заполн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Указывается информация о финансовом обеспечении по годам в разрезе источников финансирования по каждому проекту и мероприятию портфеля проектов города. Информация             об объемах финансирования портфелей проектов (проектов) города должна соответствовать утвержденным управленческим документам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4 "Перечень возможных рис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р по их преодолению"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риски (негативные факторы), которые могут оказать влияние на результативность планируемых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усматриваются меры, которые могут быть направлены на предотвращение и (или) уменьшение вероятности появления и воздействия рисков.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зможных риск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р по их преодоле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09"/>
        <w:gridCol w:w="49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исание риска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ы по преодолению рисков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Указываются риски и неблагоприятные внешние факторы, влияющие на достижение целей муниципальной программы.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Указываются меры по профилактике рисков и преодолению негативных последствий наступивших рисков в ходе реализации муниципальной программы, а также приводятся             меры правового регулирования либо мероприятия, направленные на предотвращение их возникновения или минимизацию негативного их влияния в ходе реализации основных мероприятий муниципальной программы путем своевременного их обнаружения, мониторинга             и устранения.</w:t>
      </w:r>
      <w:r>
        <w:br w:type="page"/>
      </w:r>
    </w:p>
    <w:p>
      <w:pPr>
        <w:pStyle w:val="Normal"/>
        <w:ind w:firstLine="5670"/>
        <w:jc w:val="both"/>
        <w:rPr/>
      </w:pPr>
      <w:r>
        <w:rPr>
          <w:sz w:val="28"/>
        </w:rPr>
        <w:t>Приложение 2 к постановлению</w:t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ind w:firstLine="5670"/>
        <w:jc w:val="both"/>
        <w:rPr>
          <w:sz w:val="28"/>
        </w:rPr>
      </w:pPr>
      <w:r>
        <w:rPr>
          <w:sz w:val="28"/>
          <w:szCs w:val="28"/>
        </w:rPr>
        <w:t>от 09.04.2019 №25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 о разработке муниципальных програм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Нижневартовска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х формирования, утверждения,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Порядок принятия решения о разработке муниципальных программ города Нижневартовска, их формирования, утверждения, реализации (далее - Порядок) разработан в соответствии со статьей 179 Бюджетного кодекса Российской Федерации, Федеральным законом от 28.06.2014 №172-ФЗ "О стратегическом планировании в Российской Федерации", постановлением Правительства Ханты-Мансийского автономного округа - Югры от 27.07.2018 №226-п           "О модельной государственной программе Ханты-Мансийского автономного округа - Югры, порядке принятия решения о разработке государственных программ Ханты-Мансийского автономного округа - Югры, их формирования, утверждения и реализации и плане мероприятий по обеспечению разработки, утверждению государственных программ Ханты-Мансийского автономного округа - Югры в соответствии с национальными целями развития" и определяет общие положения, принципы формирования муниципальных программ города Нижневартовска (далее - муниципальные программы), полномочия органов местного самоуправления города Нижневартовска при принятии решения               о разработке, формировании, реализации и корректировке муниципальных программ, управление и контроль их реал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Основные понятия, используемые в Порядк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ая программа - документ стратегического планирования, содержащий комплекс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   гор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цель муниципальной программы - состояние экономики, социальной сферы города, которое определяют участники стратегического планирования             в качестве ориентира своей деятельности, характеризуется количественными            и (или) качественными показателями посредством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дача муниципальной программы - комплекс взаимоувязанных мероприятий, которые должны быть проведены в определенный период времени              и реализация которых обеспечивает достижение целей социально-экономического развития гор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рограмма муниципальной программы (далее - подпрограмма) - комплекс основных мероприятий, взаимоувязанных по целям, срокам и ресурсам, выделенный исходя из масштаба и сложности задач, решаемых в муниципальной програм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ое мероприятие - группировка конкретных мероприятий, имеющих общее целевое назначение, направленных на решение соответствующей задачи и сформированных в соответствии с кодами бюджетной класс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жидаемый результат муниципальной программы - количественно           выраженная характеристика состояния (изменение состояния) социально-экономического развития города, которая отражает реализацию муниципальной программы (достижения цели или решения задач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нципы реализации муниципальной программы - система инструментов и методов, с помощью которых выполняются планируемые мероприятия для достижения поставленных целей социально-экономического развития гор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частники муниципальной программы - ответственные исполнители, соисполнител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ветственный исполнитель муниципальной программы - структурное подразделение администрации города, определенное ответственным за реализацию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исполнители муниципальной программы - структурные подразделения администрации города, муниципальные учреждения и муниципальные унитарные предприятия, участвующие в разработке и реализации основных мероприятий муниципальной программы (под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ые понятия, используемые в Порядке, применяются в значениях, определенных нормативными правовыми актами Российской Федерации, Ханты-Мансийского автономного округа - Югры, муниципальными правовыми актами города Нижневартов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Формирование муниципальной программы осуществляется исходя         из следующих принцип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нцип преемственности и непрерывности означает, что разработку                 и реализацию муниципальной программы осуществляют участники муниципальной программы последовательно с учетом результатов реализации ранее действующих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нцип сбалансированности означает согласованность и сбалансированность муниципальной программы по приоритетам, целям, задачам, мероприятиям, показателям, финансовым и иным ресурсам и срокам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результативности и эффективности означает, что выбор способов и методов достижения целей социально-экономического развития города должен основываться на необходимости достижения заданных результатов            с наименьшими затратами ресурсов в соответствии с муниципальной программ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нцип ответственности участников муниципальной программы означает, что они несут ответственность за своевременность и качество разработки и внесения изменений в муниципальную программу, осуществления мероприятий по достижению целей и за результативность и эффективность решения             задач социально-экономического развития города в пределах своей компетенции в соответствии с законодательством Российской Федерации, Ханты-Мансийского автономного округа - Югры, нормативными правовыми актами органов местного самоуправления города Нижневартов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нцип открытости означает, что муниципальная программа подлежит официальному опубликованию и общественному обсужд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реалистичности означает, что при определении целей и задач социально-экономического развития города участники муниципальной программы должны исходить из возможности их достижения в установленные сроки с учетом ресурсных ограничений и рис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нцип ресурсной обеспеченности означает, что при формировании проекта муниципальной программы должны быть определены источники               ресурсного обеспечения ее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измеряемости целей означает, что должна быть обеспечена возможность оценки достижения целей социально-экономического развития города с использованием количественных и (или) качественных целевых показателей, критериев и методов их оцен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нцип соответствия показателей целям означает, что показатели,              содержащиеся в муниципальной программе и дополнительно вводимые при           ее корректировке, должны соответствовать достижению ц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граммно-целевой принцип означает определение приоритетов                   и целей социально-экономического развития города, разработку взаимоувязанной по целям, срокам реализации муниципальной программы и определение объемов и источников ее финансирова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лномочия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функции участников муниципальных 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формировании и реализации муниципальн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ешение о разработке муниципальной программы принимается распоряжением администрации города, в котором определяется ее ответственный исполнитель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утверждается постановлением администрации города после принятия Думой города решения об одобр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 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Разрабатывает проект муниципальной программы в соответствии                 с требованиями, установленными настоящим постанов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ый исполнитель может обратиться к главе города с предложением о привлечении к разработке муниципальной программы экспертов,               организаций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Готовит проект постановления администрации города о внесении изменений в муниципальную программу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приведения муниципальной программы в соответствие с решением Думы города о бюджете города на очередной финансовый год и на плановый период 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не позднее тре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 случае изменения объема бюджетных ассигнований по основаниям, предусмотренным бюджетным законодательством Российской Федерации, -              в течение текущего финансового года. При изменении объемов бюджетных           ассигнований после 1 ноября текущего финансового года изменения в муниципальную программу вносятся не позднее 1 марта следующего г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ри наличии иных обстоятельств, требующих корректировки муниципальной программы, - в течение текуще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менения в муниципальную программу, в том числе об изменении сроков или прекращении ее реализации, вносятся постановлением администрации города без одобрения Думой город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3. Согласовывает проект муниципального правового акта об утверждении (одобрении) муниципальной программы и внесении изменений в не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соисполнителями муниципальной программы в отношении реализуемых ими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 заместителем главы города, курирующим ответственного исполнителя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 заместителем главы города по экономике и финанс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вопросам, отнесенным к компетенции департамента финансов администрации гор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азработке муниципальной программы - на предмет соответствия финансовых затрат муниципальной программы ресурсному потенциалу бюджета гор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внесении изменений в муниципальную программу - на предмет соответствия финансовых затрат муниципальной программы объему бюджетных ассигнований, предусмотренному в бюджете города на ее реализацию, наименований основных мероприятий муниципальной программы наименованиям целевых статей расходов бюджета горо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отнесенным к компетенции департамента экономики администрации города, на предмет соответствия требованиям, предъявляемым                    к структуре муниципальной программы, соответствия основных мероприятий целям муниципальной программы, соответствия целевых показателей, характеризующих результаты реализации муниципальной программы, показателям экономической и социальной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 заместителем главы города, директором департамента строительства администрации города по вопросам, отнесенным к компетенции департамента строительства администрации города, на предмет соответствия требованиям, установленным правовыми актами в сфере управления проектной деятельностью (при наличии мероприятий муниципальной программы, реализуемых                    и (или) планируемых к реализации на принципах проектного управления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 другими заместителями главы города, руководителями структурных подразделений администрации города с учетом специфик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а решения Думы города об одобрении муниципальной программы одновременно с проектом постановления администрации города о ее утверждении должно быть начато не позднее чем за 25 дней до дня заседания Думы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4. Организует проведение общественного обсуждения проекта постановления администрации города об утверждении муниципальной программы              в соответствии с порядком, утвержденным постановлением администрации             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5. Направляет проект муниципального правового акта об утверждении (одобрении) муниципальной программы и внесении изменений в нее в юридическое управление администрации города для проведения правовой и антикоррупционной экспертиз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6. Направляет проект муниципального правового акта об утверждении (одобрении) муниципальной программы и внесении изменений в нее в счетную палату города для осуществления финансово-экономической экспертизы                     в порядке, установленном регламентом работы администрации города, утвержденным постановлением администрации город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2.7. Организует направление согласованного проекта решения Думы  города об одобрении муниципальной программы </w:t>
      </w:r>
      <w:r>
        <w:rPr>
          <w:rFonts w:eastAsia="Calibri"/>
          <w:sz w:val="28"/>
          <w:szCs w:val="28"/>
          <w:lang w:eastAsia="en-US"/>
        </w:rPr>
        <w:t xml:space="preserve">на рассмотрение </w:t>
      </w:r>
      <w:r>
        <w:rPr>
          <w:sz w:val="28"/>
          <w:szCs w:val="28"/>
        </w:rPr>
        <w:t>в Думу города в соответствии с порядком рассмотрения Думой города проектов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8. После одобрения Думой города направляет главе города проект         постановления администрации города об утверждении муниципальной программы (вместе с итоговым протоколом по результатам его общественного         обсуждения) для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верждение новых муниципальных программ, предлагаемых к финансированию с очередного финансового года, должно быть завершено  не позднее 1 октября текущего года, в котором осуществляется формирование проекта бюджета города на очередной финансовый год и на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9. Размещает на официальном сайте органов местного самоуправления города Нижневартовска и общедоступном информационном ресурсе стратегического планирования в информационно-телекоммуникационной сети</w:t>
      </w:r>
      <w:r>
        <w:rPr>
          <w:rFonts w:eastAsia="Calibri"/>
          <w:sz w:val="28"/>
          <w:szCs w:val="28"/>
          <w:lang w:eastAsia="en-US"/>
        </w:rPr>
        <w:t xml:space="preserve"> "Интернет" утвержденную муниципальную программу и внесение изменений в не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10. </w:t>
      </w:r>
      <w:r>
        <w:rPr>
          <w:rFonts w:eastAsia="Calibri"/>
          <w:sz w:val="28"/>
          <w:szCs w:val="28"/>
          <w:lang w:eastAsia="en-US"/>
        </w:rPr>
        <w:t>Направляет уведомление об утверждении муниципальной программы и внесении изменений в нее в уполномоченный орган по ведению          федерального государственного реестра документов стратегического планирования для государственной регистрации в порядке, установленном Прави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1. Разрабатывает в пределах полномочий проекты правовых актов, необходимых для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12. Обеспечивает привлечение средств из бюджетов других уровней                и иных источников финансирования на реализацию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13. Координирует деятельность соисполнителей муниципальной программы по реализации осно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14. Организует освещение в средствах массовой информации и </w:t>
      </w:r>
      <w:r>
        <w:rPr>
          <w:sz w:val="28"/>
          <w:szCs w:val="28"/>
        </w:rPr>
        <w:t>информационно-телекоммуникационной</w:t>
      </w:r>
      <w:r>
        <w:rPr>
          <w:rFonts w:eastAsia="Calibri"/>
          <w:sz w:val="28"/>
          <w:szCs w:val="28"/>
          <w:lang w:eastAsia="en-US"/>
        </w:rPr>
        <w:t xml:space="preserve"> сети "Интернет" хода реализации муниципальной программы для информирования населения, бизнес-сообщества, обществен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15. Осуществляет мониторинг и контроль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16. </w:t>
      </w:r>
      <w:r>
        <w:rPr>
          <w:sz w:val="28"/>
          <w:szCs w:val="28"/>
        </w:rPr>
        <w:t>Представляет в департамент экономики администрации города     отчет о ходе реализации и об оценке эффективности муниципальной программы согласно приложению к Порядк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ежеквартально, с нарастающим итогом с начала года, в срок до 15 числа месяца, следующего после окончания кварта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ежегодно, в срок до 20 января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17. Проводит оценку эффективности реализации муниципальной программы в соответствии с порядком, утвержденным постановлением администрации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18. Осуществляет иные функции, направленные на обеспечение                 исполнения основных мероприятий и достижение целей муниципальной программы, в соответствии с действующим законодательством и настоящим                постановлени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Соисполнитель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Формирует предложения в муниципальную программу, соисполнителем которой он явля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Согласовывает проект муниципального правового акта об утверждении (одобрении) муниципальной программы и внесении изменений в нее            в отношении реализуем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. Представляет ответственному исполнителю муниципальной программы сведения о реализации основных мероприятий для мониторинга и формирования сводной информации о ходе реализации и об оценке эффективност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4. Осуществляет иные функции, направленные на обеспечение              исполнения основных мероприятий и достижение целей муниципальной программы, в соответствии с действующим законодательством и настоящим            постановлением.</w:t>
      </w:r>
    </w:p>
    <w:p>
      <w:pPr>
        <w:pStyle w:val="ConsPlus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Источниками финансового обеспечения муниципальной программы являются средства бюджета города, средства бюджетов других уровней и иные источники 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нормативными правовыми актами, регулирующими порядок составления проекта бюджета города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тветственность участников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Ответственный исполнитель муниципальной программы обеспечивает управление муниципальной программой, эффективное использование средств, выделяемых на реализацию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Руководитель структурного подразделения администрации города, являющегося ответственным исполнителем муниципальной программы, несет предусмотренную законодательством ответственность за неисполнение                  или ненадлежащее исполнение своих полномочий при формировании и реализации муниципальной программы, в том числе в ч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общественного обсуждения проекта постановления администрации города об утвержден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я сроков направления уведомления об утверждении муниципальной программы и внесении изменений в нее в уполномоченный орган           по ведению федерального государственного реестра документов стратегического планирования для государственной регистрации в порядке, установленном Прави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го и эффективного использования бюджетных и иных средств, выделенных на реализацию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енного выполнения реализуемых подпрограмм и (или) основ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остижения показателей, предусмотренных соглашениями о предоставлении субсидий из бюджетов других уровней бюджету гор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я целевых показателей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го внесения изменений в муниципальную программу                   в соответствии с подпунктом 2.2.2 пункта 2.2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сроков и качества представления отчета о ходе реализации и об оценке эффективности муниципальной программы в соответствии с подпунктом 2.2.16 пункта 2.2 Поряд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облюдения сроков и качества проведения оценки эффективности реализации муниципальной программы, определенных порядком, утвержденным постановлением администрации гор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оисполнители муниципальной программы несут ответственность             за несвоевременное, нерациональное, нецелевое и неэффективное использование выделенных им бюджетных средств в соответствии с действующими нормативными правовыми актами Российской Федерации, Ханты-Мансийского  автономного округа - Югры и муниципальными правовыми актами города Нижневартовска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Заключитель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Порядка не распространяются на муниципальные программы комплексного развития систем коммунальной, транспортной, социальной               инфраструктуры города, учитывая, что их разработка и утверждение регламентируются Градостроите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  <w:t>Приложение к Порядку принятия решения о разработке муниципальных программ города Нижневартовска, их формирования, утверждения,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б оценке эффективно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а Нижневартовс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чет о ходе реализации и об оценке эффективности муниципальной программы города Нижневартовска (далее - муниципальная программа) содержи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Аналитическую информацию, включающу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изменений в соответствующей сфере социально-экономического развития города за отчетн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тепени достижения целевых показателей муниципальной программы с учетом объема ресурсов, направленных на ее реализацию, с аргументированным обоснованием причин, повлиявших на результ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труктуры и источников финансирования, принятые меры             по привлечению внебюджетных средств для выполнения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ю о реализации портфелей проектов (проектов) города, направленных в том числе на реализацию национальных, федеральных               и региональных проектов Российской Федерации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Анализ финансовых ресурсов муниципальной программы (таблица 1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Анализ целевых показателей муниципальной программы (таблица 2)</w:t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"/>
          <w:szCs w:val="28"/>
        </w:rPr>
      </w:pPr>
      <w:r>
        <w:rPr>
          <w:rFonts w:cs="Times New Roman" w:ascii="Times New Roman" w:hAnsi="Times New Roman"/>
          <w:b w:val="false"/>
          <w:sz w:val="2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финансовых ресурсов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олное наименование муниципальной программы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(тыс. рублей)</w:t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878"/>
        <w:gridCol w:w="582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  <w:gridCol w:w="628"/>
      </w:tblGrid>
      <w:tr>
        <w:trPr>
          <w:trHeight w:val="2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сновны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ероприят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униципальн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раммы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 по программе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точненный план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м финансирования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юджет горо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юджет горо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юджет горо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ые источники финансирования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юджет город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ые источники финансирования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14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1</w:t>
            </w:r>
          </w:p>
        </w:tc>
      </w:tr>
      <w:tr>
        <w:trPr>
          <w:trHeight w:val="23" w:hRule="atLeast"/>
        </w:trPr>
        <w:tc>
          <w:tcPr>
            <w:tcW w:w="14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сновного мероприятия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задаче 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о подпрограмме 1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147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*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.1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сновного мероприятия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того по задач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Заполняется при наличии подпрограм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                ________________________</w:t>
      </w:r>
    </w:p>
    <w:p>
      <w:pPr>
        <w:pStyle w:val="ConsPlusNonformat"/>
        <w:ind w:firstLine="2835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)                                                                                         (подпись)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целевых показат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(полное 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90"/>
        <w:gridCol w:w="1696"/>
        <w:gridCol w:w="1843"/>
        <w:gridCol w:w="1843"/>
        <w:gridCol w:w="2551"/>
        <w:gridCol w:w="2693"/>
      </w:tblGrid>
      <w:tr>
        <w:trPr>
          <w:trHeight w:val="5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ение пл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%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                ________________________</w:t>
      </w:r>
    </w:p>
    <w:p>
      <w:pPr>
        <w:pStyle w:val="ConsPlusNonformat"/>
        <w:ind w:firstLine="2835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)                                                                                         (подпись)</w:t>
      </w:r>
    </w:p>
    <w:sectPr>
      <w:headerReference w:type="default" r:id="rId1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4</w:t>
    </w:r>
    <w:r>
      <w:rPr>
        <w:sz w:val="24"/>
        <w:szCs w:val="24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Style19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l">
    <w:name w:val="hl"/>
    <w:basedOn w:val="Style14"/>
    <w:qFormat/>
    <w:rPr/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yperlink" Target="consultantplus://offline/ref=2BA783C1A7C7E81F8439AF4656E1A45497AF19ED9AE4676CE835A7099Ef0f0N" TargetMode="Externa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39:00Z</dcterms:created>
  <dc:creator>Губанова Марина Александровна</dc:creator>
  <dc:description/>
  <cp:keywords/>
  <dc:language>en-US</dc:language>
  <cp:lastModifiedBy>Кунафина Наталья Владимировна</cp:lastModifiedBy>
  <cp:lastPrinted>2019-04-12T11:42:00Z</cp:lastPrinted>
  <dcterms:modified xsi:type="dcterms:W3CDTF">2019-04-12T07:12:00Z</dcterms:modified>
  <cp:revision>18</cp:revision>
  <dc:subject/>
  <dc:title/>
</cp:coreProperties>
</file>