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6" w:dyaOrig="1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40037768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КОМИССИЯ ПО ДЕЛАМ НЕСОВЕРШЕННОЛЕТНИХ И ЗАЩИТЕ ИХ ПРАВ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ПРИ АДМИНИСТРАЦИИ ГОРОДА НИЖНЕВАРТОВСКА</w:t>
      </w:r>
    </w:p>
    <w:p>
      <w:pPr>
        <w:pStyle w:val="Normal"/>
        <w:jc w:val="center"/>
        <w:rPr/>
      </w:pPr>
      <w:r>
        <w:rPr>
          <w:bCs/>
          <w:sz w:val="16"/>
        </w:rPr>
        <w:t>ул. Нефтяников, 88, г. Нижневартовск, Ханты-Мансийский автономный округ - Югра, 628615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3.1pt" to="483.9pt,13.1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</w:rPr>
        <w:t>Телефон: (3466) 44-75-76, 26-60-80  тел./факс: (3466) 26-10-20, 44-81-73 электронная почта</w:t>
      </w:r>
      <w:r>
        <w:rPr>
          <w:bCs/>
          <w:sz w:val="16"/>
          <w:szCs w:val="16"/>
        </w:rPr>
        <w:t>:</w:t>
      </w:r>
      <w:r>
        <w:rPr>
          <w:bCs/>
          <w:sz w:val="16"/>
          <w:szCs w:val="16"/>
          <w:lang w:val="en-US" w:eastAsia="en-US"/>
        </w:rPr>
        <w:t xml:space="preserve"> </w:t>
      </w:r>
      <w:hyperlink r:id="rId4">
        <w:r>
          <w:rPr>
            <w:rStyle w:val="InternetLink"/>
            <w:sz w:val="16"/>
            <w:szCs w:val="16"/>
            <w:lang w:val="en-US"/>
          </w:rPr>
          <w:t>od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vartov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9.11.2020                                                                                                          №63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ий автономный округ – Югра, город Нижневартовск,                    улица Нефтяников, 88, кабинет 5, 10:30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становлений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</w:t>
      </w:r>
    </w:p>
    <w:p>
      <w:pPr>
        <w:pStyle w:val="Style26"/>
        <w:ind w:left="0" w:hanging="0"/>
        <w:rPr>
          <w:sz w:val="28"/>
          <w:szCs w:val="28"/>
        </w:rPr>
      </w:pPr>
      <w:r>
        <w:rPr>
          <w:sz w:val="28"/>
          <w:szCs w:val="28"/>
        </w:rPr>
        <w:t>их прав при администрации города</w:t>
      </w:r>
    </w:p>
    <w:p>
      <w:pPr>
        <w:pStyle w:val="Style26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комиссия по делам несовершеннолетних и защите их прав при администрации города Нижневартовска в составе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его на заседании Лукаша Н.В.,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ого секретаря комиссии Секисовой О.С.,</w:t>
      </w:r>
    </w:p>
    <w:p>
      <w:pPr>
        <w:pStyle w:val="Normal"/>
        <w:ind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ов муниципальной комиссии: Гусенковой О.А., Торопова Ю.Ю., Матиевской В.В., Кудряшовой Н.А., Буруцкой О.Н., Луткова В.В., Дорофеевой О.С., Григорьева С.А., Короткого В.Г., Рангуловой И.С., Царственной Т.В., Матвиенок В.В.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рисутствии Чунаревой И.В., начальника </w:t>
      </w:r>
      <w:r>
        <w:rPr>
          <w:sz w:val="28"/>
          <w:szCs w:val="28"/>
        </w:rPr>
        <w:t>службы по анализу и сопровождению проектов департамента по социальной политике администрации города, Духиной М.С., заведующей амбулаторного детского отделения БУ Ханты-Мансийского автономного округа - Югры «Нижневартовская психоневрологическая больница», Бутенко Т.А., начальника отдела реализации социальных программ Управления социальной защиты населения по городу Нижневартовску и Нижневартовскому району,</w:t>
      </w:r>
    </w:p>
    <w:p>
      <w:pPr>
        <w:pStyle w:val="Normal"/>
        <w:ind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сутствующие члены комиссии: Игошин Э.В., Макеева И.В.,                        Стрельцова И.И., Олифиренко М.Е., Шония Х.О.,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заслушав информацию отдела по организации деятельности муниципальной комиссии по делам несовершеннолетних и защите их прав администрации города установила следующее.</w:t>
      </w:r>
    </w:p>
    <w:p>
      <w:pPr>
        <w:pStyle w:val="Style26"/>
        <w:ind w:left="0" w:firstLine="708"/>
        <w:jc w:val="both"/>
        <w:rPr/>
      </w:pPr>
      <w:r>
        <w:rPr>
          <w:sz w:val="28"/>
          <w:szCs w:val="28"/>
        </w:rPr>
        <w:t>По состоянию на 19.11.2020 исполнены с нарушением срока 4 постановления муниципальной комиссии по делам несовершеннолетних и защите их прав при администрации города: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 постановление МКДН и ЗП от 05.10.2020 №1853 в отношении несовершеннолетней С-ой, срок исполнения до 30.10.2020, исполнитель: МБОУ «Средняя школа №21» (16 дней);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МКДН и ЗП от 03.08.2020 в отношении С-ой П.В., срок                    до 09.11.2020, исполнитель: МБОУ «Средняя школа №5» (4 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нкт 2 постановления МКДН и ЗП от 22.10.2020 №59, срок исполнения              до 13.11.2020, исполнитель: МБОУ «Средняя школа №34» (11 дней).</w:t>
      </w:r>
    </w:p>
    <w:p>
      <w:pPr>
        <w:pStyle w:val="Normal"/>
        <w:jc w:val="both"/>
        <w:rPr/>
      </w:pPr>
      <w:r>
        <w:rPr>
          <w:sz w:val="28"/>
          <w:szCs w:val="28"/>
        </w:rPr>
        <w:t>4. пункт 1 постановления МКДН и ЗП от 24.04.2020 №17, срок исполнения                до 12.11.2020, исполнитель: частное общеобразовательное учреждение «Православная гимназия в честь Казанской иконы Божьей матери» (5 дней).</w:t>
      </w:r>
    </w:p>
    <w:p>
      <w:pPr>
        <w:pStyle w:val="Style2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инистерства внутренних дел по городу Нижневартовску   исполнены с нарушением срока 30 постановлений муниципальной комиссии               по делам несовершеннолетних и защите их прав при администрации город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3.08.2020 №1534 в отношении Г-на В.Р., срок до 21.10.2020, исполнитель: УМВД по городу Нижневартовску (2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3.08.2020 №1539 в отношении Б-ва А.Н., срок до 21.10.2020, исполнитель: УМВД по городу Нижневартовску (2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6.04.2020 №697 в отношении Т-ва Ю.Ю., срок до 21.10.2020, исполнитель: УМВД по городу Нижневартовску (2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3.08.2020 №1538 в отношении Т-ва Ю.Ю., срок до 21.10.2020, исполнитель: УМВД по городу Нижневартовску (2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6.04.2020 №680 в отношении К-ва А.В., срок до 21.10.2020, исполнитель: УМВД по городу Нижневартовску (2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3.08.2020 №1535 в отношении К-ва А.В., срок до 21.10.2020, исполнитель: УМВД по городу Нижневартовску (2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18.05.2020 №1015 в отношении Б-ой В.А., срок до 27.10.2020, исполнитель: УМВД по городу Нижневартовску (17 дней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17.08.2020 №1614 в отношении Б-ко Е.А., срок до 27.10.2020, исполнитель: УМВД по городу Нижневартовску (17 дней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3.08.2020 №1528 в отношении Б-ва А.Д., срок до 22.10.2020, исполнитель: УМВД по городу Нижневартовску (25 дней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6.07.2020 №1292 в отношении А-с Е.А., срок до 22.10.2020, исполнитель: УМВД по городу Нижневартовску (25 дней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6.05.2020 №891 в отношении Д-ш В.И., срок до 10.11.2020, исполнитель: УМВД по городу Нижневартовску (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6.05.2020 №899 в отношении В-ой Н.В., срок до 10.11.2020, исполнитель: УМВД по городу Нижневартовску (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15.06.2020 №1191 в отношении В-ой Н.В., срок до 10.11.2020, исполнитель: УМВД по городу Нижневартовску (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6.07.2020 №1359 в отношении В-ой Н.В., срок до 10.11.2020, исполнитель: УМВД по городу Нижневартовску (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6.05.2020 №893 в отношении С-ой А.Д., срок до 10.11.2020, исполнитель: УМВД по городу Нижневартовску (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3.08.2020 №1494 в отношении И-ва И.Р., срок до 09.11.2020, исполнитель: УМВД по городу Нижневартовску (4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3.08.2020 №1499 в отношении К-ва И.О., срок до 09.11.2020, исполнитель: УМВД по городу Нижневартовску (4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3.08.2020 №1501 в отношении М-ко А.А., срок до 09.11.2020, исполнитель: УМВД по городу Нижневартовску (4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3.08.2020 №1503 в отношении С-на А.Н., срок до 09.11.2020, исполнитель: УМВД по городу Нижневартовску (4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6.05.2020 №885 в отношении Н-ва Н.Х., срок до 10.11.2020, исполнитель: УМВД по городу Нижневартовску (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6.05.2020 №888 в отношении К-ко В.А., срок до 10.11.2020, исполнитель: УМВД по городу Нижневартовску (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6.05.2020 №900 в отношении К-ой Е.Р., срок до 10.11.2020, исполнитель: УМВД по городу Нижневартовску (6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6.05.2020 №887 в отношении К-ой Ю.Е., срок до 10.11.2020, исполнитель: УМВД по городу Нижневартовску (3 д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06.05.2020 №886 в отношении Х-ва Р.Р., срок до 10.11.2020, исполнитель: УМВД по городу Нижневартовску (3 дня);</w:t>
      </w:r>
    </w:p>
    <w:p>
      <w:pPr>
        <w:pStyle w:val="Style2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6.1 постановления МКДН и ЗП от 30.01.2020 №2, срок исполнения до 10.11.2020, исполнитель: УМВД по городу Нижневартовску (7 дней);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ункт 5 постановления МКДН и ЗП от 20.06.2019 №37, срок исполнения до 10.11.2020, исполнитель: УМВД по городу Нижневартовску (7 дней);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ункты 2,3 постановления МКДН и ЗП от 16.02.2018 №6, срок исполнения до 07.11.2020, исполнитель: УМВД по городу Нижневартовску (10 дней);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ункт 3 постановления МКДН и ЗП от 22.10.2020 №59, срок исполнения до 13.11.2020, исполнитель: УМВД по городу Нижневартовску (4 дня);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21.09.2020 №1755 о принятых мерах в отношении законного представителя А-ой Е.С. по факту уклонения от исполнения родительских обязанностей, уклонения от обучения детей, срок исполнения до 30.10.2020, исполнитель: УМВД по городу Нижневартовску (11 дней);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МКДН и ЗП от 21.09.2020 №1744 о принятых мерах в отношении законного представителя С-ой Ю.Н. по факту уклонения от исполнения родительских обязанностей по воспитанию и содержанию сына, срок исполнения до 12.11.2020, исполнитель: УМВД по городу Нижневартовску (3 дня)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БОУ «Средняя школа №5» «О применении дисциплинарного взыскания» от 17.11.2020 №254/к социальный педагог учреждения привлечен к дисциплинарной ответственности.</w:t>
      </w:r>
    </w:p>
    <w:p>
      <w:pPr>
        <w:pStyle w:val="Style26"/>
        <w:pBdr>
          <w:bottom w:val="single" w:sz="4" w:space="31" w:color="FFFFFF"/>
        </w:pBdr>
        <w:ind w:left="0" w:hanging="0"/>
        <w:jc w:val="both"/>
        <w:rPr/>
      </w:pPr>
      <w:r>
        <w:rPr>
          <w:sz w:val="28"/>
          <w:szCs w:val="28"/>
        </w:rPr>
        <w:t>В соответствии с приказом частного общеобразовательного учреждения «Православная гимназия в честь Казанской иконы Божьей матери»                          «Об объявлении выговора» от 17.11.2020 №23-п социальному педагогу учреждения объявлен выговор.</w:t>
      </w:r>
    </w:p>
    <w:p>
      <w:pPr>
        <w:pStyle w:val="Style26"/>
        <w:pBdr>
          <w:bottom w:val="single" w:sz="4" w:space="31" w:color="FFFFFF"/>
        </w:pBdr>
        <w:ind w:left="0" w:firstLine="708"/>
        <w:jc w:val="both"/>
        <w:rPr/>
      </w:pPr>
      <w:r>
        <w:rPr>
          <w:sz w:val="28"/>
          <w:szCs w:val="28"/>
        </w:rPr>
        <w:t xml:space="preserve">Заслушав и обсудив информацию, муниципальная комиссия </w:t>
      </w:r>
      <w:r>
        <w:rPr>
          <w:color w:val="000000"/>
          <w:spacing w:val="3"/>
          <w:sz w:val="28"/>
          <w:szCs w:val="28"/>
        </w:rPr>
        <w:t xml:space="preserve">по делам несовершеннолетних и защите их прав, </w:t>
      </w:r>
      <w:r>
        <w:rPr>
          <w:sz w:val="28"/>
          <w:szCs w:val="28"/>
        </w:rPr>
        <w:t>постановила:</w:t>
      </w:r>
    </w:p>
    <w:p>
      <w:pPr>
        <w:pStyle w:val="Style26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поручений, предусмотренных постановлениями муниципальной комиссии по делам несовершеннолетних и защите их прав при администрации города, сроком исполнения до 19.11.2020, принятых на заседаниях в 2020, 2019 годах снять с контроля.</w:t>
      </w:r>
    </w:p>
    <w:p>
      <w:pPr>
        <w:pStyle w:val="Style26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19.11.2020. </w:t>
      </w:r>
    </w:p>
    <w:p>
      <w:pPr>
        <w:pStyle w:val="Style26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>
          <w:bottom w:val="single" w:sz="4" w:space="31" w:color="FFFFFF"/>
        </w:pBdr>
        <w:ind w:left="0" w:hanging="0"/>
        <w:jc w:val="both"/>
        <w:rPr/>
      </w:pPr>
      <w:r>
        <w:rPr>
          <w:sz w:val="28"/>
          <w:szCs w:val="28"/>
        </w:rPr>
        <w:t xml:space="preserve">2. Руководителям МБОУ «Средняя школа №21», МБОУ «Средняя школа №34», </w:t>
      </w:r>
    </w:p>
    <w:p>
      <w:pPr>
        <w:pStyle w:val="Style26"/>
        <w:pBdr>
          <w:bottom w:val="single" w:sz="4" w:space="31" w:color="FFFFFF"/>
        </w:pBdr>
        <w:ind w:left="0" w:hanging="0"/>
        <w:jc w:val="both"/>
        <w:rPr/>
      </w:pPr>
      <w:r>
        <w:rPr>
          <w:sz w:val="28"/>
          <w:szCs w:val="28"/>
        </w:rPr>
        <w:t>рассмотреть вопрос привлечения к дисциплинарной ответственности должностных лиц, ответственных за исполнение постановлений муниципальной комиссии по делам несовершеннолетних и защите их прав при администрации города, допустивших исполнение постановлений муниципальной комиссии по делам несовершеннолетних и защите их прав при администрации города, определенных в установочной части настоящего постановления, с нарушением сроков. Информацию о принятых решениях направить в муниципальную комиссию по делам несовершеннолетних и защите их прав при администрации города.</w:t>
      </w:r>
    </w:p>
    <w:p>
      <w:pPr>
        <w:pStyle w:val="Style26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07.12.2020. </w:t>
      </w:r>
    </w:p>
    <w:p>
      <w:pPr>
        <w:pStyle w:val="Style26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Управлению Министерства внутренних дел России                           по городу Нижневартовску </w:t>
      </w:r>
    </w:p>
    <w:p>
      <w:pPr>
        <w:pStyle w:val="Style26"/>
        <w:pBdr>
          <w:bottom w:val="single" w:sz="4" w:space="31" w:color="FFFFFF"/>
        </w:pBdr>
        <w:ind w:left="0" w:hanging="0"/>
        <w:jc w:val="both"/>
        <w:rPr/>
      </w:pPr>
      <w:r>
        <w:rPr>
          <w:sz w:val="28"/>
          <w:szCs w:val="28"/>
        </w:rPr>
        <w:t>3.1 рассмотреть вопрос привлечения к ответственности должностных лиц                    за нарушение сроков исполнения постановлений комиссии по делам несовершеннолетних и защите их прав при администрации города, определенных в установочной части настоящего постановления;</w:t>
      </w:r>
    </w:p>
    <w:p>
      <w:pPr>
        <w:pStyle w:val="Style26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 информировать муниципальную комиссию по делам несовершеннолетних и защите их прав при администрации города о принятом решении.</w:t>
      </w:r>
    </w:p>
    <w:p>
      <w:pPr>
        <w:pStyle w:val="Style26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2.12.2020. </w:t>
      </w:r>
    </w:p>
    <w:p>
      <w:pPr>
        <w:pStyle w:val="Style26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</w:t>
      </w:r>
      <w:r>
        <w:rPr>
          <w:color w:val="000000"/>
          <w:sz w:val="28"/>
          <w:szCs w:val="28"/>
        </w:rPr>
        <w:t>постоянно действующей рабочей группы по суицидальной превен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муниципальной комиссии по делам несовершеннолетних </w:t>
      </w:r>
      <w:r>
        <w:rPr>
          <w:sz w:val="28"/>
          <w:szCs w:val="28"/>
        </w:rPr>
        <w:t xml:space="preserve">и защите их прав при администрации города в новой редакции (постановления </w:t>
      </w:r>
      <w:r>
        <w:rPr>
          <w:color w:val="000000"/>
          <w:sz w:val="28"/>
          <w:szCs w:val="28"/>
        </w:rPr>
        <w:t xml:space="preserve">муниципальной комиссии по делам несовершеннолетних </w:t>
      </w:r>
      <w:r>
        <w:rPr>
          <w:sz w:val="28"/>
          <w:szCs w:val="28"/>
        </w:rPr>
        <w:t>и защите их прав                 при администрации города от 18.04.2019 №22, от 19.08.2019 №47) согласно приложению.</w:t>
      </w:r>
    </w:p>
    <w:p>
      <w:pPr>
        <w:pStyle w:val="Style26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19.11.2020. </w:t>
      </w:r>
    </w:p>
    <w:p>
      <w:pPr>
        <w:pStyle w:val="Style26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.2 постановления территориальной </w:t>
      </w:r>
      <w:r>
        <w:rPr>
          <w:color w:val="000000"/>
          <w:sz w:val="28"/>
          <w:szCs w:val="28"/>
        </w:rPr>
        <w:t xml:space="preserve">комиссии              по делам несовершеннолетних </w:t>
      </w:r>
      <w:r>
        <w:rPr>
          <w:sz w:val="28"/>
          <w:szCs w:val="28"/>
        </w:rPr>
        <w:t>и защите их прав при администрации города                  от 18.04.2019 №22.</w:t>
      </w:r>
    </w:p>
    <w:p>
      <w:pPr>
        <w:pStyle w:val="Style26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19.1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8"/>
          <w:szCs w:val="28"/>
        </w:rPr>
        <w:t>Председательствующий                                                                            Н.В. Лук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>
          <w:bottom w:val="single" w:sz="4" w:space="7" w:color="FFFFFF"/>
        </w:pBdr>
        <w:ind w:left="0" w:hanging="0"/>
        <w:jc w:val="right"/>
        <w:rPr>
          <w:spacing w:val="-1"/>
        </w:rPr>
      </w:pPr>
      <w:r>
        <w:rPr>
          <w:spacing w:val="-1"/>
        </w:rPr>
        <w:t xml:space="preserve">Приложение к постановлению </w:t>
      </w:r>
    </w:p>
    <w:p>
      <w:pPr>
        <w:pStyle w:val="Style26"/>
        <w:pBdr>
          <w:bottom w:val="single" w:sz="4" w:space="7" w:color="FFFFFF"/>
        </w:pBdr>
        <w:ind w:left="0" w:hanging="0"/>
        <w:jc w:val="right"/>
        <w:rPr>
          <w:spacing w:val="-1"/>
        </w:rPr>
      </w:pPr>
      <w:r>
        <w:rPr>
          <w:spacing w:val="-1"/>
        </w:rPr>
        <w:t>муниципальной комиссии по делам несовершеннолетних и защите</w:t>
      </w:r>
    </w:p>
    <w:p>
      <w:pPr>
        <w:pStyle w:val="Style26"/>
        <w:pBdr>
          <w:bottom w:val="single" w:sz="4" w:space="7" w:color="FFFFFF"/>
        </w:pBdr>
        <w:ind w:left="0" w:hanging="0"/>
        <w:jc w:val="right"/>
        <w:rPr>
          <w:spacing w:val="-1"/>
          <w:sz w:val="28"/>
          <w:szCs w:val="28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их прав при администрации города от 19.11.2020  № 63 </w:t>
      </w:r>
    </w:p>
    <w:p>
      <w:pPr>
        <w:pStyle w:val="Style26"/>
        <w:ind w:left="0" w:hanging="0"/>
        <w:jc w:val="center"/>
        <w:rPr>
          <w:spacing w:val="-1"/>
          <w:sz w:val="18"/>
          <w:szCs w:val="28"/>
        </w:rPr>
      </w:pPr>
      <w:r>
        <w:rPr>
          <w:spacing w:val="-1"/>
          <w:sz w:val="18"/>
          <w:szCs w:val="28"/>
        </w:rPr>
      </w:r>
    </w:p>
    <w:p>
      <w:pPr>
        <w:pStyle w:val="Style26"/>
        <w:ind w:left="0" w:hanging="0"/>
        <w:jc w:val="center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 xml:space="preserve">постоянно действующей рабочей группы по суицидальной превенции при муниципальной комиссии по делам несовершеннолетних </w:t>
      </w:r>
      <w:r>
        <w:rPr>
          <w:sz w:val="28"/>
          <w:szCs w:val="28"/>
        </w:rPr>
        <w:t>и защите их прав при администрации города</w:t>
      </w:r>
    </w:p>
    <w:p>
      <w:pPr>
        <w:pStyle w:val="Style26"/>
        <w:ind w:left="0" w:hanging="0"/>
        <w:jc w:val="center"/>
        <w:rPr>
          <w:color w:val="000000"/>
          <w:spacing w:val="-1"/>
          <w:sz w:val="14"/>
          <w:szCs w:val="28"/>
        </w:rPr>
      </w:pPr>
      <w:r>
        <w:rPr>
          <w:color w:val="000000"/>
          <w:spacing w:val="-1"/>
          <w:sz w:val="1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7"/>
        <w:gridCol w:w="5953"/>
        <w:gridCol w:w="156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.И.О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нтактный телефо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Лукаш</w:t>
            </w:r>
          </w:p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/>
              <w:t>Николай Владимир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</w:rPr>
              <w:t>р</w:t>
            </w:r>
            <w:r>
              <w:rPr>
                <w:spacing w:val="-1"/>
              </w:rPr>
              <w:t xml:space="preserve">уководитель </w:t>
            </w:r>
            <w:r>
              <w:rPr>
                <w:color w:val="000000"/>
              </w:rPr>
              <w:t xml:space="preserve">постоянно действующей рабочей группы при муниципальной комиссии по делам несовершеннолетних </w:t>
            </w:r>
            <w:r>
              <w:rPr/>
              <w:t>и защите их прав при администрации города</w:t>
            </w:r>
            <w:r>
              <w:rPr>
                <w:color w:val="000000"/>
              </w:rPr>
              <w:t>,</w:t>
            </w:r>
            <w:r>
              <w:rPr/>
              <w:t xml:space="preserve"> председатель муниципальной комиссии по </w:t>
            </w:r>
            <w:r>
              <w:rPr>
                <w:bCs/>
              </w:rPr>
              <w:t>делам несовершеннолетних и защите их прав при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(3466)</w:t>
            </w:r>
          </w:p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4-22-6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урикова</w:t>
            </w:r>
          </w:p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bCs/>
              </w:rPr>
              <w:t>Ирина Михайл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/>
              <w:t xml:space="preserve">заместитель руководителя </w:t>
            </w:r>
            <w:r>
              <w:rPr>
                <w:color w:val="000000"/>
              </w:rPr>
              <w:t xml:space="preserve">постоянно действующей рабочей группы при муниципальной комиссии по делам несовершеннолетних </w:t>
            </w:r>
            <w:r>
              <w:rPr/>
              <w:t xml:space="preserve">и защите их прав при администрации города, заместитель председателя муниципальной комиссии по </w:t>
            </w:r>
            <w:r>
              <w:rPr>
                <w:bCs/>
              </w:rPr>
              <w:t>делам несовершеннолетних и защите их прав при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(3466)</w:t>
            </w:r>
          </w:p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44-75-76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Члены рабочей групп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</w:t>
            </w:r>
          </w:p>
          <w:p>
            <w:pPr>
              <w:pStyle w:val="Style2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ения Ильинич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ДН ОУУП и ПДН УМВД России по г. Нижневартов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(3466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pacing w:val="-1"/>
              </w:rPr>
              <w:t>49-33-9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ул</w:t>
            </w:r>
          </w:p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>Любовь Анатоль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</w:rPr>
              <w:t>начальник отдела по выявлению детей, права и законные интересы которых нарушены управления по опеке и попечительству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(3466) 42-29-5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шенко</w:t>
            </w:r>
          </w:p>
          <w:p>
            <w:pPr>
              <w:pStyle w:val="Style2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я Никола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отделением психологической помощи гражданам бюджетного учреждения Ханты-Мансийского автономного округа – Югры «Нижневартовский комплексный  центр социаль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(3466)</w:t>
            </w:r>
          </w:p>
          <w:p>
            <w:pPr>
              <w:pStyle w:val="Style26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46-61-1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ухина</w:t>
            </w:r>
          </w:p>
          <w:p>
            <w:pPr>
              <w:pStyle w:val="Style2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на Станислав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амбулаторным детским отделением бюджетного учреждения Ханты-Мансийского автономного округа – Югры «Психоневрологическ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(3466)</w:t>
            </w:r>
          </w:p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9-10-5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бах</w:t>
            </w:r>
          </w:p>
          <w:p>
            <w:pPr>
              <w:pStyle w:val="Style2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алерь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цинский психолог Центра здоровья для детей Бюджетного учреждения Ханты-Мансийского автономного округа – Югры «Нижневартовская городская детская поли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(3466)</w:t>
            </w:r>
          </w:p>
          <w:p>
            <w:pPr>
              <w:pStyle w:val="Style26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45-12-3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ова</w:t>
            </w:r>
          </w:p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>Анастасия Александр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</w:rPr>
              <w:t>главный специалист отдела дополнительного образования и воспитательной работы управления дополнительного образования, обеспечения безопасности, организации отдыха и занятости детей департамента образования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(3466)</w:t>
            </w:r>
          </w:p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41-25-45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  <w:p>
            <w:pPr>
              <w:pStyle w:val="Style2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bottom w:val="single" w:sz="4" w:space="31" w:color="FFFFFF"/>
              </w:pBdr>
              <w:ind w:left="0" w:hanging="0"/>
              <w:jc w:val="both"/>
              <w:rPr/>
            </w:pPr>
            <w:r>
              <w:rPr/>
              <w:t>руководитель форсайт – площадки по профилактике суицидального поведения, педагог - психолог муниципального бюджетного общеобразовательного учреждения «Средняя школа №4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(3466)</w:t>
            </w:r>
          </w:p>
          <w:p>
            <w:pPr>
              <w:pStyle w:val="Style26"/>
              <w:ind w:left="0" w:hanging="0"/>
              <w:jc w:val="both"/>
              <w:rPr>
                <w:spacing w:val="-1"/>
              </w:rPr>
            </w:pPr>
            <w:r>
              <w:rPr/>
              <w:t xml:space="preserve">26-32-50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бычный (веб) Знак2"/>
    <w:qFormat/>
    <w:rPr>
      <w:color w:val="333333"/>
      <w:sz w:val="17"/>
      <w:szCs w:val="17"/>
    </w:rPr>
  </w:style>
  <w:style w:type="character" w:styleId="NoSpacingChar">
    <w:name w:val="No Spacing Char"/>
    <w:qFormat/>
    <w:rPr>
      <w:rFonts w:ascii="Constantia" w:hAnsi="Constantia" w:cs="Constantia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1r1">
    <w:name w:val="h1r1"/>
    <w:qFormat/>
    <w:rPr>
      <w:rFonts w:ascii="Tahoma" w:hAnsi="Tahoma" w:cs="Tahoma"/>
      <w:b w:val="false"/>
      <w:bCs w:val="false"/>
      <w:color w:val="B13708"/>
      <w:sz w:val="27"/>
      <w:szCs w:val="27"/>
    </w:rPr>
  </w:style>
  <w:style w:type="character" w:styleId="Hl1">
    <w:name w:val="hl1"/>
    <w:qFormat/>
    <w:rPr>
      <w:color w:val="4682B4"/>
    </w:rPr>
  </w:style>
  <w:style w:type="character" w:styleId="22">
    <w:name w:val="Основной текст 2 Знак"/>
    <w:qFormat/>
    <w:rPr>
      <w:bCs/>
      <w:sz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Blk">
    <w:name w:val="blk"/>
    <w:qFormat/>
    <w:rPr/>
  </w:style>
  <w:style w:type="character" w:styleId="WW8Num9z7">
    <w:name w:val="WW8Num9z7"/>
    <w:qFormat/>
    <w:rPr/>
  </w:style>
  <w:style w:type="character" w:styleId="32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azdel1">
    <w:name w:val="razdel1"/>
    <w:qFormat/>
    <w:rPr>
      <w:rFonts w:ascii="Arial" w:hAnsi="Arial" w:cs="Arial"/>
      <w:b/>
      <w:bCs/>
      <w:strike w:val="false"/>
      <w:dstrike w:val="false"/>
      <w:color w:val="1C458A"/>
      <w:sz w:val="23"/>
      <w:szCs w:val="23"/>
      <w:u w:val="none"/>
    </w:rPr>
  </w:style>
  <w:style w:type="character" w:styleId="PageNumber">
    <w:name w:val="Page Number"/>
    <w:rPr/>
  </w:style>
  <w:style w:type="character" w:styleId="Style22">
    <w:name w:val="Цветовое выделение"/>
    <w:qFormat/>
    <w:rPr>
      <w:b/>
      <w:bCs w:val="false"/>
      <w:color w:val="000080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/>
      <w:jc w:val="right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Tb">
    <w:name w:val="tb"/>
    <w:basedOn w:val="Normal"/>
    <w:qFormat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0" w:after="60"/>
      <w:jc w:val="both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eastAsia="Calibri"/>
      <w:b/>
      <w:sz w:val="36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right"/>
    </w:pPr>
    <w:rPr>
      <w:color w:val="000000"/>
      <w:spacing w:val="6"/>
      <w:lang w:bidi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/>
      <w:ind w:firstLine="720"/>
      <w:jc w:val="both"/>
    </w:pPr>
    <w:rPr>
      <w:szCs w:val="20"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n@n-vartov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2:00Z</dcterms:created>
  <dc:creator>Ахметова</dc:creator>
  <dc:description/>
  <cp:keywords/>
  <dc:language>en-US</dc:language>
  <cp:lastModifiedBy>Секисова Ольга Сергеевна</cp:lastModifiedBy>
  <cp:lastPrinted>2020-11-20T08:30:00Z</cp:lastPrinted>
  <dcterms:modified xsi:type="dcterms:W3CDTF">2020-11-20T03:31:00Z</dcterms:modified>
  <cp:revision>5</cp:revision>
  <dc:subject/>
  <dc:title> </dc:title>
</cp:coreProperties>
</file>