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11.2017 №17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/>
      </w:pPr>
      <w:r>
        <w:rPr/>
        <w:t>О внесении изменений в приложение 1 к постановлению администрации города от 29.05.2013 №1056 "О кадровом резерве в администрации города Нижневартовска и о признании утратившими силу распоряжений Главы города       от 29.12.2007 №2308-р, №2311-р, администрации города от 18.05.2009 №680-р, №681-р,        от 23.04.2010 №497-р, от 28.07.2011 №1166-р, от 29.10.2012 №1812-р" (с изменениями               от 28.11.2013 №2504, 01.07.2014 №1276, 22.12.2014 №2692, 07.12.2015 №2165, 07.12.2016 №1779, 28.07.2017 №113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             с Федеральным законом от 02.03.2007 №25-ФЗ "О муниципальной службе          в Российской Федерации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1 к постановлению администрации города от 29.05.2013 №1056 "О кадровом резерве в администрации города Нижневартовска и о признании утратившими силу распоряжений Главы города от 29.12.2007 №2308-р, №2311-р, администрации города от 18.05.2009 №680-р, №681-р, от 23.04.2010 №497-р, от 28.07.2011 №1166-р, от 29.10.2012 №1812-р" (с изменениями от 28.11.2013 №2504, 01.07.2014 №1276, 22.12.2014 №2692, 07.12.2015 №2165, 07.12.2016 №1779, 28.07.2017 №1139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одпункте "а" пункта 2.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восьмо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- копию трудовой книжки, заверенную кадровой службой по месту работы (службы), или иные документы, подтверждающие трудовую (служебную) деятельность гражданина;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ь абзацем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- документы воинского учета - для граждан, пребывающих в запасе,          и лиц, подлежащих призыву на военную службу;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одпункте "б" пункта 2.6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бзац восьмо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- копию трудовой книжки, заверенную кадровой службой по месту работы (службы), или иные документы, подтверждающие трудовую (служебную) деятельность гражданина;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- документы воинского учета - для граждан, пребывающих в запасе,          и лиц, подлежащих призыву на военную службу.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по взаимодействию со средствами массовой информации администрации города (С.В. Селиванова) обеспечить официальное опубликование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В.В. Тихо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13:00Z</dcterms:created>
  <dc:creator>Барабаш НВ</dc:creator>
  <dc:description/>
  <dc:language>en-US</dc:language>
  <cp:lastModifiedBy>Кузнецов Богдан Евгеньевич</cp:lastModifiedBy>
  <cp:lastPrinted>2017-11-27T11:37:00Z</cp:lastPrinted>
  <dcterms:modified xsi:type="dcterms:W3CDTF">2017-11-29T09:13:00Z</dcterms:modified>
  <cp:revision>2</cp:revision>
  <dc:subject/>
  <dc:title/>
</cp:coreProperties>
</file>