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7 №7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осуществлению  закупки услуг по организации проведения конкурсов за счет средств муниципальной программы "Развитие малого и среднего предпринимательства на территории города Нижневартовска на 2016-2020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 по осуществлению закупки услуг по организации проведения конкурсов за счет средств муниципальной программы "Развитие малого и среднего предпринимательства на территории города Нижневартовска на 2016-2020 годы" согласно 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1.02.2017 №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организации проведения кон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ижневартовска на 2016-2020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176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ш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яна Алимагаме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потребительскому рынку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держке предпринимательства управления по потребительскому рынку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1.02.2017 №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организации проведения кон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ижневартовска на 2016-2020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ш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яна Алимагаме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отребительскому рынку администрации города, председатель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потребительскому рынку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поддержке предпринимательства управления по потребительскому рынку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0:00Z</dcterms:created>
  <dc:creator>Иванова</dc:creator>
  <dc:description/>
  <dc:language>en-US</dc:language>
  <cp:lastModifiedBy>Кузнецов Богдан Евгеньевич</cp:lastModifiedBy>
  <cp:lastPrinted>2017-02-01T16:55:00Z</cp:lastPrinted>
  <dcterms:modified xsi:type="dcterms:W3CDTF">2017-02-06T04:30:00Z</dcterms:modified>
  <cp:revision>2</cp:revision>
  <dc:subject/>
  <dc:title>РАСПОРЯЖЕНИЕ</dc:title>
</cp:coreProperties>
</file>