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7 №110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 закупки в 2017 году услуг по подготовке и публикации в печатном средстве массовой информации материалов о решении вопросов местного значения и осуществлении отдельных переданных государственных полномочий администрацие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     по осуществлению закупки в 2017 году услуг по подготовке и публикации              в печатном средстве массовой информации материалов о решении вопросов местного значения и осуществлении отдельных переданных государственных полномочий администрацией города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2.07.2017 №110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в 2017 году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убликации в печатном средстве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о решении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и отдельных переданных государственных полномочий администраци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34"/>
      </w:tblGrid>
      <w:tr>
        <w:trPr>
          <w:trHeight w:val="11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деятельности средств массовой информации управления            по взаимодействию со средствами массовой информаци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заимодействию             со средствами массовой информации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2.07.2017 №110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в 2017 году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убликации в печатном средстве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о решении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и отдельных передан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заимодействию                со средствами массовой информации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ль-Лет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ьгер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оординации деятельности средств массовой информации управления по взаимодействию со средствами массовой информаци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взаимодействию со средствами массовой информаци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9:00Z</dcterms:created>
  <dc:creator>Иванова</dc:creator>
  <dc:description/>
  <dc:language>en-US</dc:language>
  <cp:lastModifiedBy>Кузнецов Богдан Евгеньевич</cp:lastModifiedBy>
  <cp:lastPrinted>2017-07-11T16:03:00Z</cp:lastPrinted>
  <dcterms:modified xsi:type="dcterms:W3CDTF">2017-07-14T09:19:00Z</dcterms:modified>
  <cp:revision>2</cp:revision>
  <dc:subject/>
  <dc:title>РАСПОРЯЖЕНИЕ</dc:title>
</cp:coreProperties>
</file>