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06" w:dyaOrig="14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pt;height:59pt" filled="f" o:ole="">
            <v:imagedata r:id="rId3" o:title=""/>
          </v:shape>
          <o:OLEObject Type="Embed" ProgID="" ShapeID="ole_rId2" DrawAspect="Content" ObjectID="_207314192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АЯ КОМИССИЯ ПО ДЕЛАМ НЕСОВЕРШЕННОЛЕТНИХ И ЗАЩИТЕ ИХ ПРАВ</w:t>
      </w:r>
    </w:p>
    <w:p>
      <w:pPr>
        <w:pStyle w:val="Normal"/>
        <w:jc w:val="center"/>
        <w:rPr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  <w:t>ПРИ АДМИНИСТРАЦИИ ГОРОДА НИЖНЕВАРТОВСКА</w:t>
      </w:r>
    </w:p>
    <w:p>
      <w:pPr>
        <w:pStyle w:val="Normal"/>
        <w:jc w:val="center"/>
        <w:rPr/>
      </w:pPr>
      <w:r>
        <w:rPr>
          <w:bCs/>
          <w:sz w:val="16"/>
        </w:rPr>
        <w:t>ул. Нефтяников, 88, г. Нижневартовск, Ханты-Мансийский автономный округ - Югра, 628615</w:t>
      </w:r>
    </w:p>
    <w:p>
      <w:pPr>
        <w:pStyle w:val="Normal"/>
        <w:rPr>
          <w:b/>
          <w:b/>
          <w:sz w:val="2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6637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3.1pt" to="476.8pt,13.1pt" stroked="t" o:allowincell="f" style="position:absolute;mso-position-horizontal:cente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6"/>
        </w:rPr>
        <w:t xml:space="preserve"> </w:t>
      </w:r>
      <w:r>
        <w:rPr>
          <w:bCs/>
          <w:sz w:val="16"/>
        </w:rPr>
        <w:t>Телефон: (3466) 44-75-76, 26-60-80  тел./факс: (3466) 26-10-20, 44-81-73 электронная почта</w:t>
      </w:r>
      <w:r>
        <w:rPr>
          <w:bCs/>
          <w:sz w:val="16"/>
          <w:szCs w:val="16"/>
        </w:rPr>
        <w:t>:</w:t>
      </w:r>
      <w:r>
        <w:rPr>
          <w:bCs/>
          <w:sz w:val="16"/>
          <w:szCs w:val="16"/>
          <w:lang w:val="en-US" w:eastAsia="en-US"/>
        </w:rPr>
        <w:t xml:space="preserve"> </w:t>
      </w:r>
      <w:hyperlink r:id="rId4">
        <w:r>
          <w:rPr>
            <w:rStyle w:val="InternetLink"/>
            <w:sz w:val="16"/>
            <w:szCs w:val="16"/>
            <w:lang w:val="en-US"/>
          </w:rPr>
          <w:t>od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n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vartov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6.08.2019                                                                                                      №43</w:t>
      </w:r>
    </w:p>
    <w:p>
      <w:pPr>
        <w:pStyle w:val="Normal"/>
        <w:ind w:firstLine="709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ий автономный округ – Югра, город Нижневартовск, улица Таежная, 24, каб. 312, 09:15 часов</w:t>
      </w:r>
    </w:p>
    <w:p>
      <w:pPr>
        <w:pStyle w:val="Style24"/>
        <w:ind w:left="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жилыми помещениями детей-сирот и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вшихся без попечения родителей, лиц из их чис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об исполнении исполнительн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жилья детям-сиротам и дет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вшимся без попечения родителей, лицам из их чис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и законодательств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прав детей, оставшихся без попечения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одителей, на получение алиментов на содержание</w:t>
      </w:r>
    </w:p>
    <w:p>
      <w:pPr>
        <w:pStyle w:val="Style24"/>
        <w:ind w:left="0" w:hanging="0"/>
        <w:jc w:val="both"/>
        <w:rPr>
          <w:spacing w:val="-1"/>
          <w:sz w:val="16"/>
          <w:szCs w:val="28"/>
        </w:rPr>
      </w:pPr>
      <w:r>
        <w:rPr>
          <w:spacing w:val="-1"/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ая комиссия по делам несовершеннолетних и защите их прав при администрации города Нижневартовска в состав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ленов муниципальной комиссии: Царственной Т.В., Григорьева С.А., Олифиренко М.Е., Буруцкой О.Н., Игошина Э.В., Дубаенко Н.С., Олифиренко М.Е., Луткова В.В.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присутствии Чуриковой И.М., </w:t>
      </w:r>
      <w:r>
        <w:rPr>
          <w:color w:val="000000"/>
          <w:spacing w:val="-1"/>
          <w:sz w:val="28"/>
          <w:szCs w:val="28"/>
        </w:rPr>
        <w:t xml:space="preserve">начальника отдела по организации деятельности </w:t>
      </w:r>
      <w:r>
        <w:rPr>
          <w:spacing w:val="-1"/>
          <w:sz w:val="28"/>
          <w:szCs w:val="28"/>
        </w:rPr>
        <w:t>муниципальной</w:t>
      </w:r>
      <w:r>
        <w:rPr>
          <w:color w:val="000000"/>
          <w:spacing w:val="-1"/>
          <w:sz w:val="28"/>
          <w:szCs w:val="28"/>
        </w:rPr>
        <w:t xml:space="preserve"> комиссии по делам несовершеннолетних и защите их прав администрации города, Секисовой О.С., заместителя начальника отдела по организации деятельности </w:t>
      </w:r>
      <w:r>
        <w:rPr>
          <w:spacing w:val="-1"/>
          <w:sz w:val="28"/>
          <w:szCs w:val="28"/>
        </w:rPr>
        <w:t>муниципальной</w:t>
      </w:r>
      <w:r>
        <w:rPr>
          <w:color w:val="000000"/>
          <w:spacing w:val="-1"/>
          <w:sz w:val="28"/>
          <w:szCs w:val="28"/>
        </w:rPr>
        <w:t xml:space="preserve"> комиссии по делам несовершеннолетних и защите их прав администрации города, Марченко Е.П., исполняющего обязанности начальника управления по опеке и попечительству администрации города, Миковой А.А., начальника отделения по делам несовершеннолетних отдела уполномоченных полиции и по делам несовершеннолетних УМВД России по городу Нижневартовску,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сутствующие члены комиссии: Кудрин С.А., Торопов Ю.Ю., Гусенкова О.А., Макеева И.В., Кудряшова Н.А., Дорофеева О.С., Матиевская В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управления по опеке и попечительству администрации города</w:t>
      </w:r>
      <w:r>
        <w:rPr>
          <w:bCs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й объем бюджетных ассигнований по субвенции                           на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 (далее – дети-сироты и лица из их числа)                           по договорам найма специализированных жилых помещений на 2019 год составляет 133 431,20 тыс. руб., из них: 116 052,54 тыс. руб. –                                    для приобретения 66 квартир; 17 378,7 тыс. руб. – на оплату обязательств по муниципальным контрактам 2016 года (34 квартиры). Денежные средства поступили в бюджет города в размере 128 769,80 тыс. руб. 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о года в списке детей-сирот и лиц из их числа, которые подлежат обеспечению жилыми помещениями специализированного жилищного фонда по договорам найма специализированных жилых помещений (далее – Список), состояло 102 человека: 45 – из списка 2018 года, из них в 2019 году 2 человека исключены; 57 – из списка 2019 года. Дополнительно включено в список 2019 года 5 человек. Одному человеку их Списка 2019 года по личному заявлению срок предоставления жилого помещения перенесен на 2021 год. Всего нуждающихся в обеспечении жилыми помещениями в 2019 году – 104 человека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етях-сиротах и лицах из их числа своевременно направляются в Департамент социального развития Ханты-Мансийского автономного округа – Югры для выделения денежных средств из бюджета автономного округа. Денежные средства из бюджета автономного округа для исполнения обязательств по предоставлению жилья детям-сиротам и лицам из их числа выделяются своевременно и в полном объеме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а текущего года предоставлено 72 жилых помещения                            по договорам специализированного найма лицам из числа детей-сирот, состоящим в Списке 2018 - 2019 годов: 6 квартир приобретено в декабре 2018 года (ЗАО «Нижневартовск-стройдеталь»); 34 квартиры приобретены            в 2016 году путем участия в долевом строительстве (Фонд «Жилище»);                   1 квартира предоставлена после выселения из ранее предоставленного жилого помещения лица из числа детей-сирот по решению суда; 31 - приобретена  июне и июле 2019 года (ЗАО «Нижневартовск-стройдеталь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01.08.2019 не обеспечено жилыми помещениями по Списку 2018 года – 0 граждан, по Списку 2019 года - 32 человека (из них 29 - несовершеннолетние дети, право на обеспечение жилым помещением              у которых наступит до конца текущего год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граждан, состоящих в Списке 15.07.2019 заключен муниципальный контракт на приобретение 17 квартир в муниципальную собственность                 для обеспечения жилыми помещениями детей-сирот и лиц из их числа. Квартиры на оформлении, будут предоставляться по мере наступления совершеннолетия детей-сирот, состоящих в Списке: 7 – в августе 2019 года,      7 – в сентябре 2019 года, 3 – в октябре 2019 года; на 15 квартир в июне 2019 года в единой информационной системе опубликовано извещение                               об осуществлении закупки на приобретение в муниципальную собственность жилых помещений (кварти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решения суда о предоставлении жилья детям-сиротам и лицам из их числа на исполнение не поступали. </w:t>
      </w:r>
    </w:p>
    <w:p>
      <w:pPr>
        <w:pStyle w:val="Normal"/>
        <w:ind w:firstLine="567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м законом от 24.04.2008 №48-ФЗ «Об опеке и попечительстве» предусмотрено, что управление по опеке и попечительству администрации города (далее по тексту - Управление) осуществляет надзор за деятельностью опекунов (попечителей, приемных родителей). Со стороны Управления на постоянной основе проводится разъяснительная работа                            с опекунами (попечителями, приемными родителями) о соблюдении прав детей, оставшихся без попечения родителей, на получение алиментов.                   На приеме у специалистов, в актах проверок условий жизни несовершеннолетних подопечных их законным представителям даются рекомендации о необходимости контроля исполнительных производств             по взысканию алиментов, предоставления в Управление копий выписок           из счетов подопечных, для контроля поступления алиментов, обращения       с заявлениями в суд о выдаче судебных приказов о взыскании алиментов либо исковыми заявлениями о взыскании алиментов, обращения                      с заявлениями в суд о замене стороны в исполнительном производстве, обращения с заявлением в суд о выдаче дубликатов исполнительных документов о взыскании алиментов с должников, в случае их утери либо отсутствия у судебных приставов, привлечения должников                               к административной и уголовной ответственности за уклонение от уплаты алиментов и по иным вопрос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дневно опекунам (попечителям, приемным родителям) на приеме,   по средствам телефонной связи даются консультации по вопросам реализации прав на получение алиментов, готовятся проекты вышеуказанных заявлений от имени законных представ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рав детей, оставшихся без попечения родителей, на получение алиментов, Управлением также направляются запросы судебным приставам-исполнителям структурных подразделений управления Федеральной службы судебных приставов (далее по тексту – Службы судебных приставов) о ходе исполнительных производств по взысканию алиментов с должников, привлечении их к административной и уголовной ответственности за уклонение от уплаты алиментов, а также в организации (места лишения свободы) о суммах алиментов, удержанных из заработной платы должников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8.2019 в Управлении состоит на учете 649                        (на 01.08.2018 – 621) несовершеннолетних, оставшихся без попечения родителей, имеющих право получать алименты. Из них фактически алименты получают – 178 несовершеннолетних (на 01.08.2018 – 159), что составляет 27,4% (на 01.08.2018 – 25,6%) от общего количества детей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471 несовершеннолетнего (на 01.08.2018 – 462)                                        не выплачивают алименты на содержание своих детей: </w:t>
      </w:r>
      <w:r>
        <w:rPr>
          <w:rFonts w:cs="Times New Roman" w:ascii="Times New Roman" w:hAnsi="Times New Roman"/>
          <w:color w:val="000000"/>
          <w:sz w:val="28"/>
          <w:szCs w:val="28"/>
        </w:rPr>
        <w:t>18 (</w:t>
      </w:r>
      <w:r>
        <w:rPr>
          <w:rFonts w:cs="Times New Roman" w:ascii="Times New Roman" w:hAnsi="Times New Roman"/>
          <w:sz w:val="28"/>
          <w:szCs w:val="28"/>
        </w:rPr>
        <w:t>на 01.08.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8) объявлен исполнительный розыск; </w:t>
      </w:r>
      <w:r>
        <w:rPr>
          <w:rFonts w:cs="Times New Roman" w:ascii="Times New Roman" w:hAnsi="Times New Roman"/>
          <w:sz w:val="28"/>
          <w:szCs w:val="28"/>
        </w:rPr>
        <w:t>35 (на 01.08.2018 – 40) находятся                   в местах лишения свободы, в которых отсутствует возможность получения доходов осужденными; 418 (на 01.08.2018 - 394) ведут асоциальный образ жизни, не работают, получателями каких-либо доходов не являются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количество родителей, не выплачивающих алименты                         на содержание своих несовершеннолетних детей, обусловлено в первую очередь, особенностями категории лиц, которые являются должниками                       по выплате алиментов, они не имеют имущества, на которое может быть обращено взыскание, выплачивать алименты не желают, работать и искать работу, также не желают, ведут асоциальный образ жизни, за редким исключением имеют заработок, но неофициальный; во вторую очередь, неиспользованием Службой судебных приставов в полном объеме всех предоставленных законом полномочий по обеспечению принудительного исполнения должниками актов о взыскании али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иод с 01.06.2018 по 01.08.2019 Службами судебных приставов                при наличии 471 (на 01.08.2018 – 462) несовершеннолетнего, чьи родители     не выплачивают алименты, было </w:t>
      </w:r>
      <w:r>
        <w:rPr>
          <w:color w:val="000000"/>
          <w:sz w:val="28"/>
          <w:szCs w:val="28"/>
        </w:rPr>
        <w:t>привлечено 6 (</w:t>
      </w:r>
      <w:r>
        <w:rPr>
          <w:sz w:val="28"/>
          <w:szCs w:val="28"/>
        </w:rPr>
        <w:t>на 01.08.2018</w:t>
      </w:r>
      <w:r>
        <w:rPr>
          <w:color w:val="000000"/>
          <w:sz w:val="28"/>
          <w:szCs w:val="28"/>
        </w:rPr>
        <w:t xml:space="preserve"> – 5) должников к административной ответственности за совершение административного правонарушения, предусмотренного ч. 1 по ст. 5.35.1 Кодекса РФ                             об административных правонарушениях – н</w:t>
      </w:r>
      <w:r>
        <w:rPr>
          <w:color w:val="000000"/>
          <w:sz w:val="28"/>
          <w:szCs w:val="28"/>
          <w:shd w:fill="FFFFFF" w:val="clear"/>
        </w:rPr>
        <w:t xml:space="preserve">еуплата родителем                                без уважительных причин в нарушение решения суда или нотариально удостоверенного соглашения средств на содержание несовершеннолетних детей в течение двух и более месяцев со дня возбуждения исполнительного производства, если такие действия не содержат уголовно наказуемого деяния; </w:t>
      </w:r>
      <w:r>
        <w:rPr>
          <w:sz w:val="28"/>
          <w:szCs w:val="28"/>
        </w:rPr>
        <w:t>возбуждено 6 (на 01.08.2018 – 4) уголовных дел в отношении должников в связи с совершением преступления, предусмотренного ч. 1 ст. 157 УК РФ - н</w:t>
      </w:r>
      <w:r>
        <w:rPr>
          <w:sz w:val="28"/>
          <w:szCs w:val="28"/>
          <w:shd w:fill="FFFFFF" w:val="clear"/>
        </w:rPr>
        <w:t>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, если это деяние совершено неоднокр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уальными остаются проблемы розыска должников и их имущества; наложения ареста на имущество должников, в том числе денежные средства и ценные бумаги; проверки правильности удержания и контроля                             за своевременностью и полнотой перечислений денежных средств                          из заработной платы должников; отсутствия ответов на устные и письменные обращения взыск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прос исполнения законодательства о соблюдении прав детей, оставшихся без попечения родителей, на получение алиментов остается                   на контроле, а также требует осуществления совместной работы                                 при взаимодействии на постоянной основе всех заинтересованных и уполномоченных сторон: опекуна (попечителя, приемного родителя), Службы судебных приставов и органа опеки и попеч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о опеке и попечительству принимаются необходимые меры, осуществляется ежедневная системная работа в целях исполнения законодательства о соблюдении прав детей, оставшихся без попечения родителей, на получение али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слушав и обсудив информацию, муниципальная комиссия </w:t>
      </w:r>
      <w:r>
        <w:rPr>
          <w:sz w:val="28"/>
          <w:szCs w:val="28"/>
        </w:rPr>
        <w:t>постановил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ению по опеке и попечительству администрации города </w:t>
      </w:r>
    </w:p>
    <w:p>
      <w:pPr>
        <w:pStyle w:val="TextBody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целях информирования детей-сирот и лиц из их числа, их законных представителей о порядке, условиях и сроках предоставления жилых помещений специализированного жилищного фонда, продолжить проведение рабочих встреч с участием заинтересованных структурных подразделений администрации города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исполнения: в 2019, 2020 годах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1.2</w:t>
      </w:r>
      <w:r>
        <w:rPr>
          <w:sz w:val="28"/>
          <w:szCs w:val="28"/>
        </w:rPr>
        <w:t xml:space="preserve"> в целях привлечении общественности в лице детей-сирот и лиц из их числа, их законных представителей к участию в мероприятиях, связанных          с предоставлением жилых помещений специализированного жилищного фонда, продолжить практику участия указанных граждан в процедурах закупок на аукционах по приобретению жилья, осмотра жилых помещений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в процессе строительства и по его завершению.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исполнения: в 2019, 2020 годах.</w:t>
      </w:r>
    </w:p>
    <w:p>
      <w:pPr>
        <w:pStyle w:val="Normal"/>
        <w:ind w:firstLine="567"/>
        <w:jc w:val="righ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ещать в средствах массовой информации проблемы невыплаты должниками алиментов своим несовершеннолетним детям, оставшимся без попечения родителей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Срок исполнения: 1 раз в год в 2019, 2020 годах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4"/>
        <w:pBdr>
          <w:bottom w:val="single" w:sz="4" w:space="31" w:color="FFFFFF"/>
        </w:pBdr>
        <w:ind w:lef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4"/>
        <w:pBdr>
          <w:bottom w:val="single" w:sz="4" w:space="31" w:color="FFFFFF"/>
        </w:pBdr>
        <w:ind w:lef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4"/>
        <w:pBdr>
          <w:bottom w:val="single" w:sz="4" w:space="31" w:color="FFFFFF"/>
        </w:pBdr>
        <w:tabs>
          <w:tab w:val="clear" w:pos="708"/>
          <w:tab w:val="left" w:pos="7334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Н.В. Лукаш</w:t>
      </w:r>
    </w:p>
    <w:p>
      <w:pPr>
        <w:pStyle w:val="Style24"/>
        <w:pBdr>
          <w:bottom w:val="single" w:sz="4" w:space="31" w:color="FFFFFF"/>
        </w:pBdr>
        <w:tabs>
          <w:tab w:val="clear" w:pos="708"/>
          <w:tab w:val="left" w:pos="7334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pBdr>
          <w:bottom w:val="single" w:sz="4" w:space="31" w:color="FFFFFF"/>
        </w:pBdr>
        <w:tabs>
          <w:tab w:val="clear" w:pos="708"/>
          <w:tab w:val="left" w:pos="7334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pBdr>
          <w:bottom w:val="single" w:sz="4" w:space="31" w:color="FFFFFF"/>
        </w:pBdr>
        <w:tabs>
          <w:tab w:val="clear" w:pos="708"/>
          <w:tab w:val="left" w:pos="7334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Arial Unicode MS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21">
    <w:name w:val="Обычный (веб) Знак2"/>
    <w:qFormat/>
    <w:rPr>
      <w:color w:val="333333"/>
      <w:sz w:val="17"/>
      <w:szCs w:val="17"/>
    </w:rPr>
  </w:style>
  <w:style w:type="character" w:styleId="NoSpacingChar">
    <w:name w:val="No Spacing Char"/>
    <w:qFormat/>
    <w:rPr>
      <w:rFonts w:ascii="Constantia" w:hAnsi="Constantia" w:cs="Constantia"/>
      <w:sz w:val="22"/>
      <w:szCs w:val="22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H1r1">
    <w:name w:val="h1r1"/>
    <w:qFormat/>
    <w:rPr>
      <w:rFonts w:ascii="Tahoma" w:hAnsi="Tahoma" w:cs="Tahoma"/>
      <w:b w:val="false"/>
      <w:bCs w:val="false"/>
      <w:color w:val="B13708"/>
      <w:sz w:val="27"/>
      <w:szCs w:val="27"/>
    </w:rPr>
  </w:style>
  <w:style w:type="character" w:styleId="Hl1">
    <w:name w:val="hl1"/>
    <w:qFormat/>
    <w:rPr>
      <w:color w:val="4682B4"/>
    </w:rPr>
  </w:style>
  <w:style w:type="character" w:styleId="22">
    <w:name w:val="Основной текст 2 Знак"/>
    <w:qFormat/>
    <w:rPr>
      <w:bCs/>
      <w:sz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4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Blk">
    <w:name w:val="blk"/>
    <w:qFormat/>
    <w:rPr/>
  </w:style>
  <w:style w:type="character" w:styleId="WW8Num9z7">
    <w:name w:val="WW8Num9z7"/>
    <w:qFormat/>
    <w:rPr/>
  </w:style>
  <w:style w:type="character" w:styleId="32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Razdel1">
    <w:name w:val="razdel1"/>
    <w:qFormat/>
    <w:rPr>
      <w:rFonts w:ascii="Arial" w:hAnsi="Arial" w:cs="Arial"/>
      <w:b/>
      <w:bCs/>
      <w:strike w:val="false"/>
      <w:dstrike w:val="false"/>
      <w:color w:val="1C458A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textAlignment w:val="top"/>
    </w:pPr>
    <w:rPr>
      <w:color w:val="333333"/>
      <w:sz w:val="17"/>
      <w:szCs w:val="17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70"/>
      <w:jc w:val="right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Tb">
    <w:name w:val="tb"/>
    <w:basedOn w:val="Normal"/>
    <w:qFormat/>
    <w:pPr/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6"/>
      <w:szCs w:val="26"/>
    </w:rPr>
  </w:style>
  <w:style w:type="paragraph" w:styleId="Normal1">
    <w:name w:val="LO-Normal"/>
    <w:qFormat/>
    <w:pPr>
      <w:widowControl/>
      <w:bidi w:val="0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0" w:after="60"/>
      <w:jc w:val="both"/>
    </w:pPr>
    <w:rPr>
      <w:spacing w:val="5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dn@n-vartov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49:00Z</dcterms:created>
  <dc:creator>Ахметова</dc:creator>
  <dc:description/>
  <cp:keywords/>
  <dc:language>en-US</dc:language>
  <cp:lastModifiedBy>Секисова Ольга Сергеевна</cp:lastModifiedBy>
  <cp:lastPrinted>2019-07-29T07:50:00Z</cp:lastPrinted>
  <dcterms:modified xsi:type="dcterms:W3CDTF">2019-08-16T06:48:00Z</dcterms:modified>
  <cp:revision>11</cp:revision>
  <dc:subject/>
  <dc:title> </dc:title>
</cp:coreProperties>
</file>