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2.2017 №1829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/>
        <w:t xml:space="preserve">О внесении изменений в приложение к постановлению администрации города от 10.08.2012 №992 "Об утверждении муниципальной           программы города Нижневартовска "Обеспечение жильем </w:t>
      </w:r>
      <w:r>
        <w:rPr>
          <w:bCs/>
        </w:rPr>
        <w:t xml:space="preserve">молодых семей в соответствии         с федеральной целевой программой </w:t>
      </w:r>
      <w:r>
        <w:rPr/>
        <w:t>"</w:t>
      </w:r>
      <w:r>
        <w:rPr>
          <w:bCs/>
        </w:rPr>
        <w:t xml:space="preserve">Жилище" </w:t>
      </w:r>
      <w:r>
        <w:rPr/>
        <w:t xml:space="preserve">и улучшение жилищных условий молодых учителей </w:t>
      </w:r>
      <w:r>
        <w:rPr>
          <w:bCs/>
        </w:rPr>
        <w:t>на 2013-2020 годы"</w:t>
      </w:r>
      <w:r>
        <w:rPr/>
        <w:t xml:space="preserve"> (с изменениями           от 15.11.2013 №2380, 12.02.2014 №241, 21.11.2014 №2384, 12.12.2014 №2613, 13.05.2015 №902, 04.12.2015 №2139, 29.01.2016 №81, 12.08.2016 №1180, 26.01.2017 №104, 01.03.2017 №27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</w:t>
      </w:r>
      <w:r>
        <w:rPr>
          <w:bCs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 xml:space="preserve">"Обеспечение жильем </w:t>
      </w:r>
      <w:r>
        <w:rPr>
          <w:bCs/>
          <w:sz w:val="28"/>
          <w:szCs w:val="28"/>
        </w:rPr>
        <w:t xml:space="preserve">молодых семей в соответствии с федеральной целевой программой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Жилище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улучшение жилищных условий молодых учителей </w:t>
      </w:r>
      <w:r>
        <w:rPr>
          <w:bCs/>
          <w:sz w:val="28"/>
          <w:szCs w:val="28"/>
        </w:rPr>
        <w:t>на 2013-2020 годы</w:t>
      </w:r>
      <w:r>
        <w:rPr>
          <w:sz w:val="28"/>
          <w:szCs w:val="28"/>
        </w:rPr>
        <w:t>" в соответствие с бюджетом города Нижневартовска на 2017 год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         города от 10.08.2012 №992 "Об утверждении муниципальной программы города Нижневартовска "Обеспечение жильем </w:t>
      </w:r>
      <w:r>
        <w:rPr>
          <w:bCs/>
          <w:sz w:val="28"/>
          <w:szCs w:val="28"/>
        </w:rPr>
        <w:t xml:space="preserve">молодых семей в соответствии            с федеральной целевой программой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Жилище" </w:t>
      </w:r>
      <w:r>
        <w:rPr>
          <w:sz w:val="28"/>
          <w:szCs w:val="28"/>
        </w:rPr>
        <w:t xml:space="preserve">и улучшение жилищных условий молодых учителей </w:t>
      </w:r>
      <w:r>
        <w:rPr>
          <w:bCs/>
          <w:sz w:val="28"/>
          <w:szCs w:val="28"/>
        </w:rPr>
        <w:t>на 2013-2020 годы</w:t>
      </w:r>
      <w:r>
        <w:rPr>
          <w:sz w:val="28"/>
          <w:szCs w:val="28"/>
        </w:rPr>
        <w:t>" (с изменениями от 15.11.2013 №2380, 12.02.2014 №241, 21.11.2014 №2384, 12.12.2014 №2613, 13.05.2015 №902, 04.12.2015 №2139, 29.01.2016 №81, 12.08.2016 №1180, 26.01.2017 №104, 01.03.2017 №276)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троки "Соисполнители муниципальной программы", "</w:t>
      </w:r>
      <w:r>
        <w:rPr>
          <w:sz w:val="28"/>
          <w:szCs w:val="28"/>
        </w:rPr>
        <w:t xml:space="preserve">Финансовое обеспечение муниципальной программы", "Ожидаемые результаты реализации муниципальной программы и показатели эффективности"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зложить        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4"/>
        <w:gridCol w:w="60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  <w:shd w:fill="FFFFFF" w:val="clear"/>
              </w:rPr>
              <w:t>Соисполнители муниципальной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ей муниципальной программы нет</w:t>
            </w:r>
          </w:p>
        </w:tc>
      </w:tr>
      <w:tr>
        <w:trPr>
          <w:trHeight w:val="11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на весь период составляет               168 721,71*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федеральный бюджет - 12 610,2*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бюджет - 145 486,48*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ородской бюджет - 10 625,03*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13 год - 2 207,2 тыс. руб., в том числе городской бюджет - 2 207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14 год - 46 658,68*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4 223,92*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ружной бюджет - 40 111,97*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й бюджет - 2 322,79*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15 год - 29 673,7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2 856,99*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ружной бюджет - 25 300,27*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й бюджет - 1 516,44*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16 год - 22 423,02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2 841,2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ружной бюджет - 18 460,6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й бюджет - 1 121,1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17 год - 21 073,1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2 688,0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ружной бюджет - 17 262,0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 - 1 123,1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18 год - 16 218,7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ружной бюджет - 15 407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й бюджет - 810,9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19 год - 16 135,89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ружной бюджет - 15 329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й бюджет - 806,7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0 год - 14 331,3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ружной бюджет - 13 614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 - 716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*Денежные средства включают переходящие остатки прошлых л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 и показатели эффективност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лучшивших жилищные условия   молодых семей в соответствии с федеральной целевой программой "Жилище" - 219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лучшивших жилищные условия   молодых учителей - 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 xml:space="preserve">- в абзаце втором раздела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лова "</w:t>
      </w:r>
      <w:r>
        <w:rPr>
          <w:sz w:val="28"/>
          <w:szCs w:val="28"/>
        </w:rPr>
        <w:t>221 молодой семье" заменить словами "219 молодым семьям"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приложение 1 к муниципальной программе города Нижневартовска </w:t>
      </w:r>
      <w:r>
        <w:rPr>
          <w:sz w:val="28"/>
          <w:szCs w:val="28"/>
        </w:rPr>
        <w:t xml:space="preserve">"Обеспечение жильем </w:t>
      </w:r>
      <w:r>
        <w:rPr>
          <w:bCs/>
          <w:sz w:val="28"/>
          <w:szCs w:val="28"/>
        </w:rPr>
        <w:t xml:space="preserve">молодых семей в соответствии с федеральной целевой программой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Жилище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улучшение жилищных условий молодых учителей           </w:t>
      </w:r>
      <w:r>
        <w:rPr>
          <w:bCs/>
          <w:sz w:val="28"/>
          <w:szCs w:val="28"/>
        </w:rPr>
        <w:t>на 2013-2020 годы</w:t>
      </w:r>
      <w:r>
        <w:rPr>
          <w:sz w:val="28"/>
          <w:szCs w:val="28"/>
        </w:rPr>
        <w:t xml:space="preserve">" </w:t>
      </w:r>
      <w:r>
        <w:rPr>
          <w:bCs/>
          <w:sz w:val="28"/>
          <w:szCs w:val="28"/>
        </w:rPr>
        <w:t>изложить в новой редакции согласно приложению 1             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приложение 2 к муниципальной программе города Нижневартовска </w:t>
      </w:r>
      <w:r>
        <w:rPr>
          <w:sz w:val="28"/>
          <w:szCs w:val="28"/>
        </w:rPr>
        <w:t xml:space="preserve">"Обеспечение жильем </w:t>
      </w:r>
      <w:r>
        <w:rPr>
          <w:bCs/>
          <w:sz w:val="28"/>
          <w:szCs w:val="28"/>
        </w:rPr>
        <w:t xml:space="preserve">молодых семей в соответствии с федеральной целевой программой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Жилище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улучшение жилищных условий молодых учителей           </w:t>
      </w:r>
      <w:r>
        <w:rPr>
          <w:bCs/>
          <w:sz w:val="28"/>
          <w:szCs w:val="28"/>
        </w:rPr>
        <w:t>на 2013-2020 годы</w:t>
      </w:r>
      <w:r>
        <w:rPr>
          <w:sz w:val="28"/>
          <w:szCs w:val="28"/>
        </w:rPr>
        <w:t xml:space="preserve">" </w:t>
      </w:r>
      <w:r>
        <w:rPr>
          <w:bCs/>
          <w:sz w:val="28"/>
          <w:szCs w:val="28"/>
        </w:rPr>
        <w:t>изложить в новой редакции согласно приложению 2              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администрации города (С.В. Селиванова) обеспечить официальное опубликование постанов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                    В.В. Тихон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от 13.12.2017 №1829</w:t>
      </w:r>
    </w:p>
    <w:p>
      <w:pPr>
        <w:pStyle w:val="Normal"/>
        <w:ind w:firstLine="106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города Нижневартовска "Обеспечение жильем молодых семей в соответствии        с федеральной целевой программой    "Жилище" и улучшение жилищных условий молодых учителей на 2013-2020 годы"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муниципальной программы города Нижневартов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"Обеспечение жильем молодых семей в соответствии с федеральной целевой программой "Жилище"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лучшение жилищных условий молодых учител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3-2020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262"/>
        <w:gridCol w:w="2210"/>
        <w:gridCol w:w="1660"/>
        <w:gridCol w:w="1031"/>
        <w:gridCol w:w="695"/>
        <w:gridCol w:w="1459"/>
        <w:gridCol w:w="1459"/>
        <w:gridCol w:w="913"/>
        <w:gridCol w:w="929"/>
        <w:gridCol w:w="830"/>
        <w:gridCol w:w="885"/>
        <w:gridCol w:w="768"/>
      </w:tblGrid>
      <w:tr>
        <w:trPr>
          <w:trHeight w:val="22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(связь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показателя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программы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исполнит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 на реализацию муниципальной программы (тыс. руб.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повышение уровня доступности жилья для молодых семей и молодых учителей</w:t>
            </w:r>
          </w:p>
        </w:tc>
      </w:tr>
      <w:tr>
        <w:trPr/>
        <w:tc>
          <w:tcPr>
            <w:tcW w:w="15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Улучшение жилищных условий молодых семей города Нижневартовска путем предоставления социальной выпла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в виде субсидии на приобретение жилого помещения или строительство индивидуального жилого дома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лучшение жилищных условий молодых семей         в соответствии с федеральной целевой программой "Жилище"     (показатель 1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й политике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0,2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3,92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(462,52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бязательства 2013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56,99*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(736,85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бязательства 2014 год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color w:val="000000"/>
                <w:sz w:val="20"/>
                <w:szCs w:val="20"/>
              </w:rPr>
              <w:t>841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4 726,48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11,97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(8 140,47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бязательства 2013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540,27*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(6 263,21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бязательства 2014 год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60,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2,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9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4,7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 545,03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79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(442,11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бязательства 2013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44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(368,42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бязательства 2014 год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 881,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7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658,68*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9 045,1 -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ства 2013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833,7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7 368,48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423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073,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218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135,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31,3</w:t>
            </w:r>
          </w:p>
        </w:tc>
      </w:tr>
      <w:tr>
        <w:trPr/>
        <w:tc>
          <w:tcPr>
            <w:tcW w:w="15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. Улучшение жилищных условий молодых учителей путем предоставления субсидии на первоначальный взнос при ипотечном кредитовании,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яемой для приобретения или строительства жилого помещения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Предоставление государственной поддержки молодым учителям              в виде субсидии на первоначальный взнос при ипотечном кредитовании, предоставляемой для приобретения или строительства жилого помещения, с компенсацией части процентной ставки в соответствии           с условиями мероприятия "Компенсация гражданам, постоянно проживающим на территории Ханты-Мансийского автономного округа - Югры, части процентной ставки по ипотечному жилищному кредиту на приобретение (строительство) жилых помещений, в том числе на рефинансирование ипотечных кредитов          и займов" государственной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Ханты-Мансийского автономного округа - Югры "Обеспечение доступным и комфортным          жильем жителей Ханты-Мансийского автономного округа - Югры             в 2014-2020 годах", утвержденной постановлением Правительства Ханты-Мансийского автономного округа - Югры от 09.10.2013 №408-п (показатель 2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й политике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721,71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7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658,68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9 045,1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обяза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673,7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7 368,48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обяза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423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073,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218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135,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31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Денежные средства включают переходящие остатки прошлых лет, поскольку срок действия свидетельств на приобретение жилых помещений, установленный действующим законодательством, составляет не более 7 месяцев с даты выдачи, указанной в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1063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10632"/>
        <w:outlineLvl w:val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10632"/>
        <w:rPr>
          <w:sz w:val="28"/>
          <w:szCs w:val="28"/>
        </w:rPr>
      </w:pPr>
      <w:r>
        <w:rPr>
          <w:sz w:val="28"/>
          <w:szCs w:val="28"/>
        </w:rPr>
        <w:t>от 13.12.2017 №1829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города Нижневартовска "Обеспечение жильем молодых семей в соответствии        с федеральной целевой программой    "Жилище" и улучшение жилищных условий молодых учителей на 2013-2020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города Нижневартов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еспечение жильем молодых семей в соответствии с федеральной целевой программой "Жилище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лучшение жилищных условий молодых учител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3-2020 годы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3231"/>
        <w:gridCol w:w="1535"/>
        <w:gridCol w:w="981"/>
        <w:gridCol w:w="977"/>
        <w:gridCol w:w="979"/>
        <w:gridCol w:w="980"/>
        <w:gridCol w:w="979"/>
        <w:gridCol w:w="977"/>
        <w:gridCol w:w="918"/>
        <w:gridCol w:w="930"/>
        <w:gridCol w:w="1679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г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е значение показател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момент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ончани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3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лучшивших жилищные условия молодых семей                 в соответствии с федеральной  целево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ой</w:t>
              </w:r>
            </w:hyperlink>
            <w:r>
              <w:rPr>
                <w:sz w:val="20"/>
                <w:szCs w:val="20"/>
              </w:rPr>
              <w:t xml:space="preserve"> "Жилище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сем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сем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сем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семь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м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сем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м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м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семей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улучшивших жилищные условия молодых учи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и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уч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ител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9A31219AD8C31C3FDEBDD85A75968EDE0C69ACB4C986528E9A5DED7B7C09DF47FBE6810960C10FDF5A87A7CHEWAL" TargetMode="External"/><Relationship Id="rId5" Type="http://schemas.openxmlformats.org/officeDocument/2006/relationships/hyperlink" Target="consultantplus://offline/ref=2608D730EA4DB711E5BCB5CA0EF3C45E32F34301A55D988AD1D271042F8EA1DDD587A7DAC7GEL7K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13:00Z</dcterms:created>
  <dc:creator>User</dc:creator>
  <dc:description/>
  <dc:language>en-US</dc:language>
  <cp:lastModifiedBy>Кузнецов Богдан Евгеньевич</cp:lastModifiedBy>
  <cp:lastPrinted>2017-12-15T18:15:00Z</cp:lastPrinted>
  <dcterms:modified xsi:type="dcterms:W3CDTF">2017-12-18T05:13:00Z</dcterms:modified>
  <cp:revision>2</cp:revision>
  <dc:subject/>
  <dc:title>ПОСТАНОВЛЕНИЕ</dc:title>
</cp:coreProperties>
</file>