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11.2014 №2067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основного и резервного        составов аукционной комиссии по осуществлению двух закупок оказания в 2015 году услуг по подготовке и выпуску в радиоэфир на частотах FM информационных материалов о деятельности администрации города Нижневартов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5.04.2013 №44-ФЗ "О контрактной системе в сфере закупок товаров, работ, услуг для обеспечения государственных и муниципальных нужд", в соответствии с постановлением администрации города от 19.12.2013 №2681 "О контрактной системе в сфере закупок товаров, работ, услуг для обеспечения муниципальных нужд города Нижневартовска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сновной и резервный составы аукционной комиссии               по осуществлению двух закупок оказания в 2015 году услуг по подготовке           и выпуску в радиоэфир на частотах FM информационных материалов о деятельности администрации города Нижневартовска </w:t>
      </w:r>
      <w:r>
        <w:rPr>
          <w:rFonts w:eastAsia="Arial Unicode MS"/>
          <w:sz w:val="28"/>
          <w:szCs w:val="28"/>
        </w:rPr>
        <w:t>сог</w:t>
      </w:r>
      <w:r>
        <w:rPr>
          <w:sz w:val="28"/>
          <w:szCs w:val="28"/>
        </w:rPr>
        <w:t xml:space="preserve">ласно </w:t>
      </w:r>
      <w:r>
        <w:rPr>
          <w:spacing w:val="-2"/>
          <w:sz w:val="28"/>
          <w:szCs w:val="28"/>
        </w:rPr>
        <w:t>приложениям 1,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 – администрация города Нижневартовска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</w:t>
      </w:r>
      <w:r>
        <w:rPr>
          <w:sz w:val="28"/>
          <w:szCs w:val="28"/>
        </w:rPr>
        <w:t>. Контроль за выполнением распоряжения возложить на начальника управления муниципальных закупок администрации города М.А. Ильину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 xml:space="preserve">     А.А. Бадина</w:t>
      </w:r>
      <w:r>
        <w:br w:type="page"/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распоряжению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25.11.2014 №2067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укционной комиссии по осуществлению двух закупок о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 году услуг по подготовке и выпуску в радиоэфир на частот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M информационных материалов о деятельност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ижневартов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2"/>
        <w:gridCol w:w="6259"/>
      </w:tblGrid>
      <w:tr>
        <w:trPr>
          <w:trHeight w:val="48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муниципальных закупок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авло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, заместитель председателя комиссии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ель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оведения процедур закупок управления муниципальных закупок         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Федоро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Нижневартовской торгово-промышленной пал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есс-службы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мощник главы администрации города                  по информационной политик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 к распоряжению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25.11.2014 №2067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двух закупок о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 году услуг по подготовке и выпуску в радиоэфир на часто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M информационных материалов о деятельност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ижневартов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6142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пресс-службы администрации города, 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ь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оведения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аль-Летец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Ольгерт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ресс-службы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иновск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лена Эдуар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муниципальных закупок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ю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ресс-службы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ю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ав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экспертно-правового отдел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4:59:00Z</dcterms:created>
  <dc:creator>Иванова</dc:creator>
  <dc:description/>
  <dc:language>en-US</dc:language>
  <cp:lastModifiedBy>Кузнецов Богдан Евгеньевич</cp:lastModifiedBy>
  <cp:lastPrinted>2014-11-24T14:26:00Z</cp:lastPrinted>
  <dcterms:modified xsi:type="dcterms:W3CDTF">2014-11-27T04:59:00Z</dcterms:modified>
  <cp:revision>2</cp:revision>
  <dc:subject/>
  <dc:title>РАСПОРЯЖЕНИЕ</dc:title>
</cp:coreProperties>
</file>