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от 27.11.2015 №2098</w:t>
      </w:r>
    </w:p>
    <w:p>
      <w:pPr>
        <w:pStyle w:val="Normal"/>
        <w:widowControl w:val="false"/>
        <w:autoSpaceDE w:val="false"/>
        <w:ind w:right="510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  <w:lang w:eastAsia="en-US"/>
        </w:rPr>
      </w:pPr>
      <w:r>
        <w:rPr>
          <w:lang w:eastAsia="en-US"/>
        </w:rPr>
        <w:t>Об утверждении Порядка предоставления субсидии из бюджета города Нижневартовска на возмещение затрат на обслуживание   и содержание общественных туалетов           на территориях, прилегающих к жилищному фонду, не оборудованному санитарными узлами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131-ФЗ "Об общих принципах         организации местного самоуправления в Российской Федерации", решением Думы города от 17.10.2008 №480 "Об установлении расходных обязательств муниципального образования город Нижневартовск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рядок предоставления субсидии из бюджета города Нижневартовска на возмещение затрат на обслуживание и содержание общественных туалетов на территориях, прилегающих к жилищному фонду, не оборудованному санитарными узлам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Пресс-службе администрации города (Н.В. Ложева) обеспечить официальное опубликование постано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16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постановления возложить на заместителя главы администрации города, директора департамента жилищно-коммунального хозяйства С.А. Афанасье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города </w:t>
        <w:tab/>
        <w:tab/>
        <w:tab/>
        <w:tab/>
        <w:tab/>
        <w:tab/>
        <w:t xml:space="preserve">     А.А. Бадина</w:t>
      </w:r>
      <w:r>
        <w:br w:type="page"/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3133" w:leader="none"/>
        </w:tabs>
        <w:autoSpaceDE w:val="false"/>
        <w:ind w:left="5670" w:hanging="0"/>
        <w:jc w:val="both"/>
        <w:rPr/>
      </w:pPr>
      <w:r>
        <w:rPr>
          <w:sz w:val="28"/>
          <w:szCs w:val="28"/>
          <w:lang w:eastAsia="en-US"/>
        </w:rPr>
        <w:t>администрации города</w:t>
        <w:tab/>
      </w:r>
    </w:p>
    <w:p>
      <w:pPr>
        <w:pStyle w:val="Normal"/>
        <w:widowControl w:val="false"/>
        <w:tabs>
          <w:tab w:val="clear" w:pos="708"/>
          <w:tab w:val="left" w:pos="8052" w:leader="none"/>
        </w:tabs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.11.2015 №209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bookmarkStart w:id="0" w:name="Par40"/>
      <w:bookmarkEnd w:id="0"/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оставления субсидии из бюджета города Нижневартов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bCs/>
          <w:sz w:val="28"/>
          <w:szCs w:val="28"/>
          <w:lang w:eastAsia="en-US"/>
        </w:rPr>
        <w:t>на возмещение затрат на обслуживание и содержание общественных туалетов на территориях, прилегающих к жилищному фонд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е оборудованному санитарными узл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  <w:lang w:eastAsia="en-US"/>
        </w:rPr>
      </w:pPr>
      <w:bookmarkStart w:id="1" w:name="Par50"/>
      <w:bookmarkEnd w:id="1"/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2" w:name="sub_1011"/>
      <w:r>
        <w:rPr>
          <w:sz w:val="28"/>
          <w:szCs w:val="28"/>
        </w:rPr>
        <w:t>1.1. Настоящий Порядок</w:t>
      </w:r>
      <w:bookmarkEnd w:id="2"/>
      <w:r>
        <w:rPr>
          <w:sz w:val="28"/>
          <w:szCs w:val="28"/>
        </w:rPr>
        <w:t xml:space="preserve"> определяет условия и механизм предоставления субсидии из бюджета города Нижневартовска на возмещение затрат на обслуживание и содержание общественных туалетов на территориях, прилегающих  к жилищному фонду, не оборудованному санитарными узлами (далее -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Территорией, прилегающей к жилищному фонду, не оборудованному санитарными узлами, является территория многоквартирных домов, расположенных в старой части города Нижневартов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оставление субсидии осуществляется в соответствии с настоящим Порядком в пределах лимитов бюджетных обязательств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лавным распорядителем средств бюджета города по вышеуказанным расходам является департамент жилищно-коммунального хозяйства администрации города (далее – департамент ЖК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bookmarkStart w:id="3" w:name="Par57"/>
      <w:bookmarkEnd w:id="3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Категории получателей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 Получателями субсидии являются юридические лица любой организационно-правовой формы (за исключением государственных (муниципальных) учреждений), индивидуальные предприниматели, выполняющие работы                       по обслуживанию и содержанию общественных туалетов, расположенных                на территориях, прилегающих к жилищному фонду, не оборудованному санитарными уз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2. Получатель субсидии не должен находиться в стадии банкротства или ликвида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92"/>
      <w:bookmarkEnd w:id="4"/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Цели,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. Субсидия предоставляется в целях возмещения затрат на обслуживание и содержание общественных туалетов на территориях, прилегающих           к жилищному фонду, не оборудованному санитарными узлами, для поддержания санитарного состояния территорий населенных мест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2. Субсидия предоставляется при соблюдении получателем субсид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аличие в хозяйственном ведении общественных туалетов, расположенных на территориях, прилегающих к жилищному фонду, не оборудованному санитарными уз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ие работ по обслуживанию и содержанию общественных    туалетов на территориях, прилегающих к жилищному фонду, не оборудованному санитарными уз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задолженности по уплате налогов и иных обязательных платежей в бюджеты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Размер субсидии определяется в соответствии со сметой затрат,           согласованной с департаментом ЖК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Для получения субсидии получатель субсидии представляет в департамент ЖКХ 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исьмо-заявка на предоставление субсидии в произволь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ыписка из Единого государственного реестра юридических лиц </w:t>
      </w:r>
      <w:r>
        <w:rPr>
          <w:sz w:val="28"/>
          <w:szCs w:val="28"/>
          <w:lang w:eastAsia="en-US"/>
        </w:rPr>
        <w:t>или индивидуальных предпринимателей</w:t>
      </w:r>
      <w:r>
        <w:rPr>
          <w:sz w:val="28"/>
          <w:szCs w:val="28"/>
        </w:rPr>
        <w:t>, выданная Федеральной налоговой службой не ранее чем за три месяца до дня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4.3. Справка налогового органа об отсутствии задолженности по уплате налогов и иных обязательных платежей в бюджеты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Копии документов, подтверждающих право хозяйственного ведения на общественные туалеты </w:t>
      </w:r>
      <w:r>
        <w:rPr>
          <w:sz w:val="28"/>
          <w:szCs w:val="28"/>
          <w:lang w:eastAsia="en-US"/>
        </w:rPr>
        <w:t>на территориях, прилегающих к жилищному фонду, не оборудованному санитарными уз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 Плановая смета затрат на обслуживание и содержание общественных туалетов на территориях, прилегающих к жилищному фонду, не оборудованному санитарными уз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 случае если документы, указанные в подпунктах 3.4.2, 3.4.3 пункта 3.4 настоящего Порядка, не представлены получателем субсидии самостоятельно, департамент ЖКХ запрашивает их в порядке межведомственного информационного взаимодействия, установленном Федеральным законом от 27.07.2010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22"/>
      <w:bookmarkEnd w:id="5"/>
      <w:r>
        <w:rPr>
          <w:sz w:val="28"/>
          <w:szCs w:val="28"/>
        </w:rPr>
        <w:t>3.6. Департамент ЖКХ в течение пяти рабочих дней со дня получения  документов, указанных в пункте 3.4 настоящего Порядка, осуществляет проверку представленных документов и</w:t>
      </w:r>
      <w:r>
        <w:rPr>
          <w:sz w:val="28"/>
          <w:szCs w:val="28"/>
          <w:lang w:eastAsia="en-US"/>
        </w:rPr>
        <w:t xml:space="preserve"> принимает </w:t>
      </w:r>
      <w:r>
        <w:rPr>
          <w:color w:val="000000"/>
          <w:sz w:val="28"/>
          <w:szCs w:val="28"/>
          <w:lang w:eastAsia="en-US"/>
        </w:rPr>
        <w:t>решение о предоставлении 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выполнение условий, предусмотренных пунктом 3.2 настоящего           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неполного пакета документов (за исключением документов, запрашиваемых департаментом ЖКХ в порядке межведомственного            информационного взаимодейст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в бюджете города лимитов для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сле </w:t>
      </w:r>
      <w:r>
        <w:rPr>
          <w:color w:val="000000"/>
          <w:sz w:val="28"/>
          <w:szCs w:val="28"/>
          <w:lang w:eastAsia="en-US"/>
        </w:rPr>
        <w:t>утверждения бюджета города на очередной финансовый год      и на плановый период департамент ЖКХ заключает с получателем субсидии договор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Договор о предоставлении субсидии должен предусматр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и срок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представления отчетности по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и сроки представления отчетности по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гласие получателя субсидии (за исключением государственных           (муниципальных) унитарных предприятий, хозяйственных товариществ                             и обществ с участием публично-правовых образований в их уставных (складочных) капиталах) на проведение департаментом ЖКХ и органом муниципального финансового контроля проверок соблюдения получателем субсидии целей, услови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0. В соответствии с договором о предоставлении субсидии получатель субсидии ежемесячно, в срок до 25 числа месяца, следующего за отчетным          месяцем, представляет в департамент ЖКХ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субсидии за отчетный период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ы бухгалтерского учета с расшифровкой по статьям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ервичных учетных документов, подтверждающих фактические затр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27"/>
      <w:bookmarkEnd w:id="6"/>
      <w:r>
        <w:rPr>
          <w:sz w:val="28"/>
          <w:szCs w:val="28"/>
        </w:rPr>
        <w:t>3.11. К возмещению не принимаются фактические затраты получател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7" w:name="sub_1027"/>
      <w:bookmarkEnd w:id="7"/>
      <w:r>
        <w:rPr>
          <w:sz w:val="28"/>
          <w:szCs w:val="28"/>
        </w:rPr>
        <w:t>- направленные на осуществление деятельности, не связанной с обслуживанием и содержанием общественных туалетов</w:t>
      </w:r>
      <w:r>
        <w:rPr>
          <w:sz w:val="28"/>
          <w:szCs w:val="28"/>
          <w:lang w:eastAsia="en-US"/>
        </w:rPr>
        <w:t xml:space="preserve"> на территориях, прилегающих   к жилищному фонду, не оборудованному санитарными уз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приобретение оборудования и других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оплату пени, штрафов, процентов по кредитам, инвестициям и прочим финансовым взысканиям, не относящимся к затратам               по обслуживанию и содержанию общественных туалетов, а также расходы        по уплате пени, штрафов по внебюджетным фонда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213"/>
      <w:bookmarkEnd w:id="8"/>
      <w:r>
        <w:rPr>
          <w:sz w:val="28"/>
          <w:szCs w:val="28"/>
        </w:rPr>
        <w:t>3.12. Департамент ЖКХ в течение пяти рабочих дней после получения документов, указанных в пункте 3.10 настоящего Порядк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писывает          отчет по субсидии или направляет мотивированный отказ от его подписания.          В течение двадцати рабочих дней после подписания отчета по субсидии департамент ЖКХ перечисляет субсидию на расчетный счет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29"/>
      <w:bookmarkEnd w:id="9"/>
      <w:r>
        <w:rPr>
          <w:sz w:val="28"/>
          <w:szCs w:val="28"/>
        </w:rPr>
        <w:t xml:space="preserve">3.13. Окончательный расчет с получателем субсидии за текущий финансовый год осуществляется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года, следующего за отчетным, в пределах лимитов бюджетных обязательств, предусмотренных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213"/>
      <w:bookmarkStart w:id="11" w:name="sub_1029"/>
      <w:bookmarkStart w:id="12" w:name="sub_1215"/>
      <w:bookmarkEnd w:id="10"/>
      <w:bookmarkEnd w:id="11"/>
      <w:bookmarkEnd w:id="12"/>
      <w:r>
        <w:rPr>
          <w:sz w:val="28"/>
          <w:szCs w:val="28"/>
        </w:rPr>
        <w:t>3.14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215"/>
      <w:bookmarkEnd w:id="13"/>
      <w:r>
        <w:rPr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sz w:val="28"/>
          <w:szCs w:val="28"/>
          <w:lang w:eastAsia="en-US"/>
        </w:rPr>
        <w:t>Получатель субсидии несет ответственность, предусмотренную действующим законодательством, за необоснованность, недостоверность расчетов и некачественно произведенные расчеты, финансовую отчетность и нецелевое использование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</w:t>
      </w:r>
      <w:r>
        <w:rPr>
          <w:sz w:val="28"/>
          <w:szCs w:val="28"/>
          <w:lang w:eastAsia="en-US"/>
        </w:rPr>
        <w:t>Департамент ЖКХ и орган муниципального финансового контроля осуществляют обязательную проверку соблюдения получателем субсидии     целей, услови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V. Порядок возврата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4" w:name="sub_23"/>
      <w:bookmarkEnd w:id="14"/>
      <w:r>
        <w:rPr>
          <w:sz w:val="28"/>
          <w:szCs w:val="28"/>
        </w:rPr>
        <w:t>4.1. Субсидия подлежит возврату в бюджет города в случаях выявления фактов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5" w:name="sub_23"/>
      <w:bookmarkEnd w:id="15"/>
      <w:r>
        <w:rPr>
          <w:sz w:val="28"/>
          <w:szCs w:val="28"/>
        </w:rPr>
        <w:t>- нецелевого использования субсиди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евыполнения условий, предусмотренных при предоставлении субсиди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личия в документах, представленных получателем субсидии, недостоверной или неполной информ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6" w:name="sub_24"/>
      <w:bookmarkEnd w:id="16"/>
      <w:r>
        <w:rPr>
          <w:sz w:val="28"/>
          <w:szCs w:val="28"/>
        </w:rPr>
        <w:t>4.2. Факты, указанные в пункте 4.1 настоящего Порядка, устанавливаются путем проведения проверки департаментом ЖКХ и (или) органом муниципального финансового контроля получателя субсидии и оформляются актом проведения провер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3. В течение пяти рабочих дней со дня проведения проверки и установления фактов, указанных в пункте 4.1 настоящего Порядка, департамент ЖКХ готовит письменное требование о возврате субсидии. Требование вручается          получателю субсидии (законному представителю) лично или направляется            заказным письмом с уведомлением о вручении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sz w:val="28"/>
          <w:szCs w:val="28"/>
        </w:rPr>
        <w:t xml:space="preserve">4.4. В случаях, предусмотренных договором о предоставлении субсидии, получатель субсидии производит возврат в текущем финансовом году остатка субсидии, не использованного в отчетном финансовом году, в течение тридцати календарных дней после окончания отчетного финансового год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лучателю субсидии, не возвратившему неиспользованный остаток субсидии в установленный срок, департамент ЖКХ направляет письменное требование о возврате, которое вручается получателю субсидии (законному представителю) лично или направляется заказным письмом с уведомлением о вручении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sz w:val="28"/>
          <w:szCs w:val="28"/>
        </w:rPr>
        <w:t>4.5. Получатель субсидии в течение семи рабочих дней со дня получения требования о возврате субсидии обязан возвратить денежные средства на расчетный счет администрации города, указанный в треб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4"/>
      <w:bookmarkEnd w:id="17"/>
      <w:r>
        <w:rPr>
          <w:sz w:val="28"/>
          <w:szCs w:val="28"/>
        </w:rPr>
        <w:t>4.6. В случае невыполнения требования о возврате субсидии в установленный срок взыскание денежных средств производится в судебном порядке            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к Порядку предоставления субсидии </w:t>
      </w:r>
      <w:r>
        <w:rPr>
          <w:bCs/>
          <w:sz w:val="28"/>
          <w:szCs w:val="28"/>
          <w:lang w:eastAsia="en-US"/>
        </w:rPr>
        <w:t xml:space="preserve">из бюджета города Нижневартовска </w:t>
      </w:r>
      <w:r>
        <w:rPr>
          <w:sz w:val="28"/>
          <w:szCs w:val="28"/>
          <w:lang w:eastAsia="en-US"/>
        </w:rPr>
        <w:t>на возмещение затрат на обслуживание и содержание общественных туалетов на территориях, прилегающих к жилищному фонду,  не оборудованному санитарными уз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получателя субсид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получателя субсидии (ИНН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от "____"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убсидии на возмещение затрат на обслуживание и содерж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общественных туалетов на территориях, прилегающих к жилищному фонду,         не оборудованному санитарными узл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>за ________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за отчетный пери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: договор о предоставлении субсидии от __________ 20___ г.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851"/>
        <w:gridCol w:w="1417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лан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lang w:eastAsia="en-US"/>
              </w:rPr>
              <w:t>Фактические затраты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нач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lang w:eastAsia="en-US"/>
              </w:rPr>
              <w:t>за отче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Затраты с НДС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(расшифровка по статьям             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Субсидия, обеспеченная лимитами бюджет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Подписи специалистов департамента жилищно-коммунального хозяйства            администрации города и получател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eastAsia="en-US"/>
        </w:rPr>
        <w:t>Дата принятия отчета: "____" __________ 20___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5:00Z</dcterms:created>
  <dc:creator>Соловьева</dc:creator>
  <dc:description/>
  <dc:language>en-US</dc:language>
  <cp:lastModifiedBy>Кузнецов Богдан Евгеньевич</cp:lastModifiedBy>
  <cp:lastPrinted>2015-11-30T14:21:00Z</cp:lastPrinted>
  <dcterms:modified xsi:type="dcterms:W3CDTF">2015-12-01T04:55:00Z</dcterms:modified>
  <cp:revision>2</cp:revision>
  <dc:subject/>
  <dc:title>АДМИНИСТРАЦИЯ ГОРОДА НИЖНЕВАРТОВСКА</dc:title>
</cp:coreProperties>
</file>