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2019 №45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8"/>
        </w:rPr>
      </w:pPr>
      <w:r>
        <w:rPr>
          <w:sz w:val="24"/>
          <w:szCs w:val="28"/>
        </w:rPr>
        <w:t>Об утверждении основного и резервного составов аукционной комиссии по проведению совместного аукциона на оказание в летний период 2019 года услуг по организации питания детей в лагере дневного пребывания муниципальных бюджетных 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аукционной комиссии                    по проведению совместного аукциона на оказание в летний период 2019 года услуг по организации питания детей в лагере дневного пребывания                       муниципальных бюджетных общеобразовательных учреждений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бюджетных общеобразовательных учреждений приведен в приложении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3.04.2019 №45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ведению совместного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азание в летний период 2019 года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итания детей в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59"/>
      </w:tblGrid>
      <w:tr>
        <w:trPr>
          <w:trHeight w:val="2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 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ы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11"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монд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е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12"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Раши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общеобразовательного учреждения "Средняя школа №12"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9             с углубленным изучением отдельных предметов"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Евген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униципального бюджетного общеобразовательного учреждения "Средняя школа №9 с углубленным изучением отдельных предметов"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з Раиф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униципального бюджетного общеобразовательного учреждения "Средняя школа №11"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3.04.2019 №45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ведению совместного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в летний период 2019 года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итания детей в лагере дневного пре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монд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ркадь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12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муниципального бюджетного общеобразовательного учреждения "Средняя школа №11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     договорного отдел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 муниципального бюджетного общеобразовательного учреждения "Средняя школа №9                   с углубленным изучением отдельных предметов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муниципального бюджетного общеобразовательного учреждения "Средняя школа №9 с углубленным изучением отдельных предметов" по административно-хозяйственной             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ра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на Шам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 муниципального бюджетного общеобразовательного учреждения "Средняя школа №12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л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11" по административно-хозяйственной работе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3.04.2019 №45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бюджетных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е бюджетное общеобразовательное учреждение "Средняя школа №9 с углубленным изучением отдельных предмет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бюджетное общеобразовательное учреждение "Средняя школа №11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е бюджетное общеобразовательное учреждение "Средняя школа №12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3:00Z</dcterms:created>
  <dc:creator>Иванова</dc:creator>
  <dc:description/>
  <cp:keywords/>
  <dc:language>en-US</dc:language>
  <cp:lastModifiedBy>Кунафина Наталья Владимировна</cp:lastModifiedBy>
  <cp:lastPrinted>2019-04-23T08:47:00Z</cp:lastPrinted>
  <dcterms:modified xsi:type="dcterms:W3CDTF">2019-04-24T09:26:00Z</dcterms:modified>
  <cp:revision>4</cp:revision>
  <dc:subject/>
  <dc:title>РАСПОРЯЖЕНИЕ</dc:title>
</cp:coreProperties>
</file>