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7.2017 №1113-р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подготовке проекта межевания территории квартала 13П Старого Вартовска (III очередь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ешением Думы города от 21.12.2015 №953 "О внесении               изменений в генеральный план города Нижневартовска, утвержденный решением Думы города Нижневартовска от 23.05.2006 №31 (с изменениями)",          постановлением администрации города от 12.03.2009 №315 "Об утверждении Положения о порядке подготовки документации по планировке территории          города Нижневартовска", учитывая письмо муниципального казенного учреждения "Управление капитального строительства города Нижневартовска"          от 05.06.2017 №478/000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муниципальному казенному учреждению "Управление           капитального строительства города Нижневартовска" за счет средств по муниципальной программе "Капитальное строительство и реконструкция объектов города Нижневартовска на 2014-2020 годы" подготовить проект межевания территории квартала 13П Старого Вартовска (III очередь строительства)                  в целях размещения объекта "Старый Вартовск (III очередь). Инженерное обеспечение и благоустройство микрорайона 13П г. Нижневартовска"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ому казенному учреждению "Управление капитального строительства города Нижневартовск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20.07.2017 подготовить техническое задание на разработку   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чение одного года со дня подписания распоряжения подготовить  документацию по планировке территории и передать управлению архитектуры и градостроительства администрации города для утвержде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города (В.Ю. Прокофь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ть техническое задание на разработку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проверку документации по планировке территории на соответствие требованиям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информационным ресурсам администрации города (С.С. Сидоров) обеспечить размещение распоряжения на официальном сайте органов местного самоуправления города Нижневартовска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взаимодействию со средствами массовой информации администрации города (С.В. Селиванова) обеспечить опубликование распоряжения в газете "Варта"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города по строительству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3.07.2017 №111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ая схема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уемой территории квартала 13П Старого Вартовска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5255</wp:posOffset>
            </wp:positionH>
            <wp:positionV relativeFrom="margin">
              <wp:posOffset>1859280</wp:posOffset>
            </wp:positionV>
            <wp:extent cx="6391275" cy="6040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2" t="5530" r="24701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III очередь стро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78510" cy="190500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0pt;width:61.25pt;height:14.95pt;mso-wrap-style:none;v-text-anchor:middle;mso-position-horizontal-relative:char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границы проектируемой территори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о подготовке ППТ и ПМ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Семейкина Ольга Николаевна</dc:creator>
  <dc:description/>
  <dc:language>en-US</dc:language>
  <cp:lastModifiedBy>Кузнецов Богдан Евгеньевич</cp:lastModifiedBy>
  <cp:lastPrinted>2017-07-10T16:49:00Z</cp:lastPrinted>
  <dcterms:modified xsi:type="dcterms:W3CDTF">2017-07-13T09:13:00Z</dcterms:modified>
  <cp:revision>2</cp:revision>
  <dc:subject/>
  <dc:title/>
</cp:coreProperties>
</file>