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8 №676</w:t>
      </w:r>
    </w:p>
    <w:p>
      <w:pPr>
        <w:pStyle w:val="Normal"/>
        <w:ind w:right="45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Cs w:val="24"/>
        </w:rPr>
        <w:t>Об утверждении условий приватизации муниципального имущества - нежилого помещения №1007 общей площадью 5,7 кв.м, расположенного на первом этаже девятиэтажного жилого дома по адресу: город Нижневартовск, улица     Чапаева, дом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рограммой приватизации муниципального имущества в городе Нижневартовске на 2018 год          и плановый период 2019-2020 годов, утвержденной решением Думы города           от 27.11.2017 №255, пунктом 3.3 Положения о приватизации муниципального имущества в городе Нижневартовске, утвержденного решением Думы города от 12.09.2002 №197, учитывая решение постоянно действующей комиссии             по приватизации муниципальной собственности от 24.04.201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следующие условия приватизации муниципального имущества - нежилого помещения №1007 общей площадью 5,7 кв.м, расположенного на первом этаже девятиэтажного жилого дома по адресу: город Нижневартовск, улица Чапаева, дом 3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 - открытый аукцион с открытой формой подачи предложений о цене объекта торгов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чальная цена - 33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>76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а платежа - единовременная оплата путем перечисления суммы           в бюджет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стить постановление на официальном сайте органов местного       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szCs w:val="28"/>
          </w:rPr>
          <w:t>www.n-vartovsk.ru</w:t>
        </w:r>
      </w:hyperlink>
      <w:r>
        <w:rPr>
          <w:color w:val="000000"/>
          <w:sz w:val="28"/>
          <w:szCs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атизировать муниципальное имущество, указанное в пункте 1       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Признать утратившим силу постановление администрации города         от 14.04.2017 №580 "Об </w:t>
      </w:r>
      <w:r>
        <w:rPr>
          <w:color w:val="000000"/>
          <w:sz w:val="28"/>
          <w:szCs w:val="28"/>
        </w:rPr>
        <w:t>утверждении условий приватизации нежилого помещения №1007 (бытовое помещение) общей площадью 5,7 кв.м, расположенного на первом этаже 9-этажного жилого дома по адресу: город Нижневартовск, улица Чапаева, дом 38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муниципальной собственности                   и земельных ресурсов администрации города Т.А. Шил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В.В. Тихо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4:00Z</dcterms:created>
  <dc:creator>|</dc:creator>
  <dc:description/>
  <dc:language>en-US</dc:language>
  <cp:lastModifiedBy>Кузнецов Богдан Евгеньевич</cp:lastModifiedBy>
  <cp:lastPrinted>2018-05-14T12:44:00Z</cp:lastPrinted>
  <dcterms:modified xsi:type="dcterms:W3CDTF">2018-05-15T11:14:00Z</dcterms:modified>
  <cp:revision>2</cp:revision>
  <dc:subject/>
  <dc:title>Ханты-Мансийский автономный округ</dc:title>
</cp:coreProperties>
</file>