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1.2019 №48-р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  <w:t>О подготовке проекта внесения изменений в проект планировки территории и проекта межевания территории Старого Вартовска (</w:t>
      </w:r>
      <w:r>
        <w:rPr>
          <w:lang w:val="en-US"/>
        </w:rPr>
        <w:t>I</w:t>
      </w:r>
      <w:r>
        <w:rPr/>
        <w:t xml:space="preserve"> очередь строительства) в части земельного участка с кадастровым номером 86:11:0501002: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решением Думы города от 21.12.2015 №953 "О внесении            изменений в генеральный план города Нижневартовска, утвержденный решением Думы города Нижневартовска от 23.05.2006 №31 (с изменениями)",           постановлением администрации города от 12.03.2009 №315 "Об утверждении Положения о порядке подготовки документации по планировке территории           города Нижневартовска", учитывая письмо Мадыханова О.М. от 27.11.2018 №1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ешить Мадыханову О.М. за счет собственных средств подготовить проект внесения изменений в проект планировки территории и проект межевания территории Старого Вартовск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) в части земельного участка с кадастровым номером 86:11:0501002:144 с целью перераспределения земельного участка с кадастровым номером 86:11:0501002:144 и земель, находящихся в государственной или муниципальной собственно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Мадыханову О.М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29.03.2019 подготовить техническое задание на разработку     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течение одного года со дня подписания распоряжения подготовить            документацию по планировке территории и передать департаменту строительства администрации города для утверждени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строительства администрации города (В.П. Ситник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ть техническое задание на разработку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ить проверку документации по планировке территории              на соответствие требованиям техническ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"Управление материально-технического обеспечения деятельности органов местного самоуправления         города Нижневартовска" (О.Е. Колган) обеспечить размещение распоряжения на официальном сайте органов местного самоуправления города Нижневартовска в течение трех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епартаменту общественных коммуникаций администрации города (С.В. Селиванова) обеспечить опубликование распоряжения в газете "Варта"               в течение трех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главы города, директора департамента строительства администрации города В.П. Си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3.01.2019 №48-р</w:t>
      </w:r>
    </w:p>
    <w:p>
      <w:pPr>
        <w:pStyle w:val="Normal"/>
        <w:ind w:firstLine="59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ая схема гран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уемой территории Старого 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чередь строительства) в част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86:11:0501002: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996"/>
      </w:tblGrid>
      <w:tr>
        <w:trPr/>
        <w:tc>
          <w:tcPr>
            <w:tcW w:w="14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4F81BD"/>
                <w:sz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78510" cy="167005"/>
                      <wp:effectExtent l="0" t="0" r="0" b="0"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white" stroked="t" o:allowincell="t" style="position:absolute;margin-left:0pt;margin-top:0pt;width:61.25pt;height:13.1pt;mso-wrap-style:none;v-text-anchor:middle;mso-position-horizontal-relative:char">
                      <v:fill o:detectmouseclick="t" type="solid" color2="black"/>
                      <v:stroke color="#0000c0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аницы проектируемой террит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аспоряжения о подготовке ППТ и ПМ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12:00Z</dcterms:created>
  <dc:creator>Семейкина Ольга Николаевна</dc:creator>
  <dc:description/>
  <cp:keywords/>
  <dc:language>en-US</dc:language>
  <cp:lastModifiedBy>Кунафина Наталья Владимировна</cp:lastModifiedBy>
  <cp:lastPrinted>2019-01-22T13:04:00Z</cp:lastPrinted>
  <dcterms:modified xsi:type="dcterms:W3CDTF">2019-01-24T04:46:00Z</dcterms:modified>
  <cp:revision>8</cp:revision>
  <dc:subject/>
  <dc:title/>
</cp:coreProperties>
</file>