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)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3629" w:hRule="atLeast"/>
        </w:trPr>
        <w:tc>
          <w:tcPr>
            <w:tcW w:w="40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 xml:space="preserve">в приложения 3,5 </w:t>
              <w:br/>
              <w:t xml:space="preserve">к постановлению администрации города от 14.12.2018 №1437 "О мероприятиях по обеспечению организации отдыха детей </w:t>
              <w:br/>
              <w:t xml:space="preserve">в каникулярное время, включая мероприятия по обеспечению безопасности их жизни </w:t>
              <w:br/>
              <w:t xml:space="preserve">и здоровья" (с изменениями </w:t>
              <w:br/>
              <w:t>от 28.08.2020 №759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27.01.2010 №21-п "О порядке организации отдыха и оздоровления детей, имеющих место жительства в Ханты-Мансийском автономном округе - Югре", руководствуясь приказом </w:t>
      </w:r>
      <w:r>
        <w:rPr>
          <w:sz w:val="28"/>
          <w:szCs w:val="28"/>
        </w:rPr>
        <w:t xml:space="preserve">Департамента образования и молодежной политики Ханты-Мансийского автономного округа – Югры от 29.07.2020 №1103 "Об утверждении методических рекомендации об организации отдыха детей и их оздоровления </w:t>
        <w:br/>
        <w:t xml:space="preserve">с дневным пребыванием, включенных в реестр организаций </w:t>
        <w:br/>
        <w:t>Ханты-Мансийского автономного округа – Югры, в период действия режима повышенной готовности или чрезвычайной ситуации"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Нижневартовска от 14.12.2018 №1437 "О мероприятиях по обеспечению организации отдыха детей в каникулярное время, включая мероприятия по обеспечению безопасности их жизни и здоровья" (с изменениями от 28.08.2020 №759):</w:t>
      </w:r>
    </w:p>
    <w:p>
      <w:pPr>
        <w:pStyle w:val="Normal"/>
        <w:numPr>
          <w:ilvl w:val="1"/>
          <w:numId w:val="3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"Продолжительность профильной (тематической) смены в заочном формате </w:t>
        <w:br/>
        <w:t xml:space="preserve">с использованием дистанционных технологий в летний период составляет </w:t>
        <w:br/>
        <w:t>не менее 14 календарных дней и не более 21 календарного дня. В осенний, весенний периоды – не менее 5 рабочих дней и не более 21 календарного дня."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согласно приложению к настоящему постановлению.</w:t>
      </w:r>
    </w:p>
    <w:p>
      <w:pPr>
        <w:pStyle w:val="Normal"/>
        <w:ind w:left="851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и распространяется на правоотношения, возникшие </w:t>
        <w:br/>
        <w:t xml:space="preserve">с 12 октября 2020 года. 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города, директора департамента по социальной политике администрации города И.О. Воликовскую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В.В. Тихонов</w:t>
      </w:r>
      <w:r>
        <w:br w:type="page"/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right"/>
        <w:rPr/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right="-1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right="-1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№___________</w:t>
      </w:r>
    </w:p>
    <w:p>
      <w:pPr>
        <w:pStyle w:val="Normal"/>
        <w:ind w:right="-1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отдыха детей и их оздоровления с дневным пребыванием, работающих в заочном формате с применением дистанционных технологий в период действия режима повышенной готовности или чрезвычайной ситуации в Ханты-Мансийском автономном округе – Юг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отдыха детей и их оздоровления с дневным пребыванием, работающих в заочном формате с применением дистанционных технологий в период действия режима повышенной готовности или чрезвычайной ситуации в Ханты-Мансийском автономном округе – Югр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Средняя школа №1 имени А.В. Войналовича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, лагерь с дневным пребыванием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2-многопрофильная имени заслуженного строителя РФ Евгения Ивановича Куропаткина" лагерь с дневным пребыванием детей "Созвездие таланто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3", лагерь с дневным пребыванием детей "Сириус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5", лагерь с дневным пребыванием детей "Кипарис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6", лагерь с дневным пребыванием "Непосед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7", лагерь с дневным пребыванием детей "СМАЙЛ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8", лагерь с дневным пребыванием детей "Юные талантик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9 с углубленным изучением отдельных предметов", лагерь с дневным пребыванием детей "Город безопасно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10", лагерь с дневным пребыванием детей "Город мастеро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1", лагерь с дневным пребыванием детей "Новое покол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12", лагерь с дневным пребыванием детей "Маленькая стра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13", лагерь с дневным пребыванием детей "Солнышк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14", лагерь с дневным пребыванием детей «WAKEUPе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15", пришкольный лагерь с дневным пребыванием детей "Солнышк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17" лагерь с дневным пребыванием детей "Югорк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Средняя школа № 18" лагерь с дневным пребыванием де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19", лагерь с дневным пребыванием детей "Дети Югр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21", лагерь с дневным пребыванием детей "Маленькая стра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22", лагерь с дневным пребыванием детей "Дружная семейка" МБОУ "СШ №2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23 с углубленным изучением иностранных языков", лагерь с дневным пребыванием детей "ДИВО-замок"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25", профильный досугово-оздоровительный лагерь с дневным пребыванием детей "Созвезд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29", лагерь с дневным пребыванием детей "Солнечный город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30 с углубленным изучением отдельных предметов", лагерь с дневным пребыванием детей "Олимп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го учреждение "Средняя школа №31 с углубленным изучением предметов художественно-эстетического профиля", лагерь с дневным пребыванием "Здоровячок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32", лагерь с дневным пребыванием детей "Проф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"Средняя общеобразовательная школа №34", лагерь с дневным пребыванием дет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40", лагерь с дневным пребыванием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"Планета детства" на базе муниципального бюджетного общеобразовательного учреждения "Средняя школа №4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43", лагерь с дневным пребыванием детей "Радуг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Гимназия №1", лагерь с дневным пребыванием детей "Фортун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Гимназия №2", лагерь с дневным пребыванием детей "Ромашка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", лагерь с дневным пребыванием детей "Эруди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 №2", лагерь с дневным пребыванием детей "Научная лаборатория "Уникум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Нижневартовска "Центр детского и юношеского технического творчества "Патриот", лагерь с дневным пребыванием детей </w:t>
            </w:r>
          </w:p>
        </w:tc>
      </w:tr>
    </w:tbl>
    <w:p>
      <w:pPr>
        <w:pStyle w:val="Normal"/>
        <w:ind w:right="-1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0:00Z</dcterms:created>
  <dc:creator>Останкова Ксения Андреевна</dc:creator>
  <dc:description/>
  <cp:keywords/>
  <dc:language>en-US</dc:language>
  <cp:lastModifiedBy>Кузьмина Валерия Александровна</cp:lastModifiedBy>
  <cp:lastPrinted>2020-10-16T11:40:00Z</cp:lastPrinted>
  <dcterms:modified xsi:type="dcterms:W3CDTF">2020-10-22T11:44:00Z</dcterms:modified>
  <cp:revision>102</cp:revision>
  <dc:subject/>
  <dc:title/>
</cp:coreProperties>
</file>