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КОНКУРСНОГО ОТБОРА ЗАЯ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ПРАВО ПОЛУЧЕНИЯ ГРА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АЗВИТИЕ ВНУТРЕННЕГО, ВЪЕЗДНОГО, В ТОМ ЧИСЛЕ ЭТНОГРАФИЧЕСКОГО ТУРИЗ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ХАНТЫ-МАНСИЙСКОМ АВТОНОМНОМ ОКРУГЕ – ЮГР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6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</w:t>
      </w:r>
    </w:p>
    <w:p>
      <w:pPr>
        <w:pStyle w:val="Normal"/>
        <w:jc w:val="center"/>
        <w:rPr/>
      </w:pPr>
      <w:r>
        <w:rPr>
          <w:b/>
        </w:rPr>
        <w:t>2016</w:t>
      </w:r>
      <w:r>
        <w:br w:type="page"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ый конкурс на право получения гранта Ханты-Мансийского автономного округа – Югры на развитие внутреннего, въездного, в том числе этнографического туризма (далее - Конкурс) проводится в целях реализации постановления Правительства Ханты-Мансийского автономного округа - Югры от 09.10.2013 № 427-п «О государственной программе Ханты-Мансийского автономного округа - Югры «Развитие культуры и туризма в Ханты-Мансийском автономном округе - Югре на 2016 - 2020 годы».</w:t>
      </w:r>
    </w:p>
    <w:p>
      <w:pPr>
        <w:pStyle w:val="Normal"/>
        <w:ind w:firstLine="709"/>
        <w:jc w:val="both"/>
        <w:rPr/>
      </w:pPr>
      <w:r>
        <w:rPr/>
        <w:t>Предлагаемая конкурсная документация составляет полный комплект информации, инструкций и форм, необходимых для того, чтобы подать заявку на получение гранта Ханты-Мансийского автономного округа – Югры на развитие внутреннего, въездного, в том числе этнографического туризма (далее – Грант).</w:t>
      </w:r>
    </w:p>
    <w:p>
      <w:pPr>
        <w:pStyle w:val="Normal"/>
        <w:ind w:firstLine="709"/>
        <w:jc w:val="both"/>
        <w:rPr/>
      </w:pPr>
      <w:r>
        <w:rPr/>
        <w:t>Документы возвращаются на доработку и принимаются в рабочем порядке до истечения срока приема документов, в</w:t>
      </w:r>
      <w:r>
        <w:rPr>
          <w:bCs/>
        </w:rPr>
        <w:t xml:space="preserve"> случае нарушения </w:t>
      </w:r>
      <w:r>
        <w:rPr/>
        <w:t>регламентируемых нормативными актами норм представления документов или представления неполного пакета конкурсных документов, проекты, представленные после заявленной даты приема конкурсных заявок, не рассматриваются.</w:t>
      </w:r>
    </w:p>
    <w:p>
      <w:pPr>
        <w:pStyle w:val="Normal"/>
        <w:ind w:firstLine="709"/>
        <w:jc w:val="both"/>
        <w:rPr/>
      </w:pPr>
      <w:r>
        <w:rPr/>
        <w:t>Проекты, представленные с нарушением норм, регламентируемых нормативными актами, отклоняются и снимаются с конкурса решением Комиссии.</w:t>
      </w:r>
    </w:p>
    <w:p>
      <w:pPr>
        <w:pStyle w:val="Normal"/>
        <w:ind w:firstLine="709"/>
        <w:jc w:val="both"/>
        <w:rPr/>
      </w:pPr>
      <w:r>
        <w:rPr/>
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3 см, правое – 2 см, верхнее – 2 см, нижнее – 2 см). Шрифт печатания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черного цвета, размер шрифта – 14 пт, межстрочный интервал – 1,0.</w:t>
      </w:r>
    </w:p>
    <w:p>
      <w:pPr>
        <w:pStyle w:val="Normal"/>
        <w:ind w:firstLine="709"/>
        <w:jc w:val="both"/>
        <w:rPr/>
      </w:pPr>
      <w:r>
        <w:rPr/>
        <w:t xml:space="preserve">К рассмотрению принимаются только те конкурсные заявки, которые отвечают всем необходимым требованиям. Если поданная конкурсная заявка не содержит исчерпывающую информацию, она может быть возвращена соискателю с предложением дополнить ее недостающими документами. </w:t>
      </w:r>
    </w:p>
    <w:p>
      <w:pPr>
        <w:pStyle w:val="Normal"/>
        <w:ind w:firstLine="709"/>
        <w:jc w:val="both"/>
        <w:rPr/>
      </w:pPr>
      <w:r>
        <w:rPr>
          <w:b/>
        </w:rPr>
        <w:t>Входящие в состав конкурсной заявки документы, подаются в четырех экземплярах: 1 экземпляр в оригинале, 3 копии и на электронном носителе информации в рабочие дни с 09.00 часов до 17.00 часов по адресу: г. Ханты-Мансийск, ул. Мира, 14 а, каб. 225, 226, 229, Управление туризма Департамента природных ресурсов и несырьевого сектора экономики Ханты-Мансийского автономного округа – Югры (далее – Департамент) с пометкой «Грант в сфере туризма».</w:t>
      </w:r>
    </w:p>
    <w:p>
      <w:pPr>
        <w:pStyle w:val="Normal"/>
        <w:ind w:firstLine="709"/>
        <w:jc w:val="both"/>
        <w:rPr/>
      </w:pPr>
      <w:r>
        <w:rPr/>
        <w:t xml:space="preserve">Сроки подачи конкурсных заявок указываются в извещении о проведении конкурса на получение Гранта. </w:t>
      </w:r>
    </w:p>
    <w:p>
      <w:pPr>
        <w:pStyle w:val="Normal"/>
        <w:ind w:firstLine="709"/>
        <w:jc w:val="both"/>
        <w:rPr/>
      </w:pPr>
      <w:r>
        <w:rPr/>
        <w:t>Конкурсные заявки, поданные позже объявленного срока, к рассмотрению не принимаются.</w:t>
      </w:r>
    </w:p>
    <w:p>
      <w:pPr>
        <w:pStyle w:val="Normal"/>
        <w:ind w:firstLine="709"/>
        <w:jc w:val="both"/>
        <w:rPr/>
      </w:pPr>
      <w:r>
        <w:rPr/>
        <w:t>Направления для реализации проектов указаны в Приложении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lang w:val="en-US"/>
        </w:rPr>
        <w:t>I</w:t>
      </w:r>
      <w:r>
        <w:rPr>
          <w:b/>
          <w:color w:val="000000"/>
          <w:spacing w:val="-1"/>
        </w:rPr>
        <w:t>. Условия и порядок участия в Конкурс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1. К участию в Конкурсе допускаются юридические лица, за исключением государственных (муниципальных) учреждений, индивидуальные предприниматели, зарегистрированные на территории автономного округа и осуществляющие свою деятельность в сфере внутреннего, въездного, в том числе этнографического туриз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2. Соискатели должны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pacing w:val="-1"/>
        </w:rPr>
        <w:t>являться субъектами малого или среднего предпринимательства и соответствовать условиям, опреде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pacing w:val="-1"/>
        </w:rPr>
        <w:t>осуществлять деятельность по организации внутреннего, въездного, в том числе этнографического туризма в автономном округе по одному из следующих видов экономической деятельности, установленных постановлением Государственного комитета Российской Федерации по стандартизации и метрологии от 6 ноября 2001 года № 454-ст «О принятии и введении в действие ОКВЭД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67"/>
        <w:gridCol w:w="609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ировок видов экономическ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1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с ресторан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без ресторан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их мест для временного прожи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молодежных туристских лагерей и горных туристских ба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емпинг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их мест для прожи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 лагерей на время канику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ансионатов, домов отдыха и т.п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внаем для временного проживания меблированных комна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временного проживания в железнодорожных спальных вагонах и прочих транспортных средства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2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их мест для временного проживания, не включенных в другие группиров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уристических агент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уристических агент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плексного туристического обслужив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курсионными билетами, обеспечение проживания, обеспечение транспортными средств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уристических информационных усл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3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уристических экскурсионных услу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учрежден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ая деятельность и предоставление услуг в этой област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ая деятельнос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производством, прокатом и показом фильм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радиовещания и телевид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нформационных агентст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6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производст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одежды; выделка и крашение мех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ревесины и производство изделий из дерева и пробки, кроме меб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ое производст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 К участию в конкурсе не допускаются соискат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1. находящиеся в стадии реорганизации или ликвид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2. на имущество которых в установленном порядке наложен арест или обращено взыск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pacing w:val="-1"/>
        </w:rPr>
        <w:t>1.3.3. имеющие просроченную задолженность по платежам в бюджеты всех уровней и государственные внебюджетные фон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1.3.4. в отношении которых возбуждено производство по делу о несостоятельности (банкротств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  <w:t>1.4. Документы, подтверждающие соответствие соискателя пункту 1.3. настоящей документации, запрашиваются Департаментом в порядке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5. Для участия в конкурсе соискатель направляет в адрес Департамента заявку на получение гранта, включающую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. сопроводительное письмо на имя руководителя Департамента; (Приложение 5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2. заявку на участие в Конкурсе по форме, утвержденной приказом Департамента; (Приложение 2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3. паспорт заявки по форме, утвержденной приказом Департамента; (Приложение 3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4. смету расходов по проекту на Грант по форме, утвержденной приказом Департамента; (Приложение 4)</w:t>
      </w:r>
    </w:p>
    <w:p>
      <w:pPr>
        <w:pStyle w:val="Normal"/>
        <w:shd w:fill="FFFFFF" w:val="clear"/>
        <w:ind w:firstLine="709"/>
        <w:jc w:val="both"/>
        <w:rPr/>
      </w:pPr>
      <w:r>
        <w:rPr/>
        <w:t>1.5.5. проект, включающий в себя план его реализации, список исполнителей, информацию о соискателе (руководителе), обоснование проекта, цели и его задачи, схему управления проектом, содержание проекта, его кадровое обеспечение, предполагаемые затраты и источники финансирования проекта, место его реализации, ожидаемые результаты проекта, дальнейшее развитие проекта и будущее финансиров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6. бизнес-план (технико-экономическое обоснова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7. проектно-сметную документацию (эскизы, чертежи), карту расположения объекта, схему и место расположения объекта;</w:t>
      </w:r>
    </w:p>
    <w:p>
      <w:pPr>
        <w:pStyle w:val="Normal"/>
        <w:shd w:fill="FFFFFF" w:val="clear"/>
        <w:ind w:firstLine="709"/>
        <w:jc w:val="both"/>
        <w:rPr/>
      </w:pPr>
      <w:r>
        <w:rPr/>
        <w:t>1.5.8. письменное обязательство софинансирования проекта соискателем за счет собственных или привлеченных средств в размере не менее 50 % от сметы расходов по проекту на Грант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9. копию договора на страхование ответственности туроператора или банковской гарантии (при осуществлении туроператорской деятельности)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0. справку из налогового органа, подтверждающую отсутствие просроченной задолженности по обязательным платежам перед бюджетами всех уровней и государственными внебюджетными фондами, кроме случаев, когда в соответствии с законодательством Российской Федерации и законодательством автономного округа в отношении указанной организации действует решение о реструктуризации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5.11. правоустанавливающие документы на земельные участк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6. Соискатель на получение гранта вправе представить по собственной инициативе документы, указанные в пп.1.5.9. – 1.5.11 настояще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7. Представленные на конкурс документ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/>
        <w:t>1.7.1. Документы, представленные не в полном объеме либо поступившие после окончания установленного срока приема заявок, не рассматриваютс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8. Подавая заявку, соискатель Гранта гарантирует, что он: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согласен с условиями участия в Конкурсе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не претендует на конфиденциальность представленных в заявке материалов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/>
      </w:pPr>
      <w:r>
        <w:rPr/>
        <w:t>заявил проект, не имеющий финансирования за счет средств бюджета автоном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1. Материалы заявки не должны содержать сведений, составляющих государственную и иную охраняемую законом тайну, а также конфиденциальной информации служебного характера. Заявки, документы и материалы, содержащие неполную информацию, имеющие ограничительные грифы или представленные позднее срока, установленного в извещении о проведении конкурса на получение Гранта, к рассмотрению не приним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8.2. Возврат заявок соискателям не осуществляет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8.3. Комплекты документов, представленные в соответствии с требованиями Конкурсной документации, проверяются на соответствие требованиям, предусмотренным конкурсной документацией, и регистрируются в Департаменте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spacing w:val="-1"/>
        </w:rPr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>. Требования к проектам</w:t>
      </w:r>
      <w:r>
        <w:rPr>
          <w:b/>
        </w:rPr>
        <w:t xml:space="preserve">, представляемым на </w:t>
      </w:r>
      <w:r>
        <w:rPr>
          <w:b/>
          <w:spacing w:val="-7"/>
        </w:rPr>
        <w:t>Конкурс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nsPlusNormal"/>
        <w:ind w:firstLine="540"/>
        <w:jc w:val="both"/>
        <w:rPr/>
      </w:pPr>
      <w:r>
        <w:rPr>
          <w:spacing w:val="-1"/>
        </w:rPr>
        <w:t>2.1</w:t>
      </w:r>
      <w:r>
        <w:rPr>
          <w:rFonts w:eastAsia="Calibri" w:cs="Times New Roman" w:ascii="Times New Roman" w:hAnsi="Times New Roman"/>
          <w:sz w:val="24"/>
          <w:szCs w:val="24"/>
        </w:rPr>
        <w:t>. Проекты в номинации</w:t>
      </w:r>
      <w:r>
        <w:rPr/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Развитие инфраструктуры для внутреннего и въездного туризма», должны быть направлены на развитие инфраструктуры объектов туристской индустрии (строительство зданий, сооружений, инженерных, коммуникационных сетей, в т.ч. телекоммуникационной связи, способствующих предоставлению услуг в сфере туризма; приобретение транспортных средств для перевозки туристов, вместимостью не менее 15 пассажиров), способствующих оказанию услуг и беспрепятственному доступу туристов к туристски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2. Проекты в номинации</w:t>
      </w:r>
      <w:r>
        <w:rPr/>
        <w:t xml:space="preserve"> «</w:t>
      </w:r>
      <w:r>
        <w:rPr>
          <w:rFonts w:eastAsia="Calibri"/>
        </w:rPr>
        <w:t>Развитие инфраструктуры для этнографического туризма» должны быть направлены на развитие инфраструктуры этнографических объектов туристской индустрии (строительство зданий и сооружений в национальном стиле, инженерных, коммуникационных сетей, в т.ч. телекоммуникационной связи, способствующих предоставлению услуг в сфере туризма), способствующих оказанию услуг и беспрепятственному доступу туристов к туристски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3. Проекты в номинации «Развитие индустрии туристских сувениров с этнографической составляющей» должны быть направлены на приобретение специализированного производственного оборудования для производства сувенирной продукции с этнографической составляющ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4. Проекты в номинации</w:t>
      </w:r>
      <w:r>
        <w:rPr/>
        <w:t xml:space="preserve"> «</w:t>
      </w:r>
      <w:r>
        <w:rPr>
          <w:rFonts w:eastAsia="Calibri"/>
        </w:rPr>
        <w:t>Продвижение внутреннего, въездного, в том числе этнографического туризма» должны быть направлены на создание информационных систем (системы автоматизации, веб-сайты, приложения для мобильных платформ) о туристских возможностях автономного округа, проведение информационных кампаний (организация интервью и публикаций, распространение пресс-релизов) в специализированных российских и зарубежных средствах массовой информации, разработку и изготовление печатной, электронной информационной продукции (USB-флеш-накопители, оптические накопители информации в виде дисков), методических материалов, а также на создание и прокат видеоматериалов о возможностях внутреннего, въездного, в том числе этнографического туризма в автономном округ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7"/>
        </w:rPr>
      </w:pPr>
      <w:r>
        <w:rPr>
          <w:b/>
          <w:color w:val="000000"/>
          <w:spacing w:val="-1"/>
          <w:lang w:val="en-US"/>
        </w:rPr>
        <w:t>III</w:t>
      </w:r>
      <w:r>
        <w:rPr>
          <w:b/>
          <w:color w:val="000000"/>
          <w:spacing w:val="-1"/>
        </w:rPr>
        <w:t xml:space="preserve">. Общие критерии </w:t>
      </w:r>
      <w:r>
        <w:rPr>
          <w:b/>
        </w:rPr>
        <w:t xml:space="preserve">проектов, </w:t>
      </w:r>
      <w:r>
        <w:rPr>
          <w:b/>
          <w:color w:val="000000"/>
        </w:rPr>
        <w:t xml:space="preserve">представляемых на </w:t>
      </w:r>
      <w:r>
        <w:rPr>
          <w:b/>
          <w:color w:val="000000"/>
          <w:spacing w:val="-7"/>
        </w:rPr>
        <w:t>Конкур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 Критерии оценки проек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1. Соответствие задач проекта приоритетам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2. Создание новых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3. Социальная значимость результатов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4. Обоснование объема запрашиваем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5. Кадровый потенци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6. Транспортная доступность представляемого проекта (наличие автомобильной дорог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7. Сезонность действия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8. Размер собственных средств, вкладываемых в реализацию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1.9. Вовлечение в реализацию проекта организаций сопутствующей индуст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2. Таблица критериев отражается в оценочном листе, утвержденном приказом Департ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 xml:space="preserve">V. </w:t>
      </w:r>
      <w:r>
        <w:rPr>
          <w:b/>
        </w:rPr>
        <w:t xml:space="preserve">Методические рекомендации по формированию проекта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етодические рекомендации устанавливают основные рекомендации по составлению проекта, маркетинговую стратегию, финансовый план, описывают отрасль внутреннего и въездного туризма, туристский рынок автономного округа и его конкуренцию, туристские продукты/услуги автономного округа, определяют единые требования к структуре, содержанию и оформлению проектов, представляемых на участие в Конкурсе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4.2. Резюме проекта должно содержать краткое описа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цели проек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рганизации, продукции и рынков, на которых осуществляется деятельность в настоящее время, управляющей команды и финансовых результатов деятельности за последние 2-3 го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будущей деятельности организации, стратегии развития предложенного на Конкурс проекта, возможности роста, рисков и прогнозов финансового состояния на 3-5 л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требностей в финансировании, включая объемы, время, предлагаемую структуру капитала и направления использования капита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обходимости государственной поддержк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алендарного плана.</w:t>
      </w:r>
    </w:p>
    <w:p>
      <w:pPr>
        <w:pStyle w:val="Normal"/>
        <w:ind w:firstLine="709"/>
        <w:jc w:val="both"/>
        <w:rPr/>
      </w:pPr>
      <w:r>
        <w:rPr/>
        <w:t>4.3. История организации включает описание хронологической истории организации, в том числе имеющееся в собственности имущество (движимое, недвижимое), начиная от даты основания до текущего момента времени.</w:t>
      </w:r>
    </w:p>
    <w:p>
      <w:pPr>
        <w:pStyle w:val="Normal"/>
        <w:ind w:firstLine="709"/>
        <w:jc w:val="both"/>
        <w:rPr/>
      </w:pPr>
      <w:r>
        <w:rPr/>
        <w:t>4.4. Описание туристских продуктов и услуг автономного округа должно содержать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описание существующих туристских продуктов/услуг (их ключевые характеристики) и описание маркетинга, существующих систем продвижения и распределения туристской продукции и/или услуг;</w:t>
      </w:r>
    </w:p>
    <w:p>
      <w:pPr>
        <w:pStyle w:val="Style17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важнейшие конкурентные преимущества представляемой туристской продукции и/или услуг, представление о будущем успехе организации;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описание процесса разработки новых туристских продуктов.</w:t>
      </w:r>
    </w:p>
    <w:p>
      <w:pPr>
        <w:pStyle w:val="Normal"/>
        <w:ind w:firstLine="709"/>
        <w:jc w:val="both"/>
        <w:rPr/>
      </w:pPr>
      <w:r>
        <w:rPr/>
        <w:t>4.5. Управляющий и управленческий персона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краткое описание опыта работы, способностей и уровня квалификации ключевых менеджеров управляющей коман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исание слабых сторон (недостатков) управляющей команды, с указанием способа их устранения. В некоторых случаях инвесторы (например, стратегические) наряду с финансированием окажут содействие в повышении эффективности управ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исание организационно-структурной схемы организации, иллюстрирующей ключевых менеджеров и сотрудников, с указанием основных функций и зон ответственности.</w:t>
      </w:r>
    </w:p>
    <w:p>
      <w:pPr>
        <w:pStyle w:val="Normal"/>
        <w:ind w:firstLine="709"/>
        <w:jc w:val="both"/>
        <w:rPr/>
      </w:pPr>
      <w:r>
        <w:rPr/>
        <w:t>4.6. Описание отрасли внутреннего и въездного туризма, туристского рынка автономного округа и конкуренции содержит:</w:t>
      </w:r>
    </w:p>
    <w:p>
      <w:pPr>
        <w:pStyle w:val="Normal"/>
        <w:ind w:firstLine="709"/>
        <w:jc w:val="both"/>
        <w:rPr/>
      </w:pPr>
      <w:r>
        <w:rPr/>
        <w:t xml:space="preserve">4.6.1. способность поставщиков негативно для организации влиять </w:t>
        <w:br/>
        <w:t>на условия поставки;</w:t>
      </w:r>
    </w:p>
    <w:p>
      <w:pPr>
        <w:pStyle w:val="Normal"/>
        <w:ind w:firstLine="709"/>
        <w:jc w:val="both"/>
        <w:rPr/>
      </w:pPr>
      <w:r>
        <w:rPr/>
        <w:t xml:space="preserve">способность покупателей негативно для организации влиять </w:t>
        <w:br/>
        <w:t>на условия покупки продукции и/или услуг;</w:t>
      </w:r>
    </w:p>
    <w:p>
      <w:pPr>
        <w:pStyle w:val="Normal"/>
        <w:ind w:firstLine="709"/>
        <w:jc w:val="both"/>
        <w:rPr/>
      </w:pPr>
      <w:r>
        <w:rPr/>
        <w:t>возможность возникновения продуктов-заменителей;</w:t>
      </w:r>
    </w:p>
    <w:p>
      <w:pPr>
        <w:pStyle w:val="Normal"/>
        <w:ind w:firstLine="709"/>
        <w:jc w:val="both"/>
        <w:rPr/>
      </w:pPr>
      <w:r>
        <w:rPr/>
        <w:t>величина барьеров на вход новых предприятий конкурентов (игроков) на туристские рынки, на которых действует организация;</w:t>
      </w:r>
    </w:p>
    <w:p>
      <w:pPr>
        <w:pStyle w:val="Normal"/>
        <w:ind w:firstLine="709"/>
        <w:jc w:val="both"/>
        <w:rPr/>
      </w:pPr>
      <w:r>
        <w:rPr/>
        <w:t>уровень конкуренции в отрасли.</w:t>
      </w:r>
    </w:p>
    <w:p>
      <w:pPr>
        <w:pStyle w:val="Normal"/>
        <w:ind w:firstLine="709"/>
        <w:jc w:val="both"/>
        <w:rPr/>
      </w:pPr>
      <w:r>
        <w:rPr/>
        <w:t>4.6.2. Описание туристского рынка автономного округа содержит:</w:t>
      </w:r>
    </w:p>
    <w:p>
      <w:pPr>
        <w:pStyle w:val="Normal"/>
        <w:ind w:firstLine="709"/>
        <w:jc w:val="both"/>
        <w:rPr/>
      </w:pPr>
      <w:r>
        <w:rPr/>
        <w:t xml:space="preserve">определение важнейших групп потребителей, с указанием </w:t>
        <w:br/>
        <w:t>их важнейших характеристик;</w:t>
      </w:r>
    </w:p>
    <w:p>
      <w:pPr>
        <w:pStyle w:val="Normal"/>
        <w:ind w:firstLine="709"/>
        <w:jc w:val="both"/>
        <w:rPr/>
      </w:pPr>
      <w:r>
        <w:rPr/>
        <w:t xml:space="preserve">описание исторического и предполагаемого в будущем роста рынка и рыночных сегментов; </w:t>
      </w:r>
    </w:p>
    <w:p>
      <w:pPr>
        <w:pStyle w:val="Normal"/>
        <w:ind w:firstLine="709"/>
        <w:jc w:val="both"/>
        <w:rPr/>
      </w:pPr>
      <w:r>
        <w:rPr/>
        <w:t>определение существующих рынков (регионального, национального, международного) и будущих рынков (в связи с возможностями будущего роста);</w:t>
      </w:r>
    </w:p>
    <w:p>
      <w:pPr>
        <w:pStyle w:val="Normal"/>
        <w:ind w:firstLine="709"/>
        <w:jc w:val="both"/>
        <w:rPr/>
      </w:pPr>
      <w:r>
        <w:rPr/>
        <w:t>описание способов дистрибуции туристской продукции/услуг в каждом из целевых сегментов;</w:t>
      </w:r>
    </w:p>
    <w:p>
      <w:pPr>
        <w:pStyle w:val="Normal"/>
        <w:ind w:firstLine="709"/>
        <w:jc w:val="both"/>
        <w:rPr/>
      </w:pPr>
      <w:r>
        <w:rPr/>
        <w:t>описание специфических и других характеристик целевых потребителей и областей, которые определяют наиболее высокие возможности для роста (включая влияние поставщиков, барьеры на пути внедрения на рынок, сезонность, цикличность, валюта и т.п.).</w:t>
      </w:r>
    </w:p>
    <w:p>
      <w:pPr>
        <w:pStyle w:val="Normal"/>
        <w:ind w:firstLine="709"/>
        <w:jc w:val="both"/>
        <w:rPr/>
      </w:pPr>
      <w:r>
        <w:rPr/>
        <w:t xml:space="preserve">4.6.3. Конкуренция (описание ключевых факторов успеха </w:t>
        <w:br/>
        <w:t>на внутреннем и въездном туристском рынке: ценовая политика, качество туристского продукта, надежность, качество обслуживания клиентов, стиль поведения, имидж, система продвижения продукции и т.п.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Операции организации (информация, дающая представление о том, как функционирует организация в турбизнесе).</w:t>
      </w:r>
    </w:p>
    <w:p>
      <w:pPr>
        <w:pStyle w:val="Normal"/>
        <w:ind w:firstLine="709"/>
        <w:jc w:val="both"/>
        <w:rPr/>
      </w:pPr>
      <w:r>
        <w:rPr/>
        <w:t>4.8. Финансовая истор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аланс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чет о прибылях и убытк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чет о денежных потоках.</w:t>
      </w:r>
    </w:p>
    <w:p>
      <w:pPr>
        <w:pStyle w:val="Normal"/>
        <w:ind w:firstLine="709"/>
        <w:jc w:val="both"/>
        <w:rPr/>
      </w:pPr>
      <w:r>
        <w:rPr/>
        <w:t xml:space="preserve">4.8.1. Финансовый анализ (показатели платежеспособности </w:t>
        <w:br/>
        <w:t>и ликвидности):</w:t>
      </w:r>
    </w:p>
    <w:p>
      <w:pPr>
        <w:pStyle w:val="21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срочной (абсолютной) ликвидности QR;</w:t>
      </w:r>
    </w:p>
    <w:p>
      <w:pPr>
        <w:pStyle w:val="21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текущей ликвидности CR;</w:t>
      </w:r>
    </w:p>
    <w:p>
      <w:pPr>
        <w:pStyle w:val="21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долгосрочные обязательства к собственному капиталу LTD/EQ;</w:t>
      </w:r>
    </w:p>
    <w:p>
      <w:pPr>
        <w:pStyle w:val="21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суммарные обязательства к собственному капиталу TD/EQ;</w:t>
      </w:r>
    </w:p>
    <w:p>
      <w:pPr>
        <w:pStyle w:val="21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обеспеченности собственными оборотными средствами;</w:t>
      </w:r>
    </w:p>
    <w:p>
      <w:pPr>
        <w:pStyle w:val="21"/>
        <w:numPr>
          <w:ilvl w:val="0"/>
          <w:numId w:val="2"/>
        </w:numPr>
        <w:ind w:left="0"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коэффициент восстановления (утраты) платежеспособности.</w:t>
      </w:r>
    </w:p>
    <w:p>
      <w:pPr>
        <w:pStyle w:val="21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4.9. Стратегический план содержит: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стратегического плана развития организации, возможности роста и способы обеспечения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конкретных действий, которые будут реализованы </w:t>
        <w:br/>
        <w:t>в процессе выполнения стратегического плана;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ожидаемого эффекта от действий на маркетинг и сбыт, издержки, финансирование, человеческие ресурсы и производственные функции.</w:t>
      </w:r>
    </w:p>
    <w:p>
      <w:pPr>
        <w:pStyle w:val="Normal"/>
        <w:ind w:firstLine="709"/>
        <w:jc w:val="both"/>
        <w:rPr/>
      </w:pPr>
      <w:r>
        <w:rPr/>
        <w:t>4.10. Производственная программа включает аргументирование выбора производственного процесса и характеристику технико-экономических показателей согласно проектно- сметной документации, утвержденной претендентом.</w:t>
      </w:r>
    </w:p>
    <w:p>
      <w:pPr>
        <w:pStyle w:val="Normal"/>
        <w:ind w:firstLine="709"/>
        <w:jc w:val="both"/>
        <w:rPr/>
      </w:pPr>
      <w:r>
        <w:rPr/>
        <w:t>4.11. Стратегия маркетинга содержит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тратегия продвижения туристских продуктов/услуг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тратегия ценообразования;</w:t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b w:val="false"/>
          <w:szCs w:val="24"/>
        </w:rPr>
        <w:t>стратегия распределения (продаж).</w:t>
      </w:r>
    </w:p>
    <w:p>
      <w:pPr>
        <w:pStyle w:val="Normal"/>
        <w:ind w:firstLine="709"/>
        <w:jc w:val="both"/>
        <w:rPr/>
      </w:pPr>
      <w:r>
        <w:rPr/>
        <w:t>4.12. Финансовый план включает описание потребности в финансовых ресурсах, предполагаемых источников и схем финансирования, ответственности заемщиков и систем гарантий.</w:t>
      </w:r>
    </w:p>
    <w:p>
      <w:pPr>
        <w:pStyle w:val="Normal"/>
        <w:ind w:firstLine="709"/>
        <w:jc w:val="both"/>
        <w:rPr/>
      </w:pPr>
      <w:r>
        <w:rPr/>
        <w:t>4.13. Анализ чувствительности туристского проекта включает анализ устойчивости проекта к возможным изменениям экономической ситуации в целом.</w:t>
      </w:r>
    </w:p>
    <w:p>
      <w:pPr>
        <w:pStyle w:val="Normal"/>
        <w:ind w:firstLine="709"/>
        <w:jc w:val="both"/>
        <w:rPr/>
      </w:pPr>
      <w:r>
        <w:rPr/>
        <w:t>4.14. Факторы рисков и стратегия снижения рисков (описание рисков, с которыми может столкнуться организация в процессе реализации туристского проекта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олная информация о методических рекомендациях по формированию проекта размещена на Департамент обеспечивает публикацию извещения о проведении Конкурса на информационном сайте Департамента www.ugrales.ru в разделе «Деятельность/Туризм» и тематическом сайте www.tourism.admhmao.ru в разделе «государственная поддержка туризма»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1"/>
        </w:rPr>
        <w:t>V.</w:t>
      </w:r>
      <w:r>
        <w:rPr>
          <w:b/>
        </w:rPr>
        <w:t xml:space="preserve"> Порядок предоставления Гранта и контроль за целев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м средст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В соответствии с итоговой ведомостью, Совет принимает решение о победителях Конкурса, которое отражается в протоколе по форме, утвержденной приказом Департамента. Подготовка протокола осуществляется секретарем Совета в течение 3 рабочих дней со дня проведения открытой (публичной) защиты. Департамент в течение 3 рабочих дней размещает протокол на официальном сайте Департамента www.ugrales.ru в разделе «Деятельность/Туризм» и тематическом сайте www.tourism.admhmao.ru в разделе «Государственная поддержка туризма».</w:t>
      </w:r>
    </w:p>
    <w:p>
      <w:pPr>
        <w:pStyle w:val="Normal"/>
        <w:ind w:firstLine="709"/>
        <w:jc w:val="both"/>
        <w:rPr/>
      </w:pPr>
      <w:r>
        <w:rPr/>
        <w:t>5.2. Департамент в течение 5 рабочих дней со дня заполнения Советом итоговой ведомости, издает приказ о присуждении Гранта.</w:t>
      </w:r>
    </w:p>
    <w:p>
      <w:pPr>
        <w:pStyle w:val="Normal"/>
        <w:ind w:firstLine="709"/>
        <w:jc w:val="both"/>
        <w:rPr/>
      </w:pPr>
      <w:r>
        <w:rPr/>
        <w:t>5.21. В течение 5 рабочих дней со дня издания приказа о присуждении Гранта Департамент направляет Грантополучателю проект договора о предоставлении Гранта (далее – Договор).</w:t>
      </w:r>
    </w:p>
    <w:p>
      <w:pPr>
        <w:pStyle w:val="Normal"/>
        <w:ind w:firstLine="709"/>
        <w:jc w:val="both"/>
        <w:rPr/>
      </w:pPr>
      <w:r>
        <w:rPr/>
        <w:t>5.23. Обязательными условиями Договора является согласие Грантополучателя на осуществление Департаментом и органом государственного финансового контроля автономного округа проверок соблюдения Грантополучателем условий, целей и порядка реализации Гранта, а также обеспечение Грантополучателем при реализации проектов с участием граждан мер безопасности.</w:t>
      </w:r>
    </w:p>
    <w:p>
      <w:pPr>
        <w:pStyle w:val="Normal"/>
        <w:ind w:firstLine="709"/>
        <w:jc w:val="both"/>
        <w:rPr/>
      </w:pPr>
      <w:r>
        <w:rPr/>
        <w:t>5.24. Грантополучатель в течение 14 рабочих дней со дня получения проекта Договора предоставляет уточненную смету с корректировкой не более 15% от сметы, предоставленной в заявке, подписывает его и представляет в Департамент.</w:t>
      </w:r>
    </w:p>
    <w:p>
      <w:pPr>
        <w:pStyle w:val="Normal"/>
        <w:ind w:firstLine="709"/>
        <w:jc w:val="both"/>
        <w:rPr/>
      </w:pPr>
      <w:r>
        <w:rPr/>
        <w:t>5.25. Департамент после получения подписанного Грантополучателем Договора в течение 10 рабочих дней проверяет правильность заполнения сметы, подписывает Договор в 2 экземплярах и в течение 1 рабочего дня направляет Грантополучателю 1 экземпляр подписанного Договора.</w:t>
      </w:r>
    </w:p>
    <w:p>
      <w:pPr>
        <w:pStyle w:val="Normal"/>
        <w:ind w:firstLine="709"/>
        <w:jc w:val="both"/>
        <w:rPr/>
      </w:pPr>
      <w:r>
        <w:rPr/>
        <w:t>5.26. На основании заключенного Договора, Департамент в течение 5 рабочих дней осуществляет перечисление Гранта на расчетный счет Грантополучателя.</w:t>
      </w:r>
    </w:p>
    <w:p>
      <w:pPr>
        <w:pStyle w:val="Normal"/>
        <w:ind w:firstLine="709"/>
        <w:jc w:val="both"/>
        <w:rPr/>
      </w:pPr>
      <w:r>
        <w:rPr/>
        <w:t>5.3. Контроль целевого использования средств, предоставленных по Договору, осуществляет Департамент, а также орган государственного финансового контроля.</w:t>
      </w:r>
    </w:p>
    <w:p>
      <w:pPr>
        <w:pStyle w:val="Normal"/>
        <w:ind w:firstLine="709"/>
        <w:jc w:val="both"/>
        <w:rPr/>
      </w:pPr>
      <w:r>
        <w:rPr/>
        <w:t>5.4. Все имущество, созданное в результате реализации проекта, должно быть использовано Грантополучателем в течение 5 лет только на цели, указанные в проекте.</w:t>
      </w:r>
    </w:p>
    <w:p>
      <w:pPr>
        <w:pStyle w:val="Normal"/>
        <w:ind w:firstLine="709"/>
        <w:jc w:val="both"/>
        <w:rPr/>
      </w:pPr>
      <w:r>
        <w:rPr/>
        <w:t>5.5. Грантополучатель обязан в период реализации проекта по итогам полугодия, следующего с момента получения Гранта, в течение одного месяца, следующего за отчетным периодом, представлять в Департамент промежуточный отчет о целевом использовании Гранта с приложением подтверждающих документов (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ind w:firstLine="709"/>
        <w:jc w:val="both"/>
        <w:rPr/>
      </w:pPr>
      <w:r>
        <w:rPr/>
        <w:t>5.6. Грантополучатель обязан после реализации проекта до 15 января года, следующего за годом окончания реализации проекта, представить в Департамент заключительный отчет о целевом использовании Гранта с приложением подтверждающих документов (копий договоров, актов выполненных работ, услуг, счетов-фактур, накладных и документов, подтверждающих фактическую оплату работ, услуг, приобретение товарно-материальных ценност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7. Департамент принимает решение о возврате Гранта в случаях:</w:t>
      </w:r>
    </w:p>
    <w:p>
      <w:pPr>
        <w:pStyle w:val="Normal"/>
        <w:ind w:firstLine="709"/>
        <w:jc w:val="both"/>
        <w:rPr/>
      </w:pPr>
      <w:r>
        <w:rPr/>
        <w:t>5.7.1. Использования Гранта не по целевому назначению;</w:t>
      </w:r>
    </w:p>
    <w:p>
      <w:pPr>
        <w:pStyle w:val="Normal"/>
        <w:ind w:firstLine="709"/>
        <w:jc w:val="both"/>
        <w:rPr/>
      </w:pPr>
      <w:r>
        <w:rPr/>
        <w:t>5.7.2. Уклонения Грантополучателя от контроля Департаментом и органом государственного финансового контроля соблюдения условий Договора.</w:t>
      </w:r>
    </w:p>
    <w:p>
      <w:pPr>
        <w:pStyle w:val="Normal"/>
        <w:ind w:firstLine="709"/>
        <w:jc w:val="both"/>
        <w:rPr/>
      </w:pPr>
      <w:r>
        <w:rPr/>
        <w:t>5.7.3. Неиспользования или использования не в полном объеме Грантополучателем средств в сроки, предусмотренные Договором;</w:t>
      </w:r>
    </w:p>
    <w:p>
      <w:pPr>
        <w:pStyle w:val="Normal"/>
        <w:ind w:firstLine="709"/>
        <w:jc w:val="both"/>
        <w:rPr/>
      </w:pPr>
      <w:r>
        <w:rPr/>
        <w:t>5.7.4. Непредставления отчетных материалов, указанных в пункте 8.4 Порядка, либо их предоставление с нарушением требований, установленных Договором.</w:t>
      </w:r>
    </w:p>
    <w:p>
      <w:pPr>
        <w:pStyle w:val="Normal"/>
        <w:ind w:firstLine="709"/>
        <w:jc w:val="both"/>
        <w:rPr/>
      </w:pPr>
      <w:r>
        <w:rPr/>
        <w:t>5.8. При принятии решения о возврате Гранта Департамент в течение 5 рабочих дней направляет Грантполучателю требование о возврате Гранта.</w:t>
      </w:r>
    </w:p>
    <w:p>
      <w:pPr>
        <w:pStyle w:val="Normal"/>
        <w:ind w:firstLine="709"/>
        <w:jc w:val="both"/>
        <w:rPr/>
      </w:pPr>
      <w:r>
        <w:rPr/>
        <w:t>5.8.1. Грантополучатель обязан в течение 30 календарных дней со дня получения требования перечислить указанную в требовании сумму на счет, указанный в нем.</w:t>
      </w:r>
    </w:p>
    <w:p>
      <w:pPr>
        <w:pStyle w:val="Normal"/>
        <w:ind w:firstLine="709"/>
        <w:jc w:val="both"/>
        <w:rPr/>
      </w:pPr>
      <w:r>
        <w:rPr/>
        <w:t>5.8.2. В случае невыполнения требования о возврате Гранта, его взыскание осуществляется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ПРАВЛЕНИЯ ПРО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курс проводится по следующим номинациям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6"/>
        </w:rPr>
        <w:t>«Развитие инфраструктуры для внутреннего и въездного туризма»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3 0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2 0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6"/>
        </w:rPr>
        <w:t>«Развитие инфраструктуры для этнографического туризма»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3 5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2 5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6"/>
        </w:rPr>
        <w:t>«Развитие индустрии туристских сувениров с этнографической составляющей»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2 0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1 5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6"/>
        </w:rPr>
        <w:t>«Продвижение внутреннего, въездного, в том числе этнографического туризма»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1 степени – 8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рант 2 степени – 50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Размер софинансирования (собственных средств) Грантополучателем по номинациям, указанным выше, должен составлять не менее 50% от суммы сметы по проекту на Грант.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конкурсе грантов Ханты-Мансийского автономного округа – Югры, предоставляемых в форме субсидий из бюджета Ханты-Мансийского автономного округа – Югры на развитие внутреннего, въездного,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этнографического туризм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бланке участник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исх___</w:t>
        <w:tab/>
        <w:tab/>
        <w:tab/>
        <w:tab/>
        <w:tab/>
        <w:tab/>
        <w:tab/>
        <w:t>«____» ___________ 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(ФИО) от _______________________________(наименование юридического лица (индивидуального предпринимателя)) направляю заявку на участие в конкурсе грантов Ханты-Мансийского автономного округа – Югры, предоставляемых в форме субсидий из бюджета Ханты-Мансийского автономного округа – Югры на развитие внутреннего, въездного, в том числе этнографического туризма с проектом________________________________(название проекта) в номинации Конкурса ________________________________________, на грант __ степени, в размере _____________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я, подтверждаю достоверность, предоставленной мною информации и подтверждаю свое согласие на участие в данном конкурсе на представленных организаторами условиях. </w:t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реализовать проект на условиях софинансирования за счет собственных или привлеченных средств в размере не менее 50 % от сметы расходов по проекту на Грант, в размере ______________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 20___ год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аспорт заявки на участие в конкурсе грантов Ханты-Мансийского автономного округа – Югры, предоставляемым в форме субсидий из бюджета Ханты-Мансийского автономного округа – Югры на развитие внутреннего, въездного, в том числе этнографического тур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на официальном бланке участ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исх__________</w:t>
      </w:r>
      <w:r>
        <w:rPr>
          <w:b/>
          <w:color w:val="0000FF"/>
        </w:rPr>
        <w:tab/>
      </w:r>
      <w:r>
        <w:rPr>
          <w:b/>
        </w:rPr>
        <w:tab/>
        <w:tab/>
        <w:tab/>
        <w:tab/>
        <w:tab/>
        <w:tab/>
        <w:t xml:space="preserve">«____» ___________ </w:t>
      </w:r>
      <w:r>
        <w:rPr/>
        <w:t>г.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4"/>
        <w:gridCol w:w="2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именование организации (индивидуального предпринимател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 организации, реквизиты (ИНН/КПП, расчетный счет, корреспондирующий счет, наименование банк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мера телефона, факса, адрес электронной поч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 организации (индивидуального предпринимателя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 (автора проект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ечень членов творческого или научного коллектива (если проект коллективный), их Ф.И.О., место работ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/>
              <w:t>77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Я подтверждаю (да/нет)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-2"/>
              </w:rPr>
            </w:pPr>
            <w:r>
              <w:rPr/>
              <w:t>отсутствие просроченной задолженности по ранее полученному Гранту в форме субсидий из бюджета Ханты-Мансийского автономного округа – Югры на возмещение части затрат для реализации проектов, способствующих развитию внутреннего и въездного, в том числе этнографического туризм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Наименование номин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щий бюджет проекта (в руб.)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 них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собственные (привлеченные) финансовые средства в проекта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.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гранта (в руб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и реализации про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полняется сотрудником Департамента природных ресурсов и несырьевого сектора экономики Ханты-Мансийского автономного округа - Югр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заявки «____»____________ 20___г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егистрационный № ____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сотрудника, принявшего заявку _________________________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/>
      </w:pPr>
      <w:r>
        <w:rPr/>
        <w:t>расходов на проведение работ по проекту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378"/>
        <w:gridCol w:w="1986"/>
        <w:gridCol w:w="1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 в рамках Прое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руб. (за счет средств гран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ых (привлеченных) средст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Претендент/руководитель организации</w:t>
      </w:r>
    </w:p>
    <w:p>
      <w:pPr>
        <w:pStyle w:val="Normal"/>
        <w:jc w:val="both"/>
        <w:rPr/>
      </w:pPr>
      <w:r>
        <w:rPr/>
        <w:t>_________________/_______________</w:t>
      </w:r>
    </w:p>
    <w:p>
      <w:pPr>
        <w:pStyle w:val="Normal"/>
        <w:rPr/>
      </w:pPr>
      <w:r>
        <w:rPr>
          <w:b/>
        </w:rPr>
        <w:tab/>
      </w:r>
      <w:r>
        <w:rPr/>
        <w:t>(подпись)</w:t>
        <w:tab/>
        <w:t>(расшифровка)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фициальном бланк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исх __________ </w:t>
        <w:tab/>
        <w:tab/>
        <w:tab/>
        <w:tab/>
        <w:tab/>
        <w:tab/>
        <w:tab/>
        <w:tab/>
        <w:t>«___» _________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иректору Департамента</w:t>
      </w:r>
    </w:p>
    <w:p>
      <w:pPr>
        <w:pStyle w:val="Normal"/>
        <w:jc w:val="right"/>
        <w:rPr/>
      </w:pPr>
      <w:r>
        <w:rPr/>
        <w:t>природных ресурсов и</w:t>
      </w:r>
    </w:p>
    <w:p>
      <w:pPr>
        <w:pStyle w:val="Normal"/>
        <w:jc w:val="right"/>
        <w:rPr/>
      </w:pPr>
      <w:r>
        <w:rPr/>
        <w:t>несырьевого сектора экономики</w:t>
      </w:r>
    </w:p>
    <w:p>
      <w:pPr>
        <w:pStyle w:val="Normal"/>
        <w:jc w:val="right"/>
        <w:rPr/>
      </w:pPr>
      <w:r>
        <w:rPr/>
        <w:t>Ханты-Мансийского автономного</w:t>
      </w:r>
    </w:p>
    <w:p>
      <w:pPr>
        <w:pStyle w:val="Normal"/>
        <w:jc w:val="right"/>
        <w:rPr/>
      </w:pPr>
      <w:r>
        <w:rPr/>
        <w:t>округа – Югры</w:t>
      </w:r>
    </w:p>
    <w:p>
      <w:pPr>
        <w:pStyle w:val="Normal"/>
        <w:jc w:val="right"/>
        <w:rPr/>
      </w:pPr>
      <w:r>
        <w:rPr/>
        <w:t>Е.П. Платон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Евгений Петро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стоящим ______________________________________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(наименование претендента на участие в конкурсе на получение грантов)</w:t>
      </w:r>
    </w:p>
    <w:p>
      <w:pPr>
        <w:pStyle w:val="Normal"/>
        <w:spacing w:lineRule="auto" w:line="360"/>
        <w:jc w:val="both"/>
        <w:rPr/>
      </w:pPr>
      <w:r>
        <w:rPr/>
        <w:t xml:space="preserve">направляет заявку на участие в конкурсе 20__ года на получение гранта Ханты-Мансийского автономного округа - Югры для реализации проектов, направленных на достижение практических результатов по становлению, развитию и совершенствованию индустрии внутреннего и въездного туризма в Ханты-Мансийском автономном </w:t>
        <w:br/>
        <w:t>округе – Югре по номинации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/руководитель организации</w:t>
      </w:r>
    </w:p>
    <w:p>
      <w:pPr>
        <w:pStyle w:val="Normal"/>
        <w:jc w:val="both"/>
        <w:rPr/>
      </w:pPr>
      <w:r>
        <w:rPr/>
        <w:t>_________________/_______________</w:t>
      </w:r>
    </w:p>
    <w:p>
      <w:pPr>
        <w:pStyle w:val="Normal"/>
        <w:rPr/>
      </w:pPr>
      <w:r>
        <w:rPr>
          <w:b/>
        </w:rPr>
        <w:tab/>
      </w:r>
      <w:r>
        <w:rPr/>
        <w:t>(подпись)</w:t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7">
    <w:name w:val="Термин"/>
    <w:basedOn w:val="Normal"/>
    <w:next w:val="Style18"/>
    <w:qFormat/>
    <w:pPr/>
    <w:rPr>
      <w:szCs w:val="20"/>
    </w:rPr>
  </w:style>
  <w:style w:type="paragraph" w:styleId="Style18">
    <w:name w:val="Список определений"/>
    <w:basedOn w:val="Normal"/>
    <w:next w:val="Style17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53:00Z</dcterms:created>
  <dc:creator>ChelpanovAA</dc:creator>
  <dc:description/>
  <dc:language>en-US</dc:language>
  <cp:lastModifiedBy>Челпанов Алексей Александрович</cp:lastModifiedBy>
  <cp:lastPrinted>2011-09-21T11:15:00Z</cp:lastPrinted>
  <dcterms:modified xsi:type="dcterms:W3CDTF">2016-07-15T04:53:00Z</dcterms:modified>
  <cp:revision>2</cp:revision>
  <dc:subject/>
  <dc:title/>
</cp:coreProperties>
</file>