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rPr/>
      </w:pPr>
      <w:r>
        <w:rPr>
          <w:sz w:val="28"/>
          <w:szCs w:val="28"/>
        </w:rPr>
        <w:t>по результатам публичных слушаний по проекту решения Думы города «О внесении изменений в Устав города Нижневартовска, принятый решением Думы города от 20.06.2005  №50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firstLine="708"/>
        <w:rPr/>
      </w:pPr>
      <w:r>
        <w:rPr>
          <w:sz w:val="28"/>
          <w:szCs w:val="28"/>
        </w:rPr>
        <w:t>Во исполнение части 3 статьи 28 Федерального закона от 06.10.2003 №131-ФЗ «Об общих принципах организации местного самоуправления в Российской Федерации» и статьи 50 Устава города Нижневартовска проект решения Думы города «О внесении изменений в Устав города Нижневартовска, принятый решением Думы города от 20.06.2005  №502» (далее по тексту - проект решения Думы города) был вынесен решением Думы города от 27.09.2019 №531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 решения Думы города, состоявшихся 21 октября 2019 года по адресу: город Нижневартовск, улица Таёжная, 24, кабинет 312, в 18.00, было зарегистрировано 3 участник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е предложения и замечания по проекту решения Думы города высказаны не 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официального опубликования проекта решения Думы города в газете «Варта» №148 (7478) от 03.10.2019 в организационный комитет по проведению публичных слушаний замечания,  предложения по проекту решения Думы города от жителей города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Порядка организации и проведения публичных слушаний в городе Нижневартовске, утвержденным решением Думы города от 31.03.2017 №166, организационным комитетом был определен перечень лиц, приглашаемых к участию в публичных слушаниях в качестве экспертов, данным лицам было направлено официальное обращение с просьбой дать свои предложения и рекомендации по проекту решения Думы города, вынесенному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изационного комитета от лиц, приглашенных к участию в публичных слушаниях в качестве экспертов, поступило 2 письменных предложени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В подпункте 9.8 пункта 6 статьи 29 Устава города не исключать слова «на 2013 – 2018 годы», а заменить их словами «на 2019 – 2023 годы», поскольку Президентом РФ утвержден новый Комплексный пл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данное предложение, организационный комитет пришел к выводу об отсутствии целесообразности внесения данных изменений в проект решения Думы города, так как изменения в данный подпункт вносятся с целью исключения необходимости вносить изменения в Устав города по истечению срока действия очередного комплексного пла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ить формулировку подпункта 8.21 пункта 2 статьи 19 Устава города. В проекте решения предлагается формулировка «принятие правовых актов по противодействию коррупции для лиц, замещающих муниципальные должности», лицом, приглашенным к участию в публичных слушаниях в качестве эксперта, предлагается формулировка «принятие правовых актов по предупреждению коррупции среди лиц, замещающих муниципальные долж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данное предложение организационный комитет пришел к выводу об отсутствии целесообразности внесения данных изменений в проект решения Думы города, так как противодействие коррупции в соответствии с Федеральным законом от 25.12.2008 №273-ФЗ «О противодействии коррупции» включает в себя, в том числе и предупреждение коррупции, а формулировка «для лиц, замещающих муниципальные должности» применена с целью указания группы лиц, для которых будут приниматься акты.  </w:t>
      </w:r>
    </w:p>
    <w:p>
      <w:pPr>
        <w:pStyle w:val="21"/>
        <w:ind w:firstLine="708"/>
        <w:rPr/>
      </w:pPr>
      <w:r>
        <w:rPr>
          <w:sz w:val="28"/>
          <w:szCs w:val="28"/>
        </w:rPr>
        <w:t>Учитывая вышеизложенное, организационный комитет рекомендовал Думе города Нижневартовска принять решение Думы города «О внесении изменений в Устав города Нижневартовска, принятый решением Думы города от 20.06.2005 №502» в редакции, вынесенной на публичные слуш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5220" w:hanging="0"/>
        <w:jc w:val="left"/>
        <w:rPr/>
      </w:pPr>
      <w:r>
        <w:rPr>
          <w:b/>
          <w:bCs/>
          <w:sz w:val="24"/>
          <w:szCs w:val="28"/>
        </w:rPr>
        <w:t xml:space="preserve">Организационный комитет </w:t>
      </w:r>
    </w:p>
    <w:p>
      <w:pPr>
        <w:pStyle w:val="21"/>
        <w:ind w:left="522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 проведению публичных слушаний</w:t>
      </w:r>
    </w:p>
    <w:p>
      <w:pPr>
        <w:pStyle w:val="21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4:00Z</dcterms:created>
  <dc:creator>Симанович</dc:creator>
  <dc:description/>
  <dc:language>en-US</dc:language>
  <cp:lastModifiedBy>Синдюкова Елена Александровна</cp:lastModifiedBy>
  <cp:lastPrinted>2019-10-24T14:20:00Z</cp:lastPrinted>
  <dcterms:modified xsi:type="dcterms:W3CDTF">2019-10-24T11:34:00Z</dcterms:modified>
  <cp:revision>3</cp:revision>
  <dc:subject/>
  <dc:title>ИНФОРМАЦИЯ</dc:title>
</cp:coreProperties>
</file>