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2.10.2018 №133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/>
      </w:pPr>
      <w:r>
        <w:rPr>
          <w:sz w:val="24"/>
          <w:szCs w:val="28"/>
        </w:rPr>
        <w:t>Об утверждении основного и резервного        составов конкурсной комиссии по осуществлению закупки работ по актуализации схем водоснабжения и водоотведения муниципального образования город Нижневартовск на период до 203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5.04.2013 №44-ФЗ "О контрактной системе в сфере закупок товаров, работ, услуг для обеспечения             государственных и муниципальных нужд", в соответствии с постановлением администрации города от 19.12.2013 №2681 "О контрактной системе в сфере закупок товаров, работ, услуг для обеспечения муниципальных нужд города Нижневартовска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ой и резервный составы конкурсной комиссии                       по осуществлению закупки работ по актуализации схем водоснабжения               и водоотведения муниципального образования город Нижневартовск на период                до 2033 года согласно приложениям 1,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 - департамент жилищно-коммунального хозяйства администрации города Нижневартов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возложить на начальника управления муниципальных закупок администрации города М.А. Иль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                                                                                            Т.А. Шилова</w:t>
      </w:r>
      <w:r>
        <w:br w:type="page"/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02.10.2018 №1331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ной комиссии по осуществлению закупки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ктуализации схем водоснабжения и водоот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Нижневартов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до 203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6743"/>
      </w:tblGrid>
      <w:tr>
        <w:trPr>
          <w:trHeight w:val="488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муниципальных закупок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роведения процедур         закупок управления муниципальных закупок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юрид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Олег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жилищно-коммунального хозяйства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инженерного обеспечения и ресурсосбережения департамента жилищно-коммунального хозяйства администрации города</w:t>
            </w:r>
          </w:p>
        </w:tc>
      </w:tr>
    </w:tbl>
    <w:p>
      <w:pPr>
        <w:pStyle w:val="Normal"/>
        <w:ind w:firstLine="5812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 к распоряжению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  <w:t>от 02.10.2018 №1331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ной комиссии по осуществлению закупки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ктуализации схем водоснабжения и водоот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Нижневартов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до 203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6520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к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Олег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жилищно-коммунального хозяйства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ель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роведения процедур закупок управления муниципальных закупок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Эдуард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управления, начальник         договорного отдела управления муниципальных       закупок администрации гор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дуб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ия Вазых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инженерного обеспечения и ресурсосбережения департамента жилищно-коммунального хозяйства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мутди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ат Раиф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жилищно-коммунального хозяйства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ю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авл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экспертно-правового отдела юридического управления администрации гор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4:26:00Z</dcterms:created>
  <dc:creator>Иванова</dc:creator>
  <dc:description/>
  <dc:language>en-US</dc:language>
  <cp:lastModifiedBy>Кузнецов Богдан Евгеньевич</cp:lastModifiedBy>
  <cp:lastPrinted>2018-10-02T09:34:00Z</cp:lastPrinted>
  <dcterms:modified xsi:type="dcterms:W3CDTF">2018-10-04T04:26:00Z</dcterms:modified>
  <cp:revision>2</cp:revision>
  <dc:subject/>
  <dc:title>РАСПОРЯЖЕНИЕ</dc:title>
</cp:coreProperties>
</file>