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2.2018 №175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аспоряжению администрации города от 21.04.2017 №565-р "Об утверждении перечня общедоступной информации о деятельности органов местного самоуправления города Нижневартовска, размещаемой в форме открытых данных"               (с изменениями от 19.01.2018 №26-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лана мероприятий ("дорожной карты") по реализации Концепции развития экосистемы открытых данных в Ханты-Мансийском автономном округе - Югре, утвержденного распоряжением Правительства Ханты-Мансийского автономного округа - Югры от 15.06.2018 №310-рп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аспоряжению администрации города от 21.04.2017 №565-р "Об утверждении перечня общедоступной информации о деятельности органов местного самоуправления города Нижневартовска, размещаемой в форме открытых данных" (с изменениями от 19.01.2018 №26-р), дополнив его строками "Прочие", 61-68, изложив их в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города, ответственным за ведение наборов открытых данн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28.01.2019 направить в адрес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информацию                о лицах, ответственных за наполнение, актуализацию и своевременное обновление наборов открыт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полнение, последующую актуализацию и своевременное обновление информации в соответствии с утвержденной периодичностью             обновления набора открыт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"Управление материально-технического обеспечения деятельности органов местного самоуправления             города Нижневартовска" (О.Е. Колган) обеспечить техническую возможность наполнения, актуализации и обновления информации в форме открытых данных лицам, указанным в абзаце втором пункта 2 настоящего распоряжения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В.В. Тих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9.12.2018 №175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536"/>
        <w:gridCol w:w="1701"/>
        <w:gridCol w:w="3969"/>
      </w:tblGrid>
      <w:tr>
        <w:trPr>
          <w:trHeight w:val="37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естр недвижимого имущества, находящегося в собственности муниципального образования город 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муниципальной собственности и земельных ресурсов администрации город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/протяженность (кв.м/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ществующие ограничения использования (обременения правами третьих лиц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 по городу Нижневартов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ждые пол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гаран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начала/окончания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/источник финансирования (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ты (широта, долго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дорогах, тротуарах, внутриквартальных проездах, находящихся          на гарант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ремонта/вид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ждые пол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о гарантийных обязательств (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ончание гарантийных обязательств (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ты (широта, долго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автозаправочных станций города Нижневартов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заправочной ста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экономики администрации города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автозаправочной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, реализующей нефтепроду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, телефон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ты (широта, долго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динамике цен на горюче-смазочные материалы по городу Нижневартов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равочная стан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экономики администрации города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юче-смазочн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за лит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управляющих организаций         по городу Нижневартовск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ты (широта, долго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ногоквартирных домов, находящихся в управлении управляющих      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пус, стро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ты (широта, долго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ющая организ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е сведения по городу Нижневартов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бр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аписи актов гражданского состояния администрации города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о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ждений (мальчик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ждений (девочк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улярные мужские имена (2 имени через запяту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улярные женские имена (2 имени через запяту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32:00Z</dcterms:created>
  <dc:creator>Веденеев Александр Васильевич</dc:creator>
  <dc:description/>
  <dc:language>en-US</dc:language>
  <cp:lastModifiedBy>Кузнецов Богдан Евгеньевич</cp:lastModifiedBy>
  <cp:lastPrinted>2019-01-15T16:46:00Z</cp:lastPrinted>
  <dcterms:modified xsi:type="dcterms:W3CDTF">2019-01-16T04:32:00Z</dcterms:modified>
  <cp:revision>2</cp:revision>
  <dc:subject/>
  <dc:title/>
</cp:coreProperties>
</file>