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8 №69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й схемы организации дорожного движения города Нижневартов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ороде Нижневартовске, в соответствии с федеральными законами от 06.10.2003 №131-ФЗ "Об общих принципах организации местного самоуправления в Российской Федерации", от 10.12.1995 №196-ФЗ      "О безопасности дорожного движения", руководствуясь статьей 33 Устава            города Нижневартовск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зработанную в соответствии с муниципальным контрактом от 09.10.2017 №3860322764817000028 (далее - муниципальный контракт) Комплексную схему организации дорожного движения города Нижневартовска (далее - Комплексная схема) в редакции разработчи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"Управление по дорожному хозяйству и благоустройству города Нижневартовска" (С.А. Левкин)  передать принятые согласно муниципальному контракту материалы Комплексной схемы                        (по 1 экземпляру) в управление архитектуры и градостроительства администрации города, департамент жилищно-коммунального хозяйства администрации города, отдел Государственной инспекции безопасности дорожного движения Управления Министерства внутренних дел Российской Федерации по городу Нижневартовску для последующей работы и примен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города по строительству В.П. Ситникову, заместителю главы города, директору департамента жилищно-коммунального хозяйства администрации города М.А. Коротаеву при подготовке и утверждении градостроительной документации, планировании и реализации мероприятий                по организации дорожного движения, содержанию, строительству и реконструкции автомобильных дорог общего пользования, мостов и иных транспортных и инженерных сооружений в границах города Нижневартовска руководствоваться Комплексной схем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главы города, директора департамента жилищно-коммунального хозяйства           администрации города М.А. Корота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05:00Z</dcterms:created>
  <dc:creator>Батечко Татьяна Владимировна</dc:creator>
  <dc:description/>
  <dc:language>en-US</dc:language>
  <cp:lastModifiedBy>Кузнецов Богдан Евгеньевич</cp:lastModifiedBy>
  <cp:lastPrinted>2018-05-16T14:09:00Z</cp:lastPrinted>
  <dcterms:modified xsi:type="dcterms:W3CDTF">2018-05-18T05:05:00Z</dcterms:modified>
  <cp:revision>2</cp:revision>
  <dc:subject/>
  <dc:title/>
</cp:coreProperties>
</file>