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5.2017 №70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б утверждении основного и резервного составов аукционной комиссии по осуществлению закупки работ по замене трубопроводов ТС      от ТК17 - ТК16 до ТК-15, 7 микрорайон,          сх. 7-17-41, инв. №809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ой и резервный составы аукционной комиссии         по осуществлению закупки работ по замене трубопроводов ТС от ТК17 - ТК16 до ТК-15, 7 микрорайон, сх. 7-17-41, инв. №8093, согласно приложениям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- муниципальное унитарное предприятие города Нижневартовска "Теплоснабжение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В.В. Тихонов</w:t>
      </w:r>
      <w:r>
        <w:br w:type="page"/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11.05.2017 №700-р</w:t>
      </w:r>
    </w:p>
    <w:p>
      <w:pPr>
        <w:pStyle w:val="Normal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кционной комиссии по осуществлению закупки работ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замене трубопроводов ТС от ТК17 - ТК16 до ТК-15,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микрорайон, сх. 7-17-41, инв. №8093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6034"/>
      </w:tblGrid>
      <w:tr>
        <w:trPr>
          <w:trHeight w:val="48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муниципальных закупок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роизводственно-технического отдела муниципального унитарного предприятия города Нижневартовска "Теплоснабжение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унитарного предприятия города Нижневартовска "Теплоснабжение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0"/>
        <w:jc w:val="both"/>
        <w:rPr/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11.05.2017 №700-р</w:t>
      </w:r>
    </w:p>
    <w:p>
      <w:pPr>
        <w:pStyle w:val="Normal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кционной комиссии по осуществлению закупки работ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замене трубопроводов ТС от ТК17 - ТК16 до ТК-15,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микрорайон, сх. 7-17-41, инв. №8093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603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города Нижневартовска "Теплоснабжение"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ч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ндров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унитарного предприятия города Нижневартовска "Теплоснабжение" по общим вопроса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тиков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ся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группы закупок муниципального унитарного предприятия города Нижневартовска "Теплоснабжение"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муниципальных закупок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-2127" w:leader="none"/>
        <w:tab w:val="right" w:pos="9355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40:00Z</dcterms:created>
  <dc:creator>Иванова</dc:creator>
  <dc:description/>
  <dc:language>en-US</dc:language>
  <cp:lastModifiedBy>Кузнецов Богдан Евгеньевич</cp:lastModifiedBy>
  <cp:lastPrinted>2017-04-21T17:56:00Z</cp:lastPrinted>
  <dcterms:modified xsi:type="dcterms:W3CDTF">2017-05-15T10:40:00Z</dcterms:modified>
  <cp:revision>2</cp:revision>
  <dc:subject/>
  <dc:title>РАСПОРЯЖЕНИЕ</dc:title>
</cp:coreProperties>
</file>