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29.03.2019 №309-р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99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 внесении изменений в приложения 1, 2, 6 к распоряжению администрации города          от 25.06.2015 №989-р "Об утверждении      положений об управлении делами администрации города и его структурных подразделениях" (с изменениями от 30.12.2016 №1976-р, 29.12.2017 №2060-р, 14.03.2018 №277-р, 06.06.2018 №781-р, 17.10.2018 №1394-р, 26.11.2018 №1581-р)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эффективности деятельности управления делами администрации города, в связи с изменениями в штатном расписании администрации гор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rFonts w:eastAsia="Calibri"/>
          <w:szCs w:val="28"/>
        </w:rPr>
        <w:t>приложения 1, 2, 6 к распоряжению администрации города от 25.06.2015 №989-р "Об утверждении положений об управлении делами администрации города и его структурных подразделениях" (с изменениями от 30.12.2016 №1976-р, 29.12.2017 №2060-р, 14.03.2018 №277-р, 06.06.2018 №781-р, 17.10.2018 №1394-р, 26.11.2018 №1581-р)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ункт 1.7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7. Управление имеет бланки письма и приказа со своим наименованием, печать "Управление делами", штампы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пункте 5.4 раздела V слова "либо специалисты-эксперты Управления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- организация документооборота входящей, исходящей и внутренней корреспонденции, адресованной главе города и подписанной главой города (далее - служебная корреспонденция), в соответствии с инструкциями по делопроизводству и по работе в системе электронного документооборота и делопроизводства в администрации города, требованиями государственных стандартов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я контроля за сроками исполнения служебной корреспонден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разделе III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8. Организация работы со служебной корреспонденци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ем и предварительное рассмотрение служебной корреспонден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пределение поступающей служебной корреспонденции руководителям структурных подразделений администрации города согласно их функциональным обяза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гистрация поступающей служебной корреспонден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дготовка поступающей служебной корреспонденции на рассмотрение главы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канирование и внесение содержания резолюции главы города в </w:t>
      </w:r>
      <w:r>
        <w:rPr>
          <w:lang w:eastAsia="en-US"/>
        </w:rPr>
        <w:t>регистрационно-контрольную</w:t>
      </w:r>
      <w:r>
        <w:rPr/>
        <w:t xml:space="preserve"> карточку,</w:t>
      </w:r>
      <w:r>
        <w:rPr>
          <w:szCs w:val="28"/>
        </w:rPr>
        <w:t xml:space="preserve"> передача служебной корреспонденции      исполн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ка служебной корреспонденции на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варительное информирование руководителей структурных подразделений администрации города о сроках контроля в целях своевременного          и качественного исполнения поручений, снятие с контроля, направление          исполненных документов в дел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верка правильности составления и оформления исходящего документа, наличие необходимых виз и приложений, создание карточки в системе электронного документооборота и делопроизводства в администрации города, сканирование, регистрация и организация отправки исходящего документа        посредством системы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едение учета документов путем внесения информации в базы данных "Входящие документы", "Исходящие документы", "Внутренние документы", </w:t>
      </w:r>
      <w:r>
        <w:rPr/>
        <w:t xml:space="preserve">"Входящие документы "ДСП" </w:t>
      </w:r>
      <w:r>
        <w:rPr>
          <w:szCs w:val="28"/>
        </w:rPr>
        <w:t>системы электронного документооборота              и делопроизводства в администрации гор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копий документов, внесенных в систему электронного документооборота и делопроизводства в администрации города, по запросам структурных подразделений администрации город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3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10. Осуществление иных функций, связанных с деятельностью управления, в пределах полномочий отде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ункт 4.5 раздела IV дополнить словами "; о состоянии работы со служебной корреспонденцией, вносить предложения по ее улучшению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разделе V слова "и специалисты отдела" в соответствующем падеже заменить словами ", специалисты и работники отдела" в соответствующем      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разделе VI слова "Работники отдела" заменить словами "Специалисты и работники отдел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е 6 дополнить образцами штампов, изложив их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поряжения администрации гор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</w:t>
      </w:r>
      <w:r>
        <w:rPr/>
        <w:t>30.04.2013 №726-р "Об утверждении Положения об управлении          по работе с обращениями граждан и юридических лиц администрации города";</w:t>
      </w:r>
    </w:p>
    <w:p>
      <w:pPr>
        <w:pStyle w:val="Normal"/>
        <w:ind w:firstLine="709"/>
        <w:jc w:val="both"/>
        <w:rPr/>
      </w:pPr>
      <w:r>
        <w:rPr/>
        <w:t>от 07.02.2014 №180-р "О внесении изменения в приложение 2 к распоряжению администрации города от 30.04.2013 №726-р "Об утверждении Положения об управлении по работе с обращениями граждан и юридических лиц      администрации города";</w:t>
      </w:r>
    </w:p>
    <w:p>
      <w:pPr>
        <w:pStyle w:val="Normal"/>
        <w:ind w:firstLine="709"/>
        <w:jc w:val="both"/>
        <w:rPr/>
      </w:pPr>
      <w:r>
        <w:rPr/>
        <w:t>от 19.04.2016 №521-р "О внесении изменений в приложение 2 к распоряжению администрации города от 30.04.2013 №726-р "Об утверждении Положения об управлении по работе с обращениями граждан и юридических лиц        администрации города" (с изменением от 07.02.2014 №180-р)"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31.07.2018 №1059-р "О внесении изменений в распоряжение администрации города от 30.04.2013 №726-р "Об утверждении Положения об управлении по работе с обращениями граждан и юридических лиц администрации        города" (с изменениями от 07.02.2014 №180-р, 19.04.2016 №521-р, 30.12.2016 №1976-р)"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пункт 3 приложения к распоряжению </w:t>
      </w:r>
      <w:r>
        <w:rPr>
          <w:szCs w:val="28"/>
        </w:rPr>
        <w:t>администрации города                      от 30.12.2016 №1976-р "О внесении изменений в некоторые распоряжения          администрации город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вступает в силу после его подписания и распространяется на правоотношения, возникшие с 01.01.20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    В.В. Тихо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rFonts w:eastAsia="Arial Unicode MS"/>
      <w:b/>
      <w:bCs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0:00Z</dcterms:created>
  <dc:creator>Сороченко</dc:creator>
  <dc:description/>
  <cp:keywords/>
  <dc:language>en-US</dc:language>
  <cp:lastModifiedBy>Кузнецов Богдан Евгеньевич</cp:lastModifiedBy>
  <cp:lastPrinted>2019-04-02T10:58:00Z</cp:lastPrinted>
  <dcterms:modified xsi:type="dcterms:W3CDTF">2019-04-08T11:28:00Z</dcterms:modified>
  <cp:revision>23</cp:revision>
  <dc:subject/>
  <dc:title>О закреплении организаций различных форм собственности за избирательными участками,  образованными на территории города Нижнев</dc:title>
</cp:coreProperties>
</file>