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7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0.08.2018 №1112</w:t>
      </w:r>
    </w:p>
    <w:p>
      <w:pPr>
        <w:pStyle w:val="Normal"/>
        <w:ind w:right="4679" w:hanging="0"/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ind w:right="4679" w:hanging="0"/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 xml:space="preserve">О внесении изменений в приложение к постановлению администрации города от 02.10.2017 №1474 "Об утверждении муниципальной программы "Формирование современной городской среды в муниципальном образовании        город Нижневартовск на 2018-2022 годы"             </w:t>
      </w:r>
      <w:r>
        <w:rPr>
          <w:sz w:val="24"/>
          <w:szCs w:val="28"/>
        </w:rPr>
        <w:t>(с изменением от 20.03.2018 №378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целях приведения муниципальной программы "Формирование современной городской среды в муниципальном образовании город Нижневартовск на 2018-2022 годы" в соответствие с решением Думы города от 27.11.2017 №253 "О бюджете города Нижневартовска на 2018 год и на плановый период 2019 и 2020 годов"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изменения в приложение к постановлению администрации              города от 02.10.2017 №1474 </w:t>
      </w:r>
      <w:r>
        <w:rPr>
          <w:rFonts w:eastAsia="Calibri"/>
          <w:sz w:val="28"/>
          <w:szCs w:val="28"/>
        </w:rPr>
        <w:t>"Об утверждении муниципальной программы "Формирование современной городской среды в муниципальном образовании город Нижневартовск на 2018-2022 годы" (с изменением от 20.03.2018 №378)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I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року "Финансовое обеспечение муниципальной программы"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на 2018-2022 годы составляет 1 499 709,7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едеральный бюджет - 208 601,4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юджет округа - 800 020,0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юджет города - 491 088,28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нансирование муниципальной программы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18 год - 118 721,64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- 15 767,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округа - 45 36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города - 57 594,3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19 год - 17 448,5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- 15 703,6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округа -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города - 1 744,9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0 год - 17 448,5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- 15 703,6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округа -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города - 1 744,9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1 год - 746 912,3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бюджет - 80 990,9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округа - 344 790,0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города - 321 131,2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2 год - 599 178,8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бюджет - 80 435,9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округа - 409 869,9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города - 108 872,87 тыс. рублей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3 строки "Ожидаемые результаты реализации муниципальной программы и показатели эффективности" слова "32 единицы" заменить словами "36 единиц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Раздел V изложить в следующей редакции:</w:t>
      </w:r>
    </w:p>
    <w:p>
      <w:pPr>
        <w:pStyle w:val="Normal"/>
        <w:jc w:val="center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V. Финансовое обеспечение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сновных мероприятий муниципальной программы осуществляется за счет средств федерального, окружного и местного бюдж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на 2018-2022 годы составляет 1 499 709,76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бюджет - 208 601,4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 округа - 800 020,0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 города - 491 088,28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униципальной программы по года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018 год - 118 721,64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- 15 767,3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округа - 45 360,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города - 57 594,3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019 год - 17 448,50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- 15 703,6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округа - 0,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города - 1 744,9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020 год - 17 448,50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- 15 703,6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округа - 0,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города - 1 744,9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021 год - 746 912,30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бюджет - 80 990,9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округа - 344 790,0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города - 321 131,2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022 год - 599 178,82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бюджет - 80 435,9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округа - 409 869,9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города - 108 872,87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ые объемы финансирования муниципальной программы определяются в соответствии с утвержденным бюджетом города на очередной финансовый год и на плановый период.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Строки 1, 3 таблицы 1 раздела VII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23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обустроенных общественных территорий (парков, скверов, бульваров, площадей, улиц, пешеходных зон, внутриквартальных проездов, зон отдыха) (е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икрорайонов и территорий города, обеспеченных системами освещения (е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Таблицу 2 раздела VIII изложить в новой редакции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Дополнить разделом IX, изложив его в редакции согласно приложению 2 к настоящему постановлен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 Управлению по взаимодействию со средствами массовой информации администрации города (Н.В. Ложева) обеспечить официальное опубликование постанов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 Постановление вступает в силу после его официального </w:t>
      </w:r>
      <w:bookmarkStart w:id="0" w:name="P23"/>
      <w:bookmarkEnd w:id="0"/>
      <w:r>
        <w:rPr>
          <w:rFonts w:eastAsia="Calibri"/>
          <w:sz w:val="28"/>
          <w:szCs w:val="28"/>
        </w:rPr>
        <w:t xml:space="preserve">опубликования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Глава города                                                                                            В.В. Тихон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1063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ind w:firstLine="1063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10632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т 10.08.2018 №11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"Формирование современной городской сре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город Нижневарт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22 годы"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5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4290"/>
        <w:gridCol w:w="2443"/>
        <w:gridCol w:w="1559"/>
        <w:gridCol w:w="1276"/>
        <w:gridCol w:w="1134"/>
        <w:gridCol w:w="992"/>
        <w:gridCol w:w="993"/>
        <w:gridCol w:w="1134"/>
        <w:gridCol w:w="1134"/>
      </w:tblGrid>
      <w:tr>
        <w:trPr>
          <w:trHeight w:val="230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/п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сновные мероприяти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униципальной программы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связь мероприяти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 показателям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униципальной программы)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тветственны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сполнитель/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исполнител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униципально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сточник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инансирования</w:t>
            </w:r>
          </w:p>
        </w:tc>
        <w:tc>
          <w:tcPr>
            <w:tcW w:w="66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инансовые затраты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на реализацию муниципальной программы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тыс. руб.)</w:t>
            </w:r>
          </w:p>
        </w:tc>
      </w:tr>
      <w:tr>
        <w:trPr>
          <w:trHeight w:val="23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6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сего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 том числе:</w:t>
            </w:r>
          </w:p>
        </w:tc>
      </w:tr>
      <w:tr>
        <w:trPr>
          <w:trHeight w:val="23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8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9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2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21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2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год</w:t>
            </w:r>
          </w:p>
        </w:tc>
      </w:tr>
      <w:tr>
        <w:trPr>
          <w:trHeight w:val="23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Цель: создание условий для системного повышения качества и комфорта городской среды на территории города Нижневартовск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утем реализации комплекса первоочередных мероприятий</w:t>
            </w:r>
          </w:p>
        </w:tc>
      </w:tr>
      <w:tr>
        <w:trPr>
          <w:trHeight w:val="23" w:hRule="atLeast"/>
        </w:trPr>
        <w:tc>
          <w:tcPr>
            <w:tcW w:w="15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9"/>
                <w:szCs w:val="19"/>
              </w:rPr>
              <w:t>Задача: повышение уровня благоустройства общественных территорий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Благоустройство общественных территорий,             в том числе: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координации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тельного комплекса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и города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МКУ "Управле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ого строительства города Нижневартовс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99 70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8 721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44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44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6 91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9 178,82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 60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76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70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70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 99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 435,96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 02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3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4 79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409 869,99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1 08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 594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44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4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 13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 872,87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Обустройство улицы Мусы Джалиля от улицы 60 лет Октября до улицы Ленина г. Нижневартовска (показатель 1)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координации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тельного комплекса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и города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МКУ "Управле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ого строительства города Нижневартовс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13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 13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13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 13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.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Обустройство улицы Омской от улицы Нефтяников до улицы Чапаева г. Нижневартовска (показатель 1) 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координации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тельного комплекса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и города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МКУ "Управле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ого строительства города Нижневартовс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32 414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 414,73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414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 414,73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3.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Бульвар Рябиновый от ул. Пионерской до ул.  60 лет Октября и от ул. Таежной до ул. Ленина        г. Нижневартовска   (показатель 1)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координации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тельного комплекса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и города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МКУ "Управле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ого строительства города Нижневартовс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8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0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0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98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98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17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17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4.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Сквер Строителей на пересечении улиц Мира       и Нефтяников в г. Нижневартовске (показатель 1)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координации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тельного комплекса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и города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МКУ "Управле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ого строительства города Нижневартовс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94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493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44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49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9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70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8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87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25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51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44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5.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Сквер Спортивной славы по улице 60 лет Октября в г. Нижневартовске (показатель 1)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координации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тельного комплекса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и города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МКУ "Управле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ого строительства города Нижневартовс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 66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 66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 66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 66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6.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Сквер Космонавтов на пересечении улицы 60 лет Октября и проспекта Победы в г. Нижневартовске (показатель 1)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координации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тельного комплекса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и города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МКУ "Управле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ого строительства города Нижневартовс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20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 20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20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 20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7.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Благоустройство проспекта Победы от ул. Мира до ул. Ленина в г. Нижневартовске (показатель 1)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координации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тельного комплекса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и города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МКУ "Управле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ого строительства города Нижневартовс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35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 35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79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35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 35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8.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Монументально-декоративный знак на пересечении ул. 60 лет Октября и Ханты-Мансийской       г. Нижневартовска (показатель 2)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координации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тельного комплекса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и города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МКУ "Управле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ого строительства города Нижневартовс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4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45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6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5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5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9.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Бульвар на набережной в створе улиц Чапаева - Ханты-Мансийской г. Нижневартовска (показатель 1)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координации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тельного комплекса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и города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МКУ "Управле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ого строительства города Нижневартовс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4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4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0.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Благоустройство внутриквартального проезда вдоль дома №88а к дому №86а по ул. Нефтяников г. Нижневартовска (показатель 1)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координации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тельного комплекса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и города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МКУ "Управле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ого строительства города Нижневартовс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2 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2 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1.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Благоустройство проезда квартала П-4 г. Нижневартовска (показатель 1)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координации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тельного комплекса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и города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МКУ "Управле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ого строительства города Нижневартовс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2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2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2 01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2 01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2.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Благоустройство территории зоны отдыха озера Комсомольского  г.  Нижневартовска   (показатель 1)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координации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тельного комплекса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и города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МКУ "Управле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ого строительства города Нижневартовс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339 1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17 44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154 1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167 583,50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59 35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15 70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26 96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16 677,00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252 66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114 81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137 848,84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27 13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1 74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12 32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13 057,66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3.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Комсомольский бульвар от улицы Мира до Комсомольского озера (показатель 1)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координации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тельного комплекса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и города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МКУ "Управле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ого строительства города Нижневартовс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850,00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7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390,00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60,00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4.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Памятный знак жертвам политических репрессий. Благоустройство по адресу: Старый Вартовск, квартал В-10.2, ул. Школьная г. Нижневартовска (показатель 2)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координации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тельного комплекса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и города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МКУ "Управле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ого строительства города Нижневартовс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4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9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79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28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285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5.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Обустройство улицы Рабочей от улицы Заводской до улицы Осенней г. Нижневартовска (показатель 1)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координации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тельного комплекса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и города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МКУ "Управле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ого строительства города Нижневартовс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6.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Обустройство территории СК "Олимпия" (показатель 1)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координации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тельного комплекса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и города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МКУ "Управле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ого строительства города Нижневартовс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0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0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5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5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47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47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7.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Внутриквартальные проезды квартала В1.1          г. Нижневартовска (показатель 1) 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координации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тельного комплекса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и города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МКУ "Управле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ого строительства города Нижневартовс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8.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Благоустройство проспекта Победы от улицы Омской до улицы Г.И. Пикмана (показатель 1)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координации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тельного комплекса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и города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МКУ "Управле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ого строительства города Нижневартовс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3 75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3 75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3 75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3 75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9.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устройство территории квартала Молодежный г. Нижневартовска (показатель 1)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координации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тельного комплекса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и города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МКУ "Управле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ого строительства города Нижневартовс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47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470,51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1,11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6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65,92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23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233,48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0.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Освещение ул. Г.И. Пикмана (№2а) от ул. Чапаева до ул. Ханты-Мансийской (показатель 3)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координации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тельного комплекса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и города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МКУ "Управле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ого строительства города Нижневартовс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34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345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56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56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7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75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1.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Освещение территорий микрорайонов города Нижневартовска, в том числе кварталы №1, 2, 3, 4, 5з, 5в, 6, 7, 8, 9, 9А, 10, 10А, 10Б, 10В, 10Г, 11, 12, 13, 14, 15, 15А, 16, Молодежный, Мира 27, Мира 31, 7А, 8А, Северный, Прибрежный-1, Прибрежный-2, Прибрежный-3, Центральный, 16А, Старый Вартовск (показатель 3)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координации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тельного комплекса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и города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МКУ "Управле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ого строительства города Нижневартовс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0 254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 00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 52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 724,42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 17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276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01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876,80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7 69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31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 18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 189,67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39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12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32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657,95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2.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Отвод ливневых вод с территорий микрорайонов города Нижневартовска, в том числе кварталы №1, 2, 3, 4, 5з, 5в, 6, 7, 8, 9, 9А, 10, 10А, 10Б, 10В, 10Г, 11, 12, 13, 14, 15, 15А, 16, Молодежный, Мира 27, Мира 31, 7А, 8А, Северный, Прибрежный-1, Прибрежный-2, Прибрежный-3, Центральный, 16А, Старый Вартовск (показатель 4)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координации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тельного комплекса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и города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МКУ "Управле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ого строительства города Нижневартовс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2 91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875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 25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8 785,66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 80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446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29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061,05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3 35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041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 13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 175,56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756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87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82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549,05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сего по муниципальной программе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 499 70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8 721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7 44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7 44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46 91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99 178,82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едеральны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8 60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 76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 70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 70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0 99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0 435,96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00 02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5 3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44 79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09 869,99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91 08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7 594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 744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 74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21 13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8 872,87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т 10.08.2018 №11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X. Визуализированный минимальный перечень образц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лементов благоустро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Обустройство внутриквартальных проез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3095" cy="308546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Обеспечение освещения территорий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0" cy="375221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Установка скамеек и урн для мус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3890" cy="3240405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1701" w:right="567" w:gutter="0" w:header="709" w:top="1134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6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Без интервала Знак"/>
    <w:qFormat/>
    <w:rPr>
      <w:rFonts w:cs="Calibri"/>
      <w:sz w:val="22"/>
      <w:szCs w:val="22"/>
      <w:lang w:val="en-US" w:bidi="en-US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sz w:val="32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Абзац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basedOn w:val="Normal"/>
    <w:qFormat/>
    <w:pPr>
      <w:widowControl/>
      <w:autoSpaceDE w:val="true"/>
      <w:spacing w:before="75" w:after="75"/>
    </w:pPr>
    <w:rPr>
      <w:rFonts w:ascii="Arial" w:hAnsi="Arial" w:cs="Arial"/>
      <w:color w:val="000000"/>
    </w:rPr>
  </w:style>
  <w:style w:type="paragraph" w:styleId="Consplusnormal1">
    <w:name w:val="consplusnormal"/>
    <w:basedOn w:val="Normal"/>
    <w:qFormat/>
    <w:pPr>
      <w:widowControl/>
      <w:autoSpaceDE w:val="true"/>
      <w:spacing w:before="75" w:after="75"/>
    </w:pPr>
    <w:rPr>
      <w:rFonts w:ascii="Arial" w:hAnsi="Arial" w:cs="Arial"/>
      <w:color w:val="00000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2"/>
      <w:szCs w:val="22"/>
      <w:lang w:val="en-US" w:bidi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"/>
    <w:basedOn w:val="Normal"/>
    <w:qFormat/>
    <w:pPr>
      <w:widowControl/>
      <w:autoSpaceDE w:val="true"/>
      <w:spacing w:before="120" w:after="60"/>
      <w:ind w:firstLine="426"/>
      <w:jc w:val="both"/>
    </w:pPr>
    <w:rPr>
      <w:sz w:val="24"/>
      <w:szCs w:val="24"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color w:val="000000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CE4D6" w:val="clear"/>
      <w:autoSpaceDE w:val="true"/>
      <w:spacing w:before="100" w:after="10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right w:val="single" w:sz="4" w:space="0" w:color="000000"/>
      </w:pBdr>
      <w:shd w:fill="FCE4D6" w:val="clear"/>
      <w:autoSpaceDE w:val="tru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widowControl/>
      <w:shd w:fill="FFFFFF" w:val="clear"/>
      <w:autoSpaceDE w:val="true"/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CE4D6" w:val="clear"/>
      <w:autoSpaceDE w:val="true"/>
      <w:spacing w:before="100" w:after="100"/>
      <w:jc w:val="center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CE4D6" w:val="clear"/>
      <w:autoSpaceDE w:val="true"/>
      <w:spacing w:before="100" w:after="100"/>
      <w:jc w:val="both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CE4D6" w:val="clear"/>
      <w:autoSpaceDE w:val="true"/>
      <w:spacing w:before="100" w:after="10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right w:val="single" w:sz="4" w:space="0" w:color="000000"/>
      </w:pBdr>
      <w:shd w:fill="FCE4D6" w:val="clear"/>
      <w:autoSpaceDE w:val="true"/>
      <w:spacing w:before="100" w:after="100"/>
      <w:jc w:val="both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widowControl/>
      <w:pBdr>
        <w:right w:val="single" w:sz="8" w:space="0" w:color="000000"/>
      </w:pBdr>
      <w:shd w:fill="FCE4D6" w:val="clear"/>
      <w:autoSpaceDE w:val="true"/>
      <w:spacing w:before="100" w:after="100"/>
      <w:jc w:val="both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widowControl/>
      <w:pBdr>
        <w:right w:val="single" w:sz="8" w:space="0" w:color="000000"/>
      </w:pBdr>
      <w:shd w:fill="FCE4D6" w:val="clear"/>
      <w:autoSpaceDE w:val="true"/>
      <w:spacing w:before="100" w:after="100"/>
      <w:jc w:val="center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widowControl/>
      <w:pBdr>
        <w:right w:val="single" w:sz="8" w:space="0" w:color="000000"/>
      </w:pBdr>
      <w:shd w:fill="FCE4D6" w:val="clear"/>
      <w:autoSpaceDE w:val="tru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shd w:fill="FCE4D6" w:val="clear"/>
      <w:autoSpaceDE w:val="tru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autoSpaceDE w:val="true"/>
      <w:spacing w:before="100" w:after="100"/>
    </w:pPr>
    <w:rPr/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E2EFDA" w:val="clear"/>
      <w:autoSpaceDE w:val="true"/>
      <w:spacing w:before="100" w:after="100"/>
    </w:pPr>
    <w:rPr>
      <w:b/>
      <w:bCs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E2EFDA" w:val="clear"/>
      <w:autoSpaceDE w:val="true"/>
      <w:spacing w:before="100" w:after="100"/>
    </w:pPr>
    <w:rPr/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E2EFDA" w:val="clear"/>
      <w:autoSpaceDE w:val="true"/>
      <w:spacing w:before="100" w:after="100"/>
      <w:jc w:val="center"/>
    </w:pPr>
    <w:rPr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autoSpaceDE w:val="true"/>
      <w:spacing w:before="100" w:after="100"/>
      <w:jc w:val="center"/>
    </w:pPr>
    <w:rPr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color w:val="000000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104">
    <w:name w:val="xl10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</w:rPr>
  </w:style>
  <w:style w:type="paragraph" w:styleId="Xl110">
    <w:name w:val="xl110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color w:val="000000"/>
    </w:rPr>
  </w:style>
  <w:style w:type="paragraph" w:styleId="Xl114">
    <w:name w:val="xl11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textAlignment w:val="center"/>
    </w:pPr>
    <w:rPr>
      <w:b/>
      <w:bCs/>
      <w:color w:val="000000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b/>
      <w:bCs/>
      <w:color w:val="000000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textAlignment w:val="center"/>
    </w:pPr>
    <w:rPr>
      <w:b/>
      <w:bCs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textAlignment w:val="center"/>
    </w:pPr>
    <w:rPr>
      <w:b/>
      <w:bCs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b/>
      <w:bCs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b/>
      <w:bCs/>
      <w:color w:val="00000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b/>
      <w:bCs/>
      <w:color w:val="00000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center"/>
    </w:pPr>
    <w:rPr>
      <w:b/>
      <w:bCs/>
      <w:color w:val="000000"/>
    </w:rPr>
  </w:style>
  <w:style w:type="paragraph" w:styleId="Xl127">
    <w:name w:val="xl127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8">
    <w:name w:val="xl128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1">
    <w:name w:val="xl13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2">
    <w:name w:val="xl13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3">
    <w:name w:val="xl13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CE4D6" w:val="clear"/>
      <w:autoSpaceDE w:val="tru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35">
    <w:name w:val="xl13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b/>
      <w:bCs/>
      <w:color w:val="000000"/>
      <w:sz w:val="18"/>
      <w:szCs w:val="18"/>
    </w:rPr>
  </w:style>
  <w:style w:type="paragraph" w:styleId="Xl137">
    <w:name w:val="xl137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38">
    <w:name w:val="xl138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39">
    <w:name w:val="xl13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40">
    <w:name w:val="xl14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E2EFDA" w:val="clear"/>
      <w:autoSpaceDE w:val="true"/>
      <w:spacing w:before="100" w:after="10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1:25:00Z</dcterms:created>
  <dc:creator>Беззубченко</dc:creator>
  <dc:description/>
  <dc:language>en-US</dc:language>
  <cp:lastModifiedBy>Кузнецов Богдан Евгеньевич</cp:lastModifiedBy>
  <cp:lastPrinted>2018-08-13T15:09:00Z</cp:lastPrinted>
  <dcterms:modified xsi:type="dcterms:W3CDTF">2018-08-13T11:25:00Z</dcterms:modified>
  <cp:revision>2</cp:revision>
  <dc:subject/>
  <dc:title/>
</cp:coreProperties>
</file>