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8 №446-р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нвестиционного паспорта города Нижневартовска        по состоянию на 1 янва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, направленных на повышение эффективной         инвестиционной поли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нвестиционный паспорт города Нижневартовска по состоянию на 1 января 2018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"Управление материально-технического обеспечения деятельности органов местного самоуправления          города Нижневартовска" (О.Е. Колган) в течение трех дней с даты подписания настоящего распоряжения разместить Инвестиционный паспорт города Нижневартовска по состоянию на 1 января 2018 года на официальном сайте органов местного самоуправления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города по строительству В.П. Сит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8 №44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P26"/>
      <w:bookmarkEnd w:id="0"/>
      <w:r>
        <w:rPr>
          <w:rFonts w:cs="Times New Roman" w:ascii="Times New Roman" w:hAnsi="Times New Roman"/>
          <w:b/>
          <w:sz w:val="40"/>
          <w:szCs w:val="40"/>
        </w:rPr>
        <w:t>Инвестиционны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остоянию на 1 января 2018 год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9071"/>
        <w:gridCol w:w="630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. ОБЩИЕ СВЕД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ГОРОДЕ НИЖНЕВАРТОВСКЕ……………….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hyperlink w:anchor="P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сторическая спра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hyperlink w:anchor="P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еографическое п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  <w:hyperlink w:anchor="P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родно-климатические услов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  <w:hyperlink w:anchor="P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сурсно-сырьевой потенциа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емографическая характеристи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Экологическая ситуа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</w:t>
            </w:r>
            <w:hyperlink w:anchor="P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НВЕСТИЦИОННЫЙ КЛИМ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НИЖНЕВАРТОВСКА……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нкурентные преимущества……...…………………………………….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hyperlink w:anchor="P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ород Нижневартовс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ифрах…………………………………………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авления инвестирования………………………................................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w:anchor="P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СПЕКТИВЫ ИНВЕСТИЦИОНН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Я……………….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  <w:hyperlink w:anchor="P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х правовых документов, регулирующих инвестиционную деятельность…..…………………………………………………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ализуемые проект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.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  <w:hyperlink w:anchor="P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осударственная (муниципальная) поддерж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вестиционной деятельности, реализация муниципальных программ …………………………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  <w:hyperlink w:anchor="P4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нституциональная инфраструкту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еспеченнос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ами социальной сферы…………………………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  <w:hyperlink w:anchor="P4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вестиционных площадок (земельных участков) для реализации инвестиционных проектов………………………………………….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</w:t>
            </w:r>
            <w:hyperlink w:anchor="P5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ПРАВОЧНАЯ ИНФОРМА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ИНВЕСТОРОВ……………….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  <w:hyperlink w:anchor="P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нформа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рганах местного самоуправления….…………………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  <w:hyperlink w:anchor="P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остиниц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……………………………….………………………..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е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ственного питания……………………………………………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</w:t>
            </w:r>
            <w:hyperlink w:anchor="P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з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еатры…….………………………………………………………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</w:t>
            </w:r>
            <w:hyperlink w:anchor="P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ранспорт .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.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bookmarkStart w:id="1" w:name="P88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 ГОРОДЕ НИЖНЕВАРТОВ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P90"/>
      <w:bookmarkEnd w:id="2"/>
      <w:r>
        <w:rPr>
          <w:rFonts w:cs="Times New Roman" w:ascii="Times New Roman" w:hAnsi="Times New Roman"/>
          <w:b/>
          <w:sz w:val="28"/>
          <w:szCs w:val="28"/>
        </w:rPr>
        <w:t>1.1. Истор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09 году на берегу Оби появилась дровяная пристань. Так началась история Нижневартовска. В январе 1924 года был образован Нижневартовский сельский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1964 года село Нижневартовское преобразовано в рабочий пос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мая 1965 года начальник Мегионской нефтеразведочной экспедиции передал радиограмму начальнику Тюменского геологоразведочного управления: "Р-1 Самотлора 2123-2130 метров получен нефтяной фонтан. Скважина отработке. Визуальный дебит более 300 кубометров в сутки". С этого времени начинается новый этап в развитии Нижневартовска - этап освоения Самотл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66 году была создана первая строительная организация - трест         "Мегионгазстрой". Из деревянных двухэтажных домов выросла первая в городе улица - Пионер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арта 1972 года рабочему поселку Нижневартовский решением           Президиума Верховного Совета РСФСР был присвоен статус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город Нижневартовск - крупный промышленный, культурный         и деловой цен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P99"/>
      <w:bookmarkEnd w:id="3"/>
      <w:r>
        <w:rPr>
          <w:rFonts w:cs="Times New Roman" w:ascii="Times New Roman" w:hAnsi="Times New Roman"/>
          <w:b/>
          <w:sz w:val="28"/>
          <w:szCs w:val="28"/>
        </w:rPr>
        <w:t>1.2. Географическ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Нижневартовск расположен на правом берегу сибирской реки Оби в 1 015 км от города Тюмени и 533 км от административного центра Ханты-Мансийского автономного округа - Югры - города Ханты-Мансий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вартовск - уникальный город, и таким его сделал Самотлор. Легендарное месторождение, как самая крупная жемчужина нефтяного ожерелья       региона, обрамлено десятками более скромных по запасам подземных кладов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города - 275,4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города составляет 271,3 кв.к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вартовск - второй по численности город Ханты-Мансийского автономного округа - Югры, один из немногих российских региональных городов, превосходящих административный центр своего субъекта Российской Федерации (город Ханты-Мансийск) по численности населения и по промышленному           потенци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рейтинга устойчивого развития городов страны, составленного агентством "SGM" в 2017 году, Нижневартовск занял одиннадцатое место среди 185 городов, оцениваемых по уровню экономического развития, социальной сферы и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08"/>
      <w:bookmarkStart w:id="5" w:name="P108"/>
      <w:bookmarkEnd w:id="5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Природно-климат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Нижневартовского региона резко континентальный, характеризуется быстрой сменой погодных условий. Зима суровая и продолжительная           с устойчивым снежным покровом, лето короткое и сравнительно теплое. Максимальная температура в летние периоды может достигать +32º С, в зимние   месяцы столбик термометра может опускаться до -57º С. Холодный период длится 6-7 месяцев. Среднегодовое количество осадков составляет 450-550 мм   в год. Наибольшее их количество выпадает в летние месяцы, наименьшее -          в январе-феврале. Относительная влажность воздуха меняется в течение года          в пределах от 66 до 82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P115"/>
      <w:bookmarkEnd w:id="6"/>
      <w:r>
        <w:rPr>
          <w:rFonts w:cs="Times New Roman" w:ascii="Times New Roman" w:hAnsi="Times New Roman"/>
          <w:b/>
          <w:sz w:val="28"/>
          <w:szCs w:val="28"/>
        </w:rPr>
        <w:t>1.4. Ресурсно-сырьевой потенц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города Нижневартовска частично располагаются четыре           лицензионных участка по добыче нефти: Мегионский, Мыхпайский, Самотлорский, Южно-Мыхпай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газодобывающими предприятиями, представляющими статистическую отчетность по городу Нижневартовску, в 2017 году добыто 2,2 млн. тонн нефти и 95,5 млн. куб.м 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черты города ведется добыча общераспространенных полезных ископаемых (песок, торф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территории города находятся и другие природные ресурсы: глина, сапропель, залежи каол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городских лесов составляет 5 759 га. Лесные земли занимают 3 335,3 га. Нелесные земли занимают 2 423,7 га и представлены преимущественно болотами и лугами поймен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их лесах преобладают насаждения хвойных пород, они занимают 63% покрытых лесной растительностью земель. Остальная площадь (37%) приходится на древостои лиственных пород. Среди хвойных пород преобладают сосняки (83%), среди лиственных - березняки (57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ные воды на территории города Нижневартовска представлены рекой Обью и ее правобережными притоками: реками Большой Еган,           Малый Еган, Рязанский Еган, протокой Большой Рязанкой, озерами Комсомольским, Эмтор, Голубым, Кедро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а Обь - крупнейшая река Западной Сибири. Общая длина реки -             3 650 км. Город Нижневартовск находится в среднем течении реки, на расстоянии 1 711 км от уст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7" w:name="P126"/>
      <w:bookmarkEnd w:id="7"/>
      <w:r>
        <w:rPr>
          <w:rFonts w:cs="Times New Roman" w:ascii="Times New Roman" w:hAnsi="Times New Roman"/>
          <w:b/>
          <w:sz w:val="28"/>
          <w:szCs w:val="28"/>
        </w:rPr>
        <w:t>1.5. Демографическ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инамики численности населения, рождаемости, прироста населения - основные показатели благополучия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на протяжении последних лет неуклонно растет. По итогам последней Всероссийской переписи населения 2010 года Нижневартовск входит в число крупных городов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щее влияние на формирование численности населения оказывает естественный приро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ождаемости в 2,2 раза превышает уровень смертности, что обеспечивает ежегодный прирост населения города за счет естественного движения более 2,1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ь демографического развития обусловлена молодым возрастом горожан. Средний возраст населения по состоянию на 1 января 2017 года составляет 34,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зрастной структуре основной удельный вес занимает население                 в трудоспособном возрасте - 61,7%, моложе - 22,4%. Население старше трудоспособного возраста составляет 15,9%. К молодежи в возрасте от 16 до 30 лет относится каждый пятый житель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остав населения насчитывает представителей более 100 националь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состав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3322"/>
      </w:tblGrid>
      <w:tr>
        <w:trPr>
          <w:trHeight w:val="375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аселен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ы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циональност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8" w:name="P136"/>
      <w:bookmarkEnd w:id="8"/>
      <w:r>
        <w:rPr>
          <w:rFonts w:cs="Times New Roman" w:ascii="Times New Roman" w:hAnsi="Times New Roman"/>
          <w:b/>
          <w:sz w:val="28"/>
          <w:szCs w:val="28"/>
        </w:rPr>
        <w:t>1.6. Экологическая ситу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состояние Нижневартовска в основном обусловлено тем, что город находится в зоне техногенного воздействия нефтегазодобывающей отрасли. Аварийные ситуации на промышленных объектах являются причиной загрязнения компонентов окружающей среды: почв, водных объектов, атмосферного воз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автотранспорта приходится более 55% от общего объема выбросов в атмосферный воздух загрязняющих веществ. Уровень загрязнения атмосферы в течение 2017 года не достигал критических отме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ационная обстановка на территории города стабильно благоприятная. Максимальный зарегистрированный уровень дозы гамма-фона составил   0,1 мкЗв/ч, средний уровень - 0,09 мкЗв/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оне постоянного внимания находится формирование системы раздельного накопления и сбора отходов на территории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обращения с отходами в городе работает 31 специализированная организация, действует 47 установок по предварительной обработке, обезвреживанию и утилизации различных видов отходов. В микрорайонах города установлены специализированные контейнеры для сбора некоторых видов          отходов от населения (26 антивандальных контейнеров "Экобокс" для отработанных ртутьсодержащих ламп и термометров, 326 сетчатых контейнеров для пластика и пластиковых бутылок), организовано 6 стационарных пунктов         приема ртутьсодержащих отходов в отдельно выделенн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благоприятной экологической ситуации и снижения негативного воздействия на окружающую среду в городе реализуется муниципальная программа "Оздоровление экологической обстановки в городе Нижневартовске в 2016-2020 годах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9" w:name="P145"/>
      <w:bookmarkEnd w:id="9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ВЕСТИЦИОННЫЙ КЛИМАТ 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47"/>
      <w:bookmarkEnd w:id="10"/>
      <w:r>
        <w:rPr>
          <w:rFonts w:cs="Times New Roman" w:ascii="Times New Roman" w:hAnsi="Times New Roman"/>
          <w:b/>
          <w:sz w:val="28"/>
          <w:szCs w:val="28"/>
        </w:rPr>
        <w:t>2.1. Конкурентные пре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ые преимущества города Нижневартов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атые природные ресурсы, наличие запасов нефти и попутного нефтяного г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щная производственная инфраструктура. В городе созданы крупные предприятия нефтедобывающей отрасли, производственные комплексы по переработке попутного нефтяного газа и нефтепродуктов. Предприятия местной промышленности выпускают широкий ассортимент хлеба, хлебобулочных             и кондитерских изделий, колбас, мясных деликатесов, полуфабрикатов, рыбной и молочной продукции, изделий из дикоросов, диетическое яйцо и мясо п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ногофункциональной транспортной системы - встроенность транспортного узла в систему международных и междугородных транспортных корид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ая энергетическая инфраструктура позволяет обеспечить с минимальными затратами и в сжатые сроки технологическое присоединение к электрическим с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квалифицированный кадровый потенциал - наличие качественных трудовых ресурсов - является важным фактором для повышения конкурентоспособности рабочей силы и формирования гибкого, эффективного рынка       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дготовки кадров высокой квалификации, в том числе          рабочих специальностей, на базе среднеспециальных и высших учебных заведений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ый сектор малого и среднего бизнеса - наличие инфраструктуры поддержки сферы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157"/>
      <w:bookmarkEnd w:id="11"/>
      <w:r>
        <w:rPr>
          <w:rFonts w:cs="Times New Roman" w:ascii="Times New Roman" w:hAnsi="Times New Roman"/>
          <w:b/>
          <w:sz w:val="28"/>
          <w:szCs w:val="28"/>
        </w:rPr>
        <w:t>2.2. Город Нижневартовск в циф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159"/>
      <w:bookmarkEnd w:id="12"/>
      <w:r>
        <w:rPr>
          <w:rFonts w:cs="Times New Roman" w:ascii="Times New Roman" w:hAnsi="Times New Roman"/>
          <w:b/>
          <w:sz w:val="28"/>
          <w:szCs w:val="28"/>
        </w:rPr>
        <w:t>Производственный потенц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ряда лет город Нижневартовск характеризуется устойчивым развитием экономики, что наряду с развитой инфраструктурой является важным фактором, влияющим на инвестиционную привлека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экономики города наибольший удельный вес занимает         промышленное производство - около 60%, транспорт и связь - более 14%, строительство - более 1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омышленного комплекса является сфера добычи полезных ископаемых. В городе созданы крупные нефтегазодобывающие предприятия, мощности по переработке попутного нефтяного газа и нефтепродуктов. Производственный потенциал организаций стройиндустрии позволяет вести строительство не только в городе, но и в регионе. Успешно функционируют предприятия местной пищевой промыш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ой продукции промышленного производства в 2017          году - более 111 млрд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194"/>
      <w:bookmarkStart w:id="14" w:name="P165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>Транспортная инфра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вартовск является крупным транспортным узлом, обслуживающим грузопассажирские перевозки автомобильным, железнодорожным, авиационным и речны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оздушными воротами" города Нижневартовска является современный международный аэропорт, входящий в число 35 крупнейших аэропортов Российской Федерации, способный принимать практически все типы воздушных судов по первой категории IKA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эропорта города Нижневартовска осуществляются полеты в города России, ближнего и дальнего зарубежья по 60 направлениям. Регулярные перевозки выполняют 12 авиакомп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ная способность аэровокзального комплекса: терминал №1 (внутренние линии) - 400 пассажиров в час, терминал №2 (международные             линии) - 150 пассажиров в час. Пропускная способность грузового комплекса внутренних линий - 100 тонн в сутки, международных линий - 40 тонн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й вертолетный парк акционерного общества "Нижневартовскавиа" состоит из вертолетов МИ-8 и Ми-8АМТ, которые выполняют полеты по коммерческой воздушной перевозке пассажиров, авиационные работы   по перевозке вахтовых бригад, срочные санитарные задания, лесоохрану, поисковые и аварийно-спасатель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организованы пассажирские маршруты по 11 направ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пассажирская железнодорожная станция Нижневартовск-1         входит в инфраструктуру Свердловской железной дороги. Имеется также           грузовая станция Нижневартовск-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й вокзал города и прилегающая к нему привокзальная площадь представляют собой единый многопрофильный комплекс, призванный максимально комфортно обслуживать пассажиров. Пропускная способность - 900 пассажиров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ричальной стенки города в навигационный период с 15 мая                        по 20 октября осуществляются регулярные пассажирские перевозки водным транспортом по пригородным и межрегиональным маршру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й транспорт по-прежнему остается основой развития транспортного комплекса города. Расположенный в городе автовокзал с пропускной способностью 1 тыс. человек в сутки обслуживает ежегодно более           351 тыс. пассажиров по 20 направлениям, в том числе пригородным и междугородним (областным). Также на территории города расположен автовокзал          вахтовых перевозок с пропускной способностью 3 тыс. человек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оенность Нижневартовска в транспортный коридор федерального значения "Северный маршрут" обеспечивает городу вхождение в общетранспортную инфраструктуру европейской части России. Кроме того, построен мост через реку Вах на автомобильной дороге Нижневартовск - Стрежевой, что способствует развитию межрегиональных связей с Томской обл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имеет развитую сеть муниципальных автомобильных дорог общей протяженностью 144,6 км, в том числе с твердым покрытием - 124,8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транспортная сеть характеризуется высокой интенсивностью потоков: в городе организовано 32 постоянных автобусных маршрута                 и 6 сезонных для проезда к садовым и дачным участкам. Протяженность               эксплуатационного пассажирского автобусного пути составляет 457,9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ршрутной сети города задействовано более 400 единиц автотранспорта, в том числе 148 городских автобусов (М3) и 264 микроавтобуса (М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парк продолжает расти. В 2017 году он составил более 165 тыс. единиц, на долю индивидуального легкового транспорта приходится 63,8%. Уровень автомобилизации населения города - 383 автомобиля на 1 тыс.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интенсивности движения и улучшения дорожной инфраструктуры ведутся работы по строительству и ремонту автомобильных дорог, стоянок для автомоби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185"/>
      <w:bookmarkEnd w:id="15"/>
      <w:r>
        <w:rPr>
          <w:rFonts w:cs="Times New Roman" w:ascii="Times New Roman" w:hAnsi="Times New Roman"/>
          <w:b/>
          <w:sz w:val="28"/>
          <w:szCs w:val="28"/>
        </w:rPr>
        <w:t>Свя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обеспечен всем комплексом современных видов связи - на его территории работают 6 операторов электро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общего пользования насчитывает более 43,2 тыс. телефонных номеров, причем большая часть (52,3%) - для населения города. Обеспеченность стационарными телефонными номерами на 1 тыс. жителей составляет 82 но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но развивается сотовая связь. Услуги сотовой мобильной связи на территории города предоставляют 5 операторов. Число абонентов сотовой связи в настоящее время составляет более 854,8 тыс. номеров, из них 843,8 тыс. номеров зарегистрировано на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стремительно развиваются информационно-коммуникационные технологии на основе технического и инновационного совершенствования             сетей широкополосного (высокоскоростного) доступа в информационно-телекоммуникационную сеть "Интернет", в том числе беспровод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ми пользователями информационно-телекоммуникационной             сети "Интернет" являются более 107,6 тыс. горожан или каждый третий житель города. К информационно-телекоммуникационной сети "Интернет" подключены все муниципальны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е развитие сохраняет современная почтовая связь, услуги            которой предоставляются 13 отделениями связи Федерального государственного унитарного предприятия "Почта России". Функционируют организации                 и филиалы курьерских служб экспресс-почты по доставке корреспонденции, посылок и грузов, среди них DHL International, Pony Express, UPS, ЕМС               Гарантпост, Служба доставки Экспресс-Курьер, CDEK, ДАЙМЭКС, Управление специальной связи по Тюменской области и друг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й потенц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занятых в экономике города в 2017 году составила 126,3 тыс. человек, из них более 60% задействованы на крупных и средних предприятиях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щая часть работающих сосредоточена в нефтедобывающей отрасли и на сервисных предприятиях блока нефтедобы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ынка труда города характерен достаточно высокий уровень образования занятого населения. По данным последней Всероссийской переписи населения 2010 года высшее образование имело 34% занятых в экономике, среднее профессиональное образование - 36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на протяжении последних лет имеет одно из самых низких значений в автономном округе и по итогам 2017 года составляет 0,14%, что в 4 раза ниже среднеокружного и в 7 раз ниже среднероссий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ых в экономике по вида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546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занятог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образования города созданы условия для обеспечения прав граждан на получение бесплатного доступного общего и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данных социального прогноза в городе Нижневартовске                   на 1 января 2018 года дошкольное образование реализуют 45 муниципальных дошкольных образовательных организаций, 6 частных детских садов. Также дошкольное образование предоставляют муниципальное бюджетное общеобразовательное учреждение "Средняя школа №40" и казенное образовательное учреждение Ханты-Мансийского автономного округа - Югры "Нижневартовская школа для обучающихся с ограниченными возможностями здоровья №1", на базе которых организованы дошкольные от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 в муниципальных образовательных организациях получают 18 998 детей в возрасте от 1 до 6 лет, что составляет 71,3%          от общего количества детей данной возрастной категории, проживающих в городе. Дети в возрасте от 3 до 7 лет обеспечены местами в дошкольных образовательных организациях на 100% актуального с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образование обеспечивают 38 общеобразовательных организаций города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4 школы, подведомственные департаменту образования администрации города (25 средних общеобразовательных организаций, 1 начальная общеобразовательная организация, 8 организаций повышенного уровня образования:          2 лицея, 2 гимназии, 4 школы с углубленным изучением отдельных предме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ое общеобразовательное учреждение "Православная гимназия              в честь Казанской иконы Божьей Матер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пециализированные общеобразовательные организации, подведомственные Департаменту образования Ханты-Мансийского автономного округа - Югры (казенное образовательное учреждение Ханты-Мансийского автономного округа - Югры "Нижневартовская школа для обучающихся с ограниченными возможностями здоровья №1", казенное образовательное учреждение Ханты-Мансийского автономного округа - Югры "Нижневартовская школа для обучающихся с ограниченными возможностями здоровья №2", казенное учреждение Ханты-Мансийского автономного округа - Югры "Нижневартовская общеобразовательная санаторная школа"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1 января 2018 года общее образование в муниципальных общеобразовательных организациях получали 31 345 обучающихся (среднегодовое число обучающихся), что составляет 83,4% от общего количества детей в возрасте от 7 до 18 лет, проживающих в го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истеме образования созданы условия для обеспечения прав граждан на получение бесплатного дополнительного образования детей. Дополнительное образование предоставляют 2 организации дополнительного образования, подведомственные департаменту образования администрации            города. Дополнительным образованием охвачено 9 053 обучающихся. Количество детей, получающих дополнительное образование в рамках персонифицированного финансирования (сертификат дополнительного образования),                  составляет 4 6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и продолжают совершенствоваться условия для обеспечения            качественного образования в общеобразовательных организациях, подведомственных департаменту образования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колы города оснащены интерактивными досками в количестве 1 232 единиц, проекторами в количестве 1 274 единиц, документ-камерами в количестве 1 179 единиц, цифровыми датчиками и микроскопами в количестве 1 506 единиц, цифровыми микроскопами в количестве 563 единиц, интерактивными системами тестирования в количестве 429 единиц, комплектами робототехники в количестве 862 единиц, цифровыми лабораториями в количестве 653 единиц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00% школьников обеспечены учебниками, соответствующими федеральному переч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"Доступная среда в городе Нижневартовске на 2015-2020 годы" в период 2019-2020 годов запланировано оснащение 71 (83%) муниципальной образовательной организации системами информации на объекте (визуальные, акустические, тактильные средства),              в период 2015-2020 годов - создание безбарьерной среды в 15 муниципальных образовательных организациях, в 8 из которых по состоянию на 1 января 2018 года безбарьерная среда созд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инвестиций на эти цели поможет значительно ускорить темпы решения задачи инклюзив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210"/>
      <w:bookmarkEnd w:id="16"/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расположено 15 государственных лечебных учреждений. Мощность амбулаторно-поликлинических учреждений рассчитана        более чем на 5,6 тыс. посещений в смену. Мощность медицинских учреждений, оказывающих стационарную помощь, составляет около 2,5 тыс. ко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бно-профилактические учреждения города оказывают специализированную, в том числе высокотехнологичную, медицинскую помощь по следующим направлениям: хирургия, нейрохирургия, травматология и ортопедия, неврология, терапия, психиатри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 города располагают уникальным оборудованием: радиоизотопной лабораторией, аппаратами для выхаживания недоношенных новорожденных детей, магнитно-резонансными томографам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численность врачей всех специальностей в учреждениях здравоохранения города составила 1 285 человек, среднего медицинского персонала - 3 75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ющее в городе бюджетное учреждение Ханты-Мансийского автономного округа - Югры "Нижневартовская окружная клиническая детская больница" является крупным многопрофильным медицинским комплексом Югры, располагающим современной диагностической базой для проведения комплекса исследований и оценки состояния детского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P218"/>
      <w:bookmarkStart w:id="18" w:name="P218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городе определены стратегические задачи по реализации приоритетных направлений культурной политики, созданы комфортные условия            по обеспечению равных возможностей доступа к культурным ценностям                и сохранению единого культурного и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сеть активно действующих учреждений культуры. По состоянию на 1 января 2018 года сфера культуры города представлена 16 библиотеками,         3 клубными учреждениями, 3 детскими школами искусств, 15 кинозалами,            2 театрами, музыкальной школой и музе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привлечения жителей города к участию           в творческих и культурных проектах организована работа 137 творческих            коллективов для 3,1 тыс. человек, в том числе на бесплатной основе занимается 2,7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ми коллективами и отдельными исполнителями учреждений сферы культуры завоевано 2 355 призовых мест на международных, российских, окружных конкурсах и фестивалях. Динамика увеличения призовых мест за 5 лет составила 17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будет продолжена реализация комплекса мероприятий по внедрению информационных технологий, созданию инфраструктуры популяризации достижений культуры, сохранению и развитию культурного наследия с использованием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234"/>
      <w:bookmarkEnd w:id="19"/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 стал неотъемлемой частью жизни горожан. В городе культивируется более 40 видов спорта. Функционирует 274 спортивных сооружения, в том числе спортзалы, плавательные бассейны, стадион, хоккейные и теннисные корты, открытые плоскостн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занимается физической культурой и спортом около 36% населения (приблизительно 94 тыс.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результаты достигнуты в спорте высших достижений. Нижневартовские спортсмены являются участниками и победителями крупнейших российских и международных соревнований, среди которых Чемпионаты, Первенства и Кубки Мира, Европы,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240"/>
      <w:bookmarkEnd w:id="20"/>
      <w:r>
        <w:rPr>
          <w:rFonts w:cs="Times New Roman" w:ascii="Times New Roman" w:hAnsi="Times New Roman"/>
          <w:b/>
          <w:sz w:val="28"/>
          <w:szCs w:val="28"/>
        </w:rPr>
        <w:t>Бюджет 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P259"/>
      <w:bookmarkEnd w:id="21"/>
      <w:r>
        <w:rPr>
          <w:rFonts w:cs="Times New Roman" w:ascii="Times New Roman" w:hAnsi="Times New Roman"/>
          <w:sz w:val="28"/>
          <w:szCs w:val="28"/>
        </w:rPr>
        <w:t>Доходы городского бюджета в 2017 году составили 16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доходы - 33,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налоговые доходы - 6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- 60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ородского бюджета в 2017 году составили 16,5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- 55,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экономика - 14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- 10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расходы - 8,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и кинематография - 3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- 3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- 2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- 1,2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(охрана окружающей среды, здравоохранение, средства массовой информации, обслуживание государственного муниципального долга) - 0,1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3</w:t>
      </w:r>
      <w:r>
        <w:rPr>
          <w:rFonts w:cs="Times New Roman" w:ascii="Times New Roman" w:hAnsi="Times New Roman"/>
          <w:b/>
          <w:sz w:val="28"/>
          <w:szCs w:val="28"/>
        </w:rPr>
        <w:t>. Направления инв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P273"/>
      <w:bookmarkEnd w:id="22"/>
      <w:r>
        <w:rPr>
          <w:rFonts w:cs="Times New Roman" w:ascii="Times New Roman" w:hAnsi="Times New Roman"/>
          <w:sz w:val="28"/>
          <w:szCs w:val="28"/>
        </w:rPr>
        <w:t>Наиболее перспективными и приоритетными отраслями эконом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тегазоперерабо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троительных материалов дл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ище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ов соци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ый комплекс, объекты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ное хозяйство (вылов) и рыбная промышленность (переработ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переработка дикоросов, лекарственных т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оциальных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СПЕКТИВЫ ИНВЕСТИЦИОН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P275"/>
      <w:bookmarkStart w:id="24" w:name="P275"/>
      <w:bookmarkEnd w:id="2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еречень нормативных правовых документ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улирующих инвестицион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P291"/>
      <w:bookmarkEnd w:id="25"/>
      <w:r>
        <w:rPr>
          <w:rFonts w:cs="Times New Roman" w:ascii="Times New Roman" w:hAnsi="Times New Roman"/>
          <w:sz w:val="28"/>
          <w:szCs w:val="28"/>
        </w:rPr>
        <w:t>Решение Думы города от 27.11.2017 №255 "О Программе приватизации муниципального имущества в городе Нижневартовске на 2018 год и плановый период 2019-2020 годов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15.09.2011 №1070 "Об утверждении Порядка предоставления финансовой поддержки субъектам малого                 и среднего предпринимательства,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28.06.2013 №1304 "Об утверждении муниципальной программы "Капитальное строительство и реконструкция объектов города Нижневартовска на 2014-2020 годы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21.11.2014 №2405 "Об утверждении Порядка проведения конкурса на предоставление грантов для развития социального предприниматель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28.11.2014 №2439 "Об утверждении Порядка проведения конкурса по предоставлению грантов на реализацию молодежных бизнес-проектов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02.12.2014 №2475 "Об утверждении Порядка по проведению конкурса на получение грантов для начинающих субъектов малого и среднего предприниматель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02.12.2014 №2481 "Об утверждении Порядка проведения конкурса на предоставление грантов на организацию (развитие) групп дневного времяпрепровождения детей дошкольного возраста по уходу и присмотру за детьм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05.02.2015 №208 "Об утверждении Порядка принятия решения о подготовке и реализации бюджетных инвестиций в объекты муниципальной собственности за счет средств бюджета             города и Правил принятия решения об осуществлении закупки у единственного поставщика (подрядчика, исполнителя) нежилых зданий, строений, сооружений, нежилых помещений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15.05.2015 №913 "О порядке проведения проверки инвестиционных проектов на предмет эффективности   использования средств бюджета города, направляемых на капитальные вложе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09.10.2015 №1826 "Об утверждении муниципальной программы "Развитие агропромышленного комплекса на территории города Нижневартовска на 2016-2020 годы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03.11.2015 №1953 "Об утверждении муниципальной программы "Развитие малого и среднего предпринимательства на территории города Нижневартовска на 2016-2020 годы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21.10.2016 №1533 "Об утверждении административного регламента предоставления муниципальной услуги "Предоставление сельскохозяйственным товаропроизводителям субсидий                   из бюджета город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03.03.2017 №289 "Об утверждении административного регламента предоставления муниципальной услуги "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06.03.2017 №314 "Об утверждении Инвестиционной декларации города Нижневартовск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14.04.2017 №571 "О Совете            по вопросам развития инвестиционной деятельности в городе Нижневартовск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22.05.2017 №762 "О Регламенте управления проектом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31.05.2017 №811 "О Порядке принятия решений о заключении концессионных соглашений и Порядке         формирования перечня объектов, в отношении которых планируется заключение концессионных соглашений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01.06.2017 №834 "Об утверждении Порядка предоставления сельскохозяйственным товаропроизводителям субсидий из бюджета город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30.06.2017 №964 "Об утверждении Порядка принятия решений о заключении от имени муниципального образования город Нижневартовск соглашений о муниципально-частном партнерстве на срок, превышающий срок действия утвержденных лимитов бюджетных обязательств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11.08.2017 №1233 "О порядке взаимодействия структурных подразделений администрации города, муниципальных учреждений города Нижневартовска при заключении концессионных соглашений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21.08.2017 №1284 "Об общественном совете по вопросам инвестиционной и проектной деятельности при администрации города Нижневартовск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31.08.2017 №1341 "О Порядке взаимодействия структурных подразделений администрации города, муниципальных учреждений города Нижневартовска при подготовке и реализации проектов муниципально-частного партнер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31.10.2017 №1601 "О Регламенте сопровождения инвестиционных проектов по принципу "одного окна"                на территории города Нижневартовск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от 24.10.2016 №1577-р "О Проектном комитете администрации город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от 29.11.2016 №1783-р "О системе управления проектной деятельностью в администрации города Нижневартовск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от 25.01.2017 №58-р "Об утверждении перечня объектов, в отношении которых планируется заключение концессионных соглашений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от 30.03.2017 №444-р "О порядке формирования и ведения реестров (проектных инициатив, проектов, участников проектной деятельности) администрации город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от 30.03.2017 №445-р "О форме проектной инициативы, требованиях к ее содержанию, порядке формирования и рассмотрения проектной инициативы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от 30.03.2017 №446-р "О порядке ведения архива проекта участниками проектной деятельности администрации города и осуществления контроля за его ведением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от 30.03.2017 №447-р "Об утверждении форм и требований к содержанию управленческих и рабочих документов по управлению проектом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от 15.08.2017 №1329-р "Об утверждении положений об управлении инвестиций администрации города и его             отделах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от 31.01.2018 №94-р "Об утверждении перечня объектов, в отношении которых планируется заключение концессионных соглашений, на 2018 год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Реализуем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проекты за счет бюджетных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Средняя общеобразовательная школа на 825 мест в квартале №18            Восточного планировочного района г. Нижневартовск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Улица Ленина от улицы Ханты-Мансийской до Восточного обхода             города Нижневартовска (1, 2 этапы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Улица Мира от улицы Героев Самотлора до Восточного обхода города Нижневартовск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Восточный планировочный район (IV очередь строительства) города Нижневартовска. Инженерное обеспечение микрорайона 1 (кварталы №25, 26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Создание Центральной окружной больницы на 1100 коек в городе Нижневартовск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проекты за счет внебюджет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ытое акционерное общество "Нижневартовскстройдеталь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омплексная застройка микрорайона 1 Восточного планировочного  района IV очереди строительства (кварталы 25 и 26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состоит и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 жилых домов 9/12/16-этажных общей площадью квартир 187,4 тыс. кв.м с встроенно-пристроенными помещениями площадью 2,9 тыс. кв.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подземных автостоянок на 40 машиномест кажд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гаражей-стоянок на 170 и 300 машиномест со встроенными офисными помещ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екта - 2016-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 в эксплуатацию жилой дом №1 в микрорайоне №25 площадью 18,4 тыс.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емкость проекта - 11 млрд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о с ограниченной ответственностью "Северные строительные технолог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Жилой микрорайон №22 "Премьер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отрено строительство 4 жилых домов общей площадью 78 тыс.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троительства уже сданы в эксплуатацию жилые дома №3, №4 и №1 (2 пусковых комплекса) общей площадью 27,5 тыс. кв.м, а также            магистральные и внутриквартальные сети микро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застройки микрорайона №22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 многосекционного жилого дома №2 переменной этажности (от 12 до 24 этажей) общей площадью квартир 38,2 тыс. кв.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 коммерческих помещений общей площадью 2,5 тыс. кв.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наземного паркинга на 300 машино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екта - 2011-2018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емкость проекта - 2,6 млрд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ружной фонд развития жилищного строительства "Жилищ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Жилая группа в квартале "Центральный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ая группа расположена на пересечении улиц Чапаева и 60 лет Октября на участке площадью 10,2 га и состоит из 5 многоэтажных зданий (10/12/15/24-этаж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квартир - 42,5 тыс. кв.м (696 квартир), помещений нежилого назначения - 6,8 тыс.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екта - 2008-201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ы в эксплуатацию строения №1-№4 общей площадью 33,9 тыс.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емкость проекта - 2,6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Жилой комплекс в квартале 21.1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комплекс состоит из 3 многоэтажных жилых домов                     (13/22-этажные) с помещениями общественного назначения и подземной парковкой на придомовой территории на площади 3,7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квартир составляет 51,8 тыс. кв.м (920 квартир), встроенных помещений - 4,3 тыс. кв.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екта - 2013-2018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 в эксплуатацию жилой дом №2: общая площадь квартир - 20,2 тыс. кв.м (368 квартир), общая площадь нежилых помещений - 1 тыс. кв.м, парковочные места - 62 машино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емкость проекта - 2,9 млрд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26" w:name="P387"/>
      <w:bookmarkEnd w:id="26"/>
      <w:r>
        <w:rPr>
          <w:rFonts w:cs="Times New Roman" w:ascii="Times New Roman" w:hAnsi="Times New Roman"/>
          <w:b/>
          <w:sz w:val="28"/>
          <w:szCs w:val="28"/>
        </w:rPr>
        <w:t xml:space="preserve">3.3. Государственная (муниципальная) поддерж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онной деятельности, реализация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P401"/>
      <w:bookmarkEnd w:id="27"/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Ханты-Мансийского автономного округа - Югры "Социально-экономическое развитие и повышение инвестиционной привлекательности Ханты-Мансийского автономного округа - Югры              в 2018-2025 годах и на период до 2030 года", муниципальной программы          "Развитие малого и среднего предпринимательства на территории города Нижневартовска на 2016-2020 годы", в целях повышения предпринимательской          активности оказывается следующая финансовая поддержка субъектам малого           и среднего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фактически произведенных и документально подтвержденных затрат, связанных с арендными платежами за нежилые помещения дл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фактически произведенных и документально подтвержденных затрат, связанных с приобретением оборудования (основных средств)                 и лицензионных программных продуктов субъектам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фактически произведенных и документально подтвержденных затрат, связанных с обязательной и добровольной сертификацией пищевой продукции и продовольственного сыр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товая поддержка молодежного, социального и начинающ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товая поддержка на организацию Центра времяпрепровождения         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затрат социального предпринимательства и семейного        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 инновационным комп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апитальное строительство и реконструкция объектов города Нижневартовска на 2014-2020 годы" осуществляется строительство объектов городской инфраструктуры, что позволяет обеспечить инвесторам подключение к инженерным сет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комплекс мероприятий, обеспечивающих развитие коммунальных систем и объектов в соответствии с потребностями жилищного и промышленного строительства, определен в программе комплексного развития              систем коммунальной инфраструктуры муниципального образования город Нижневартовск на период до 2035 года, утвержденной решением Думы города от 22.12.2016 №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эффективности транспортного        обслуживания населения и повышения качества функционирования действующей транспортной инфраструктуры решением Думы города от 28.12.2016 №90 утверждена программа комплексного развития транспортной инфраструктуры города Нижневартовска на 2017-203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(инвестиционных проектов) по проектированию, строительству объектов социальной инфраструктуры города определен в программе комплексного развития социальной инфраструктуры города Нижневартовска на 2017-2035 годы, утвержденной решением Думы города от 22.12.2016 №8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Институциональная инфра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поддержки предпринимательства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sb-ugra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"Гарантия" - предоставление фондом поручительств по обязательствам (кредитам, займам, лизинговым операциям и т.п.) субъектов малого и среднего предпринимательства перед банками, лизинговыми комп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процентной ставки - предоставление поддержки в форме компенсации части затрат по уплате процентов за пользование кредитами, уплате лизингов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с обслуживания "Нижневартовск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"Югорская региональная микрокредитная компания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fundmicro86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правление деятельности - участие в финансировании            деятельности субъектов малого и среднего предпринимательства посредством предоставления микрозай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финансирования зависят от вида деятельности субъекта малого     и средне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вартовская торгово-промышленная пал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nizhnevartovsk.tpprf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содействие развитию экономики региона, создание благоприятных условий для предпринимательства, защита интересов и оказание широкого спектра услуг для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вартовская торгово-промышленная палата содействует развитию экономики России, ее интегрированию в мировую хозяйственную систему,          созданию благоприятных условий для развития всех видов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вартовский фили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онерного общества "Ипотечное агентство Югры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ipotekaugra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государственной программы Ханты-Мансийского автономного округа - Югры "Обеспечение доступным и комфортным жильем жителей Ханты-Мансийского автономного округа - Югры в 2016-2020 годах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граммы "Гарант сбыта". Цель программы - сформировать условия, которые обеспечат рост объемов ввода жилья на территории Ханты-Мансийского автономного округа - Ю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28" w:name="P441"/>
      <w:bookmarkStart w:id="29" w:name="P441"/>
      <w:bookmarkEnd w:id="2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беспеченность объектами 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% к норматив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бъектами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ми организациями - 89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ми организациями - 8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бъектами здравоохра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ницами - 65,2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мбулаторно-поликлиническими учреждениями - 10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бъектами куль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атрами - 144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ми - 77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ми школами искусств - 89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ами культуры, клубами - 109,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еями -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бъектами физической культуры и 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ми сооружениями - 13,2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спортивными залами - 41,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ссейнами - 14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дионами - 8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P462"/>
      <w:bookmarkStart w:id="31" w:name="P462"/>
      <w:bookmarkEnd w:id="3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 Перечень инвестиционных площадок (земельных участ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инвести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е участ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еся в государственной и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могут быть предоставлены в аренду с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9"/>
        <w:gridCol w:w="2257"/>
        <w:gridCol w:w="2931"/>
        <w:gridCol w:w="928"/>
        <w:gridCol w:w="301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полож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(кв.м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ижневарт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ый промышленный узел, по улице 4П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11:0402001:3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8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в соответствии с видами и параметрами разрешенного использования, предусмотренными территориальной зоной размещения производственных объектов (ПР 301)</w:t>
            </w:r>
          </w:p>
        </w:tc>
      </w:tr>
      <w:tr>
        <w:trPr>
          <w:trHeight w:val="11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ижневарт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дный промышленный узел (панель №16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11:0301027:2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4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в соответствии с видами и параметрами разрешенного использования, предусмотренными территориальной зоной размещения объектов коммунально-складского назначения (ПР 302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ижневарто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промышленный уз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11:0402001:12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12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е участ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еся в государственной и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могут быть предоставлены в аренду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5"/>
        <w:gridCol w:w="2257"/>
        <w:gridCol w:w="2910"/>
        <w:gridCol w:w="928"/>
        <w:gridCol w:w="30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полож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(кв.м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устри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ижневарт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Нижневарт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ерерабатывающего завода, 86:11:1001001:24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5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ндустриального парк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устри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ижневарто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промышленный узел, панель №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ндустриального пар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устри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ижневарт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о-запа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уз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ндустриального парка</w:t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устри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ижневарто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промышленный уз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ндустриального пар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социально-культу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ижневарт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 20 Восто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оч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I очередь строительств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азмещения объектов        социально-культурного назначе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о-быт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ижневарт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втодорог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вартовск - Мегио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коммунально-бытового назнач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социально-культу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ижневарт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 Комсомоль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ефтя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е объектов социально-культур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ерриторий для инвестиционных площа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жилищного строи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которых будет осуществляться до 2020 года включи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5"/>
        <w:gridCol w:w="4507"/>
        <w:gridCol w:w="1276"/>
        <w:gridCol w:w="155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нвестицион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ищного строительства (тыс. кв.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ещений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В-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плексного освоения территорий в целях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плексного освоения территорий в целях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плексного освоения территорий в целях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3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плексного освоения территорий в целях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3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плексного освоения территорий в целях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плексного освоения территорий в целях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плексного освоения территорий в целях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для инвестиционных площа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 размещение объектов региональ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992"/>
        <w:gridCol w:w="3260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инвестицион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ем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размещению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для инвестиционной площадки в сфере развития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й цент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падный Эмтор"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линг-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для инвестиционной площадки в сфере развития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вый дворец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для инвестиционной площадки в сфере развития медиц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и и производство фармацевтических, медицинских продуктов на основе сфагновых мхов (общество с ограниченной ответственностью "Региональный центр "Инновация 86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для инвестиционной площадки в сфере развития медиц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лекарственных средств на основе живицы кед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для инвестиционной площадки в сфере развития медиц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озера Эм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й центр круглогодичного действия (детский              и взрос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онная площадка* в сфере развития научно-инновационной сферы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западный промышленный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вартовский индустриальны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для инвестиционной площадки в сфере развития научно-инноваци-онной сфер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промышленный узел, панель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Ц РАН - Ю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кружного Технопарка высок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для инвестиционной площадки в сфере развития нефтегазоперерабатывающего компле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западный промышленный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редприятия                по глубокой переработке углеводородного сырья, попутного газа         и газохимических мини-заводов           по переработке нефтяного попутного газ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авода по производству высококачественного бит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для инвестиционной площадки в сфере развития строите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промышленный узел, панель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авода по производству теплоизоляционных материалов из торфяного сырья с использованием нефтяного попут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для инвестиционной площадки в сфере развития строите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промышленный узел, панель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авода по производству строительного кирпича, древесного угля, продукции из торф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изводства несущих строительных конструкций на основе композитных материалов            с использованием клееной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для инвестиционной площадки в сфере развития лесопромышленного компле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промышленный узел, панель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по заготовке и переработке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8"/>
        </w:rPr>
        <w:t>Инвестиционные площадки, под которые сформированы земельные участки на момент внесения изменений в генеральны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для инвестиционных площа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размещение объектов местного значен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992"/>
        <w:gridCol w:w="2977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инвестицион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ем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размещению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онная площадка* в сфере развития прочих направлений эконом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промышленный узе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 4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производственного              и коммунально-склад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лощадка* в сфере развития прочих направлени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промышленный узел, панель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производственного               и коммунально-склад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онная площадка* в сфере развития прочих направлений эконом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промышленный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производственного                 и коммунально-склад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лощадка* в сфере развития прочих направлени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промышленный узе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 1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база: арочный склад, КПП, ремонтно-механический 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лощадка* в сфере развития прочих направлени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промышленный узе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и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клад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онная площадка* в сфере развития прочих направлений эконом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промышленный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производственного                   и коммунально-складск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отвечает требованиям для размещения индустриаль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лощадка* в сфере развития прочих направлени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промышленный узел, панель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заправоч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Инвестиционные</w:t>
      </w:r>
      <w:r>
        <w:rPr>
          <w:rFonts w:cs="Times New Roman" w:ascii="Times New Roman" w:hAnsi="Times New Roman"/>
          <w:sz w:val="24"/>
          <w:szCs w:val="28"/>
        </w:rPr>
        <w:t xml:space="preserve"> площадки, под которые сформированы земельные участки на момент внесения изменений в генеральны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ерриторий для инвестиционных площа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 размещение объектов региональ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азвития агропромышленн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992"/>
        <w:gridCol w:w="3260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инвестицион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агаем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размещению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для инвестиционной площадки в сфере развития агропромышленного компле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ческая фер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по производству удобрений на основе отходов производства птицефабрики "Нижневартовска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для инвестиционной площадки в сфере развития агропромышленного компле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по переработке продукции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ая фер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ая фер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по производству удобрений на основе сапроп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ерриторий для инвестиционных площа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 размещение объектов местного значения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азвития агропромышленн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276"/>
        <w:gridCol w:w="212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нвести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аг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размещ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для инвестиционной площадки в сфере развития агропромышлен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ич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для инвестиционной площадки в сфере развития агропромышлен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западного промышленного уз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крестьянско-ферме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 (КФ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ерриторий для инвестиционных площа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 размещение объектов региональ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азвития туризма и рекре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276"/>
        <w:gridCol w:w="212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инвести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аг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размещ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для инвестиционной площадки в сфере развития туризма и рекре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а Эм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ерриторий для инвестиционных площа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азвития транспортно-логистическ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276"/>
        <w:gridCol w:w="2126"/>
        <w:gridCol w:w="1134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нвести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разме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для инвестиционной площадки в сфере развития транспортно-логистического комплек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транспортной развязки в двух уровнях на пересечении автомобильной дороги Нижневартовск - Излучинск и Восточного объезда города Нижневартовска (состоит из двух территорий: кварталы 11К (11 га) и 8К (5,5 га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логис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для инвестиционной площадки в сфере развития транспортно-логистического комплек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ль автомобильной дороги Нижневартовск -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-логис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еализация мероприятия по строительству транспортно-логистического комплекса возможна в два этапа: первый этап - до 2020 года, второй этап - до 203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ПРАВОЧНАЯ ИНФОРМАЦИЯ ДЛЯ ИНВЕС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Информация об органах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Нижневартов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Россия, 628602, Ханты-Мансийский автономный округ - Югра, город Нижневартовск, улица Таежная, 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3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милия, имя, отчест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ные 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седатель Ду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лец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 Витал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: (3466) 24-25-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duma@n-vartovsk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председателя Ду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емлянк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й Фед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: (3466) 24-21-4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duma@n-vartovsk.ru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Нижневартов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Россия, 628602, Ханты-Мансийский автономный округ - Югра, город Нижневартовск, улица Таежная, 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ные 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ихон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: (3466) 24-25-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glavanv@n-vartovsk.ru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Нижневартов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Россия, 628602, Ханты-Мансийский автономный округ - Югра, город Нижневартовск, улица Таежная, 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ные 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города, директор департамента жилищно-коммунального хозяйств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т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1-69-7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zamgkh@n-vartovsk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gkh@n-vartovsk.ru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города по социальной и молодежн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ч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дежд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4-14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zamsmp@n-vartovsk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7-28-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zamf@n-vartovsk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к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а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4-12-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zamz@n-vartovsk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города по эконом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яб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4-13-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zame@n-vartovsk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города               по строитель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то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4-12-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zams@n-vartovsk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города, директор департамента муниципальной собственности и земельных ресурсов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ть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4-15-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zamp@n-vartovsk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dms@n-vartovsk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яющий обязанности управляющего делами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4-15-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: ud@n-vartovsk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департамента экономики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4-10-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ed@n-vartovsk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яющий обязанности директора департамента финансов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7-27-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df@n-vartovsk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департамента образования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о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дмонд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3-75-2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do@n-vartovsk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департамента по социальной политике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няз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гени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4-49-7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dsp@n-vartovsk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правления инвестиций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2-20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invest@n-vartovsk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юридического управления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тов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4-53-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: uu@n-vartovsk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правления по потребительскому рынку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ги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ьяна Алимага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7-06-8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upr@n-vartovsk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правления архитектуры и градостроительств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ки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1-11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: uag@n-vartovsk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правления по природопользованию и экологии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йго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4-13-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upe@n-vartovsk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правления по жилищной политике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тья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5-95-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: ugp@n-vartovsk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правления по взаимодействию со средствами массовой информации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тл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: (3466) 41-40-1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: press@n-vartovsk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координации строительного комплекс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дим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4-23-6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: oksk@n-vartovsk.r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P514"/>
      <w:bookmarkStart w:id="33" w:name="P514"/>
      <w:bookmarkEnd w:id="33"/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Гостиницы 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976"/>
        <w:gridCol w:w="2835"/>
      </w:tblGrid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гостиницы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остиничного 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ные да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Азал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Интернациональная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5-75-74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фициального сайта: www.hotelazaliya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а "Акватор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Ленина, 3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7-08-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Алишк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2П-2, 2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30-90-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Альберта Хау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Интернациональная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9-11-62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фициального сайта: www.alberta-house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а "Аэропорт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Авиаторов, 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ен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9-20-46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фициального сайта: www.nvavia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Березк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Индустриальн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2-53-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а "Варт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Кузоваткина, 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ение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7-17-7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фициального сайта: www.hotel-varta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Венец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Интернациональная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5-39-86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фициального сайта: www.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info@hotelvenecia.ru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Европ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Авиаторов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5-01-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Жемчужина Сибир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60 лет Октября, 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4-46-56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фициального сайта: www.hotelslavtek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Журавушк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Интернациональная, 5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6-31-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фициального сайта: www.zhuravushka-nv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Луч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Спортив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3-79-7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Надеж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Северная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5-50-05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фициального сайта: www.nv-nadezhda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Об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60 лет Октября, 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4-40-75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фициального сайта: www.ob-hotel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иничный комплекс "Планета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Индустриаль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 строение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7-44-44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фициального сайта: www.nvplaneta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Самотло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60 лет Октября, 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4-40-7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фициального сайта: www.samotlor-hotel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а "Сибир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Северная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55-56-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Версал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улок Лесников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2-22-05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фициального сайта: www.versall86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Авиато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Авиаторов,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31-11-53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фициального сайта: www.aviator-hotel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Гарант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Лопарева, 4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2-91-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иничный комплекс "Саруханы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улок Ягельный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30-86-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чный комплекс "Юсинк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Индустриальная, 97, строен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30-82-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Сеть общественного пит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3261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ные да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сторан "Аквариум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60 лет Октября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7-11-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"Метрополитан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60 лет Октября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7-03-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ктир "На Северной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Северная, 9/П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ение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2-43-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Золотой медведь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пект Победы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1-53-7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Тет-а-Тет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60 лет Октября, 4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ение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4-40-43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66) 64-40-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"Украин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улок Лесников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1-17-80</w:t>
            </w:r>
          </w:p>
        </w:tc>
      </w:tr>
      <w:tr>
        <w:trPr>
          <w:trHeight w:val="2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"ПроспектЪ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пект Победы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58-82-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Меридиан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Омская, 6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4-38-09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66) 44-34-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Поднебесная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2П-2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адный промышленный узел, 21, строение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5-15-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"АЛЬФОНС МУХ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Ленина, 15, корпу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5-33-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ДЦ "Самотлор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Маршала Жу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5-09-1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66) 24-79-8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сторан "Перчини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Чапаева, 27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ФК "Европа-Си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8-05-8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Самотлор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60 лет Октября, 2б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остинице "Самотло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4-40-7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66) 64-42-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сторан "Обь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60 лет Октября, 2г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остинице "Об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4-42-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сторан "Надежда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Северная, 3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остинице "Надежд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5-50-05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66) 45-60-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Альберта Хаус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Интернациональная, 40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остинице "Альберта Хау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9-11-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быстрого питания "Обжор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Ленина, 12а, 1 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55-29-29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66) 24-41-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фе "Баскин Роббинс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60 лет Октября, 12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пус 3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Мусы Джалиля, 25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Чапаева, 27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ФК "Европа-Сити"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Ленина, 15П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РК "Югра-Молл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898256617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фейня "CINNABON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Чапаева, 27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МФК "Европа-Сити"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Ленина, 15П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РК "Югра-Молл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: (3466)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48-06-10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сторан быстрого питания "Subway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Чапаева, 27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ФК "Европа-Сити"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Ленина, 15П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РК "Югра-Молл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0-01-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сторан "Шовда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Октябрьская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 xml:space="preserve"> 21-48-6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3466)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21-48-52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3466)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51-91-76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"Макдоналдс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Лени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9-12-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"KFC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Ленина, 15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зоваткина, 13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Чапаева, 27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ФК "Европа-Сити"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Интернациональная, 73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Ц "Подсолнух"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Ленина, 15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РК "Югра-Молл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880055583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Атлант плюс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Романтиков, 7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5-71-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"Арбат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Интернациональна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а,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9-62-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Крал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Индустриальная, 7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30-95-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Дорогая, я перезвоню…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Пермская, 1в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Ц "Джаз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9-19-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"ИЗБ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Кузоваткин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56-46-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сторан "Чучвар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Мира, 27,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2-30-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Аджикинежаль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Ленина, 15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РК "Югра-Молл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899253507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унж-кафе "Чайхон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Чапаева, 27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ФК "Европа-Си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8-08-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"Суши-Хаус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Омская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55-60-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Таггарт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Мир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891293388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Москв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Интернациональная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2-14-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Савелий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Пионерская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2-69-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Astoria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Нефтяников, 8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6-04-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"Гурман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Нефтяников, 7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3-78-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Black White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Северная, 82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Ц "Сатур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891293713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торан "У Петрович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Нефтяников, 1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Ц "Империя-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4-59-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"Тбилисо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Ленина, 10П,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2-99-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"Gurmelle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Ленина, 10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7-03-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фе-бар "Hooligan`s Irish Pub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Мира, 27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7-55-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фейня "Traveler`s Coffee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Чапае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6-94-7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Музеи и теат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743"/>
        <w:gridCol w:w="2751"/>
        <w:gridCol w:w="276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ные данные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невартовский краеведческий музей имени Тимофея Дмитриевича Шува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Ленина, 9, корпус 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31-31-99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официального сайт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www.nkmus.ru</w:t>
              </w:r>
            </w:hyperlink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зей истории русского бы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Первомайская, 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21-48-5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ской драматический театр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Спортивная, 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3-23-33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официального сайт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www.dramydramy.ru</w:t>
              </w:r>
            </w:hyperlink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атр кукол "Барабашка"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60 лет Октября, 18/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1-49-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официального сайт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www.nvkukla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. Тран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39"/>
        <w:gridCol w:w="2820"/>
        <w:gridCol w:w="2695"/>
      </w:tblGrid>
      <w:tr>
        <w:trPr>
          <w:trHeight w:val="66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ные данны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онерное общество "Нижневартовскавиа"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Авиаторов,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9-20-02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официального сайта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www.nvavia.ru</w:t>
              </w:r>
            </w:hyperlink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нция Нижневартовск-1 Свердловской дирекции железнодорожных вокзалов Дирекции железнодорожных вокзалов филиала открытого акционерного общества "Российские железные дороги"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Северная, 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5-32-4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Автовокзал"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Северная, 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45-72-9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официального сайта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www.nvav.ru</w:t>
              </w:r>
            </w:hyperlink>
          </w:p>
        </w:tc>
      </w:tr>
      <w:tr>
        <w:trPr>
          <w:trHeight w:val="88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Пассажирское автотранспортное предприятие №1"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 9П,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3-32-5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официального сайта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www.patp1.ru</w:t>
              </w:r>
            </w:hyperlink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кционерное общество "Нижневартовское пассажирское автотранспортное предприятие №2"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Индустриальная, 8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ение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466) 62-52-76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официального сайта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www.patp2-nv.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9213" w:firstLine="56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talogsectiontitle">
    <w:name w:val="catalog-section-title"/>
    <w:basedOn w:val="Style13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color w:val="000000"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азвание объекта Знак2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22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namecontainer">
    <w:name w:val="organization-name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"/>
    <w:basedOn w:val="Normal"/>
    <w:qFormat/>
    <w:pPr>
      <w:spacing w:lineRule="auto" w:line="240" w:before="120" w:after="6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Style29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470C955030B8AC04D1136C72DC4BFE2E56A7D40E33F25F8D4337627EF2933096D75BBBE0D69D08884D8CD2Fk5S0J" TargetMode="External"/><Relationship Id="rId5" Type="http://schemas.openxmlformats.org/officeDocument/2006/relationships/hyperlink" Target="http://www.sb-ugra.ru/" TargetMode="External"/><Relationship Id="rId6" Type="http://schemas.openxmlformats.org/officeDocument/2006/relationships/hyperlink" Target="http://www.fundmicro86.ru/" TargetMode="External"/><Relationship Id="rId7" Type="http://schemas.openxmlformats.org/officeDocument/2006/relationships/hyperlink" Target="http://www.nizhnevartovsk.tpprf.ru/" TargetMode="External"/><Relationship Id="rId8" Type="http://schemas.openxmlformats.org/officeDocument/2006/relationships/hyperlink" Target="http://www.ipotekaugra.ru/" TargetMode="External"/><Relationship Id="rId9" Type="http://schemas.openxmlformats.org/officeDocument/2006/relationships/hyperlink" Target="mailto:duma@n-vartovsk.ru" TargetMode="External"/><Relationship Id="rId10" Type="http://schemas.openxmlformats.org/officeDocument/2006/relationships/hyperlink" Target="mailto:duma@n-vartovsk.ru" TargetMode="External"/><Relationship Id="rId11" Type="http://schemas.openxmlformats.org/officeDocument/2006/relationships/hyperlink" Target="mailto:glavanv@n-vartovsk.ru" TargetMode="External"/><Relationship Id="rId12" Type="http://schemas.openxmlformats.org/officeDocument/2006/relationships/hyperlink" Target="mailto:zamgkh@n-vartovsk.ru" TargetMode="External"/><Relationship Id="rId13" Type="http://schemas.openxmlformats.org/officeDocument/2006/relationships/hyperlink" Target="mailto:zamsmp@n-vartovsk.ru" TargetMode="External"/><Relationship Id="rId14" Type="http://schemas.openxmlformats.org/officeDocument/2006/relationships/hyperlink" Target="mailto:zamf@n-vartovsk.ru" TargetMode="External"/><Relationship Id="rId15" Type="http://schemas.openxmlformats.org/officeDocument/2006/relationships/hyperlink" Target="mailto:zamz@n-vartovsk.ru" TargetMode="External"/><Relationship Id="rId16" Type="http://schemas.openxmlformats.org/officeDocument/2006/relationships/hyperlink" Target="mailto:zame@n-vartovsk.ru" TargetMode="External"/><Relationship Id="rId17" Type="http://schemas.openxmlformats.org/officeDocument/2006/relationships/hyperlink" Target="mailto:zams@n-vartovsk.ru" TargetMode="External"/><Relationship Id="rId18" Type="http://schemas.openxmlformats.org/officeDocument/2006/relationships/hyperlink" Target="mailto:zamp@n-vartovsk.ru" TargetMode="External"/><Relationship Id="rId19" Type="http://schemas.openxmlformats.org/officeDocument/2006/relationships/hyperlink" Target="mailto:dms@n-vartovsk.ru" TargetMode="External"/><Relationship Id="rId20" Type="http://schemas.openxmlformats.org/officeDocument/2006/relationships/hyperlink" Target="mailto:ed@n-vartovsk.ru" TargetMode="External"/><Relationship Id="rId21" Type="http://schemas.openxmlformats.org/officeDocument/2006/relationships/hyperlink" Target="mailto:df@n-vartovsk.ru" TargetMode="External"/><Relationship Id="rId22" Type="http://schemas.openxmlformats.org/officeDocument/2006/relationships/hyperlink" Target="mailto:do@n-vartovsk.ru" TargetMode="External"/><Relationship Id="rId23" Type="http://schemas.openxmlformats.org/officeDocument/2006/relationships/hyperlink" Target="mailto:dsp@n-vartovsk.ru" TargetMode="External"/><Relationship Id="rId24" Type="http://schemas.openxmlformats.org/officeDocument/2006/relationships/hyperlink" Target="mailto:invest@n-vartovsk.ru" TargetMode="External"/><Relationship Id="rId25" Type="http://schemas.openxmlformats.org/officeDocument/2006/relationships/hyperlink" Target="mailto:upr@n-vartovsk.ru" TargetMode="External"/><Relationship Id="rId26" Type="http://schemas.openxmlformats.org/officeDocument/2006/relationships/hyperlink" Target="mailto:upe@n-vartovsk.ru" TargetMode="External"/><Relationship Id="rId27" Type="http://schemas.openxmlformats.org/officeDocument/2006/relationships/hyperlink" Target="mailto:info@hotelvenecia.ru" TargetMode="External"/><Relationship Id="rId28" Type="http://schemas.openxmlformats.org/officeDocument/2006/relationships/hyperlink" Target="callto:+7346648-06-10" TargetMode="External"/><Relationship Id="rId29" Type="http://schemas.openxmlformats.org/officeDocument/2006/relationships/hyperlink" Target="callto:+7346621-48-64" TargetMode="External"/><Relationship Id="rId30" Type="http://schemas.openxmlformats.org/officeDocument/2006/relationships/hyperlink" Target="callto:+7346621-48-52" TargetMode="External"/><Relationship Id="rId31" Type="http://schemas.openxmlformats.org/officeDocument/2006/relationships/hyperlink" Target="callto:+7346651-91-76" TargetMode="External"/><Relationship Id="rId32" Type="http://schemas.openxmlformats.org/officeDocument/2006/relationships/hyperlink" Target="http://www.nkmus.ru/" TargetMode="External"/><Relationship Id="rId33" Type="http://schemas.openxmlformats.org/officeDocument/2006/relationships/hyperlink" Target="http://www.dramydramy.ru/" TargetMode="External"/><Relationship Id="rId34" Type="http://schemas.openxmlformats.org/officeDocument/2006/relationships/hyperlink" Target="http://www.nvkukla.ru/" TargetMode="External"/><Relationship Id="rId35" Type="http://schemas.openxmlformats.org/officeDocument/2006/relationships/hyperlink" Target="http://www.nvavia.ru/" TargetMode="External"/><Relationship Id="rId36" Type="http://schemas.openxmlformats.org/officeDocument/2006/relationships/hyperlink" Target="http://www.nvav.ru/" TargetMode="External"/><Relationship Id="rId37" Type="http://schemas.openxmlformats.org/officeDocument/2006/relationships/hyperlink" Target="http://www.patp1.ru/" TargetMode="External"/><Relationship Id="rId38" Type="http://schemas.openxmlformats.org/officeDocument/2006/relationships/hyperlink" Target="http://www.patp2-nv.ru/" TargetMode="Externa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3:00Z</dcterms:created>
  <dc:creator>Турейская Елена Евгеньевна</dc:creator>
  <dc:description/>
  <dc:language>en-US</dc:language>
  <cp:lastModifiedBy>Кузнецов Богдан Евгеньевич</cp:lastModifiedBy>
  <cp:lastPrinted>2018-04-10T10:38:00Z</cp:lastPrinted>
  <dcterms:modified xsi:type="dcterms:W3CDTF">2018-04-11T04:43:00Z</dcterms:modified>
  <cp:revision>2</cp:revision>
  <dc:subject/>
  <dc:title/>
</cp:coreProperties>
</file>