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18 №115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основного и резервного составов аукционной комиссии по осуществлению  закупки пусконаладочных работ на объекте "Инженерное обеспечение жилых кварталов      В-2.1, В-2.2, В-2.3, В-2.5, В-2.6" (газоснабжение)</w:t>
      </w:r>
    </w:p>
    <w:p>
      <w:pPr>
        <w:pStyle w:val="Normal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по осуществлению закупки пусконаладочных работ на объекте "Инженерное обеспечение жилых кварталов В-2.1, В-2.2, В-2.3, В-2.5, В-2.6" (газоснабжение)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муниципальное казенное учреждение "Управление капитального строительства города Нижневартов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учреждения "Управление капитального строительства города Нижневартовска" И.П. Силецкому обеспечить приглашение представителей общественности города на заседания аукционной комиссии по осуществлению закупки, указанной в пункте 1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8.2018 №115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х работ на объ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нженерное обеспечение жилых кварт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2.1, В-2.2, В-2.3, В-2.5, В-2.6" (газоснаб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804"/>
      </w:tblGrid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      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е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метно-договорного отдела муниципального казенного учреждения "Управление капитального строительства города Нижневартовска"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08.2018 №115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х работ на объ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нженерное обеспечение жилых кварт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2.1, В-2.2, В-2.3, В-2.5, В-2.6" (газоснаб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е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капитального строительства города Нижневартовска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  учреждения   "Управление   капитального строительства города Нижневартовска"           по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зания Фасхутд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метно-договорного отдела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договорного отдела управления муниципальных закупок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9:00Z</dcterms:created>
  <dc:creator>Иванова</dc:creator>
  <dc:description/>
  <dc:language>en-US</dc:language>
  <cp:lastModifiedBy>Кузнецов Богдан Евгеньевич</cp:lastModifiedBy>
  <cp:lastPrinted>2018-08-20T16:17:00Z</cp:lastPrinted>
  <dcterms:modified xsi:type="dcterms:W3CDTF">2018-08-22T11:29:00Z</dcterms:modified>
  <cp:revision>2</cp:revision>
  <dc:subject/>
  <dc:title>РАСПОРЯЖЕНИЕ</dc:title>
</cp:coreProperties>
</file>