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8.2019 №714</w:t>
      </w:r>
    </w:p>
    <w:p>
      <w:pPr>
        <w:pStyle w:val="Normal"/>
        <w:ind w:right="4961" w:hanging="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4961" w:hanging="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О внесении изменений в приложения 1, 2              к постановлению администрации города               от 26.09.2017 №1438 "</w:t>
      </w:r>
      <w:r>
        <w:rPr>
          <w:sz w:val="24"/>
          <w:szCs w:val="28"/>
        </w:rPr>
        <w:t>Об утверждении проекта планировки территории и проекта             межевания территории для размещения         линейного объекта "Реконструкция автомобильной дороги от улицы Рабочей до СОПК "Ремонтник-87" (Мост №3) г. Нижневартовска" (с изменениями от 19.06.2018 №862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вязи с технической ошибкой, допущенной при разработке проекта планировки территории и проекта межевания территории для размещения         линейного объекта "Реконструкция автомобильной дороги от улицы Рабочей  до СОПК "Ремонтник-87" (Мост №3) г. Нижневартовска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приложения 1, 2 к постановлению администрации города от 26.09.2017 №1438 "Об утверждении проекта планировки территории и проекта межевания территории для размещения линейного объекта "Реконструкция автомобильной дороги от улицы Рабочей до СОПК "Ремонтник-87" (Мост №3) г. Нижневартовска" (с изменениями от 19.06.2018 №862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В раздел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риложения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1.2 подраздела 1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аблицу 1 подраздела 2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 Чертеж планировки территории приложения 2 изложить в новой          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Департаменту строительства администрации города (В.П. Ситников) разместить постановление на официальном сайте органов местного самоуправления города Нижневартовска в рубрике "Документация по планировке              и межеванию территорий" в течение семи дней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Департаменту общественных коммуникаций администрации города (С.В. Селиванова) обеспечить опубликование постановления в газете "Варта"                 в течение семи дней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                                                                                           Т.А. Шилова</w:t>
      </w:r>
      <w:r>
        <w:br w:type="page"/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 к постановлению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8.2019 №714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ектируемая территория ограни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севера автомобильной дорогой от улицы Рабочей до садово-огороднического потребительского кооператива "Ремонтник-87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стока свободными землями природн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юга автомобильной дорогой от улицы Рабочей до садово-огороднического потребительского кооператива "Ремонтник-87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пада рекой Об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территории для подготовки проекта планировки территории            и проекта межевания территории составляет 0,6263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 - "земли населенных пункт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на территории города Нижневартовска проектируемая территория расположена в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е линии определены границами территориальных зон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ного участка для размещения линейного объекта             объекты культурного наследия, включенные в единый государственный реестр объектов культурного наследия (памятников истории и культуры) народов           Российской Федераци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размещения линейного объекта расположен вне зон охраны/защиты зон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земельного участка для размещения линейного объекта выявленные объекты культурного наследия либо объекты, обладающие признаками объекта культурного наследия, отсутствуют.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rFonts w:eastAsia="Calibri"/>
          <w:sz w:val="28"/>
          <w:szCs w:val="28"/>
        </w:rPr>
        <w:t>Приложение 2 к постановлению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8.2019 №714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-экономические парамет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2126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Подходы к мосту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и дороги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учно-производственных, промышленных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ммунально-складских районах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емля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бо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рожной одежды, вид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егченный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Наружное электроосвеще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 согласно СП 52.1333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напряжени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/2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мощность системы электро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отребление электроэнергии системой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тыс. кВт*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ормируемая освещенность проезже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ируемых опор освещения и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роектируемой ЛЭП электро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6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 к постановлению</w:t>
      </w:r>
    </w:p>
    <w:p>
      <w:pPr>
        <w:pStyle w:val="Normal"/>
        <w:ind w:firstLine="106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firstLine="106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8.2019 №71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ртеж планировки территор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5190" cy="1030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86"/>
        <w:gridCol w:w="1134"/>
        <w:gridCol w:w="8080"/>
      </w:tblGrid>
      <w:tr>
        <w:trPr>
          <w:trHeight w:val="23" w:hRule="atLeast"/>
        </w:trPr>
        <w:tc>
          <w:tcPr>
            <w:tcW w:w="1513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ые обозначе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3020</wp:posOffset>
                      </wp:positionV>
                      <wp:extent cx="648970" cy="38290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2.6pt;width:51.05pt;height:30.1pt;mso-wrap-style:none;v-text-anchor:middle">
                      <v:fill o:detectmouseclick="t" type="solid" color2="black"/>
                      <v:stroke color="#c0000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8" w:hanging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проектируемой территории и линейного объ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020</wp:posOffset>
                      </wp:positionV>
                      <wp:extent cx="648970" cy="38290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2.6pt;width:51.05pt;height:30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земельных участков, сведения о которых содержатся         в Едином государственном реестре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6195</wp:posOffset>
                      </wp:positionV>
                      <wp:extent cx="648970" cy="38290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2.85pt;width:51.05pt;height:30.1pt;mso-wrap-style:none;v-text-anchor:middle">
                      <v:fill o:detectmouseclick="t" type="solid" color2="black"/>
                      <v:stroke color="#0070c0" weight="1908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8" w:hanging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а зоны размещения линейного объ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6838" w:h="23811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76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">
    <w:name w:val="Обычный + 12 пт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4">
    <w:name w:val="4 Текст"/>
    <w:basedOn w:val="Normal"/>
    <w:qFormat/>
    <w:pPr>
      <w:tabs>
        <w:tab w:val="clear" w:pos="708"/>
        <w:tab w:val="left" w:pos="5475" w:leader="none"/>
      </w:tabs>
      <w:spacing w:lineRule="auto" w:line="360"/>
      <w:ind w:firstLine="709"/>
      <w:jc w:val="both"/>
    </w:pPr>
    <w:rPr>
      <w:sz w:val="24"/>
      <w:szCs w:val="28"/>
    </w:rPr>
  </w:style>
  <w:style w:type="paragraph" w:styleId="6">
    <w:name w:val="6 Таблица"/>
    <w:basedOn w:val="Normal"/>
    <w:qFormat/>
    <w:pPr>
      <w:ind w:right="141" w:hanging="0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3:00Z</dcterms:created>
  <dc:creator>Отдел информационных технологий</dc:creator>
  <dc:description/>
  <cp:keywords/>
  <dc:language>en-US</dc:language>
  <cp:lastModifiedBy>Гуранкова Олеся Анатольевна</cp:lastModifiedBy>
  <cp:lastPrinted>2019-08-28T09:36:00Z</cp:lastPrinted>
  <dcterms:modified xsi:type="dcterms:W3CDTF">2019-08-28T04:54:00Z</dcterms:modified>
  <cp:revision>7</cp:revision>
  <dc:subject/>
  <dc:title>ПОСТАНОВЛЕНИЕ</dc:title>
</cp:coreProperties>
</file>