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от 24.06.2016 №9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/>
      </w:pPr>
      <w:r>
        <w:rPr>
          <w:sz w:val="28"/>
          <w:szCs w:val="28"/>
        </w:rPr>
        <w:t xml:space="preserve">О признании жилых помещений непригодными для прожи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8 части 1 статьи 14 Жилищного кодекса         Российской Федерации, постановлением Правительства Российской Федерации от 28.01.2006 №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                учитывая заключение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   от 02.06.2016 №828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непригодными для проживания жилые помещения №1, 2, 3, 4, 5, 6, 7, 8, 9, 10, 11, 12, 13, 14, 15, 16, 17, 18, 19, расположенные в общежитии №1 поселка УМ-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комендовать муниципальному унитарному предприятию города Нижневартовска "Производственный ремонтно-эксплуатационный трест №3" (У.Н. Усманов) производить необходимые ремонтные работы по поддержанию общего имущества общежития №1 в состоянии, пригодном для проживания         до момента сн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города, директора департамента жилищно-коммунального хозяйства С.А. Афанасьева, заместителя главы администрации города по строительству Н.А. Пшенцова. </w:t>
      </w:r>
    </w:p>
    <w:p>
      <w:pPr>
        <w:pStyle w:val="Normal"/>
        <w:jc w:val="both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         А.А. Бад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34:00Z</dcterms:created>
  <dc:creator>Данилов НП</dc:creator>
  <dc:description/>
  <dc:language>en-US</dc:language>
  <cp:lastModifiedBy>Кузнецов Богдан Евгеньевич</cp:lastModifiedBy>
  <cp:lastPrinted>2016-06-24T12:45:00Z</cp:lastPrinted>
  <dcterms:modified xsi:type="dcterms:W3CDTF">2016-06-28T04:34:00Z</dcterms:modified>
  <cp:revision>2</cp:revision>
  <dc:subject/>
  <dc:title>О признании жилых помещений домов</dc:title>
</cp:coreProperties>
</file>