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УМА ГОРОД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23» ноября 2018 года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                    </w:t>
        <w:tab/>
        <w:t xml:space="preserve">                   №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решение Думы города Нижневартовска от 22.04.2011 №16 «О денежном содержании лиц, замещающих муниципальные должности, и лиц, замещающих должности муниципальной службы» (с изме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 решения Думы города Нижневартовска «О внесении изменения в решение Думы города Нижневартовска от 22.04.2011 №16 «О денежном содержании лиц, замещающих муниципальные должности, и лиц, замещающих должности муниципальной службы» (с изменениями)», внесенный главой города Нижневартовска, руководствуясь статьей 19 Устава города Нижневартов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город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риложение 2 к решению Думы города Нижневартовска от 22.04.2011 №16 «О денежном содержании лиц, замещающих муниципальные должности, и лиц, замещающих должности муниципальной службы» (с изменениями от 20.05.2011 №45, 24.06.2011 №62, 16.03.2012 №190, 01.06.2012 №230, 26.10.2012 №288, 20.09.2013 №430, 26.12.2014 №693, 25.10.2016 №21, 22.12.2016 №77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от 17.02.2017 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№99,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от 27.06.2017 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№199,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от 18.07.2017 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№208,</w:t>
      </w:r>
      <w:r>
        <w:rPr/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от 29.09.2017 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№213, от 22.12.2017 №2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дополнив пункт 9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о выплате премии за выполнение особо важных и сложных заданий работникам, являющимся участниками проектной деятельности, принимается с учетом предложения управления инвестиций администрации города, подготовленного в соответствии с Положением о системе мотивации участников проектной деятельности, утвержденным муниципальным правовым актом администрации город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867"/>
      </w:tblGrid>
      <w:tr>
        <w:trPr>
          <w:trHeight w:val="1464" w:hRule="atLeast"/>
        </w:trPr>
        <w:tc>
          <w:tcPr>
            <w:tcW w:w="5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ижневарт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 М.В. К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ноября 2018 года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неварт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 В.В. Тих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ноября 2018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6:00Z</dcterms:created>
  <dc:creator>Трофимова Марина Викторовна</dc:creator>
  <dc:description/>
  <cp:keywords/>
  <dc:language>en-US</dc:language>
  <cp:lastModifiedBy>Трофимова Марина Викторовна</cp:lastModifiedBy>
  <cp:lastPrinted>2017-12-19T17:20:00Z</cp:lastPrinted>
  <dcterms:modified xsi:type="dcterms:W3CDTF">2018-11-23T11:39:00Z</dcterms:modified>
  <cp:revision>15</cp:revision>
  <dc:subject/>
  <dc:title/>
</cp:coreProperties>
</file>