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7.2017 №1152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работ по капитальному ремонту участка тепловой сети,           10А микро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 по осуществлению закупки работ по капитальному ремонту участка тепловой сети, 10А микрорайон,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унитарное предприятие  города Нижневартовска  "Теплоснабжени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Н.В. Лукаш</w:t>
      </w:r>
      <w:r>
        <w:br w:type="page"/>
      </w:r>
    </w:p>
    <w:p>
      <w:pPr>
        <w:pStyle w:val="Normal"/>
        <w:ind w:firstLine="5812"/>
        <w:jc w:val="both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8.07.2017 №1152-р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рабо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питальному ремонту участка тепловой сети, 10А микро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176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8.07.2017 №115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работ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питальному ремонту участка тепловой сети, 10А микро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города Нижневартовска "Теплоснабжение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ндр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унитарного предприятия города Нижневартовска "Теплоснабжение" по общим вопрос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тиков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ся Валерье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закупок муниципального унитарного предприятия города Нижневартовска "Теплоснабжение"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3:00Z</dcterms:created>
  <dc:creator>Иванова</dc:creator>
  <dc:description/>
  <dc:language>en-US</dc:language>
  <cp:lastModifiedBy>Кузнецов Богдан Евгеньевич</cp:lastModifiedBy>
  <cp:lastPrinted>2017-07-18T12:00:00Z</cp:lastPrinted>
  <dcterms:modified xsi:type="dcterms:W3CDTF">2017-07-20T11:53:00Z</dcterms:modified>
  <cp:revision>2</cp:revision>
  <dc:subject/>
  <dc:title>РАСПОРЯЖЕНИЕ</dc:title>
</cp:coreProperties>
</file>