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17 №601-р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 подготовке проекта планировки территории        и проекта межевания территории для размещения линейного объекта газопровода среднего давления в части панели 9 Западного промышленного узла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ешением Думы города от 21.12.2015 №953 "О внесении           изменений в генеральный план города Нижневартовска, утвержденный решением Думы города Нижневартовска от 23.05.2006 №31 (с изменениями)",           постановлением администрации города от 12.03.2009 №315 "Об утверждении Положения о порядке подготовки документации по планировке территории              города Нижневартовска", учитывая письмо Нижневартовского филиала           общества с ограниченной ответственностью "ЭРИЭЛЛ НЕФТЕГАЗСЕРВИС" от 28.11.2016 №28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Нижневартовскому филиалу общества с ограниченной         ответственностью "ЭРИЭЛЛ НЕФТЕГАЗСЕРВИС" за счет собственных средств подготовить проект планировки территории и проект межевания территории для размещения линейного объекта газопровода среднего давления               в части панели 9 Западного промышленного узла города Нижневартовска       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Нижневартовскому филиалу общества с ограниченной ответственностью "ЭРИЭЛЛ НЕФТЕГАЗСЕРВИС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0.05.2017 подготовить техническое задание на разработку       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ечение одного года со дня подписания распоряжения подготовить  документацию по планировке территории и передать управлению архитектуры и градостроительства администрации города для утвержде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города (В.Ю. Прокофь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ть техническое задание на разработку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проверку документации по планировке территории на соответствие требованиям техн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информационным ресурсам администрации города (С.С. Сидоров) обеспечить размещение распоряжения на официальном сайте органов местного самоуправления города Нижневартовска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информационной политике администрации города (С.В. Селиванова) обеспечить опубликование распоряжения в газете "Варта"          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города по строительству В.П. Си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 Е.В. Ряб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6.04.2017 №60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оектируем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линейного объекта газопровода среднего д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панели 9 Западного промышленного узла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180" cy="577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14" t="17178" r="29191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778510" cy="1905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pt;margin-top:2.85pt;width:61.25pt;height:14.95pt;mso-wrap-style:none;v-text-anchor:middle">
                <v:fill o:detectmouseclick="t" type="solid" color2="black"/>
                <v:stroke color="red" weight="1908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границы проектируемой территории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аспоряжения о подготовке ППТ и ПМ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3:00Z</dcterms:created>
  <dc:creator>Семейкина Ольга Николаевна</dc:creator>
  <dc:description/>
  <dc:language>en-US</dc:language>
  <cp:lastModifiedBy>Кузнецов Богдан Евгеньевич</cp:lastModifiedBy>
  <cp:lastPrinted>2017-04-24T10:41:00Z</cp:lastPrinted>
  <dcterms:modified xsi:type="dcterms:W3CDTF">2017-04-27T04:33:00Z</dcterms:modified>
  <cp:revision>2</cp:revision>
  <dc:subject/>
  <dc:title/>
</cp:coreProperties>
</file>