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960" w:hanging="0"/>
        <w:jc w:val="both"/>
        <w:rPr>
          <w:sz w:val="28"/>
          <w:szCs w:val="28"/>
        </w:rPr>
      </w:pPr>
      <w:r>
        <w:rPr>
          <w:sz w:val="28"/>
          <w:szCs w:val="28"/>
        </w:rPr>
        <w:t>от 28.06.2017 №1032-р</w:t>
      </w:r>
    </w:p>
    <w:p>
      <w:pPr>
        <w:pStyle w:val="Normal"/>
        <w:ind w:right="49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960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инятии решения о продлении срока действия разрешения на право организации универсального розничного рынка "7 микрорайон"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fldChar w:fldCharType="begin"/>
      </w:r>
      <w:r>
        <w:rPr>
          <w:sz w:val="28"/>
          <w:szCs w:val="28"/>
        </w:rPr>
        <w:instrText xml:space="preserve"> HYPERLINK "http://printserver:8080/law?doc&amp;nd=945010013&amp;nh=0&amp;c=%D0%DB%CD%CA%CE%C2+%C4%C5%DF%D2%C5%CB%DC%CD%CE%D1%D2%C8+%CE%D0%C3%C0%CD%C8%C7%C0%D6%C8%DF&amp;spack=111flist%3D%CD%E0%F7%E0%F2%FC+%EF%EE%E8%F1%EA%26intelsearch%3D%EE%F0%E3%E0%ED%E8%E7%E0%F6%E8%FF+%E4%E5%FF%F2%E5%EB%FC%ED%EE%F1%F2%E8+%F0%FB%ED%EA%EE%E2%26listid%3D010000000100%26listpos%3D78%26lsz%3D25118%26start%3D60%26w%3D10;11;12;13;14;15;16;17;18;19;20;21;22;23;24;25;26;27;28;29;30;31;32;33;34;35;37;4;5;6;7;8;9%26" \l "C2%23C2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Федерального закона от 30.12.2006 №271-ФЗ "О розничных рынках и о внесении изменений в Трудовой кодекс Российской Федерации", постановления Правительства Российской Федерации от 10.03.2007 №148 "Об утверждении Правил выдачи разрешений на право организации розничного рынка", в соответствии с Законом Ханты-Мансийского автономного округа - Югры от 21.05.2007 №41-оз "Об организации деятельности розничных рынков на территории Ханты-Мансийского автономного округа - Югры", руководствуясь постановлениями Главы города от 30.05.2007 №454 "О возложении обязанностей по выдаче разрешений на право организации розничных рынков на территории города Нижневартовска", администрации города от 26.08.2016 №1238 "Об утверждении административного регламента предоставления муниципальной услуги "Выдача разрешений на право организации розничных рынков         на территории города Нижневартовска", на основании заявления общества          с ограниченной ответственностью "Рынок "7 микрорайон" от 13.06.2017 о продлении срока действия разрешения на право организации розничного рынка             и прилагаемых к заявлению документов, в связи с окончанием срока действия разрешения на право организации розничного рынка:</w:t>
      </w:r>
    </w:p>
    <w:p>
      <w:pPr>
        <w:pStyle w:val="Normal"/>
        <w:ind w:firstLine="709"/>
        <w:jc w:val="both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нять решение о продлении срока действия разрешения                              от 05.07.2007 №1, выданного обществу с ограниченной ответственностью           "Рынок "7 микрорайон", на право организации универсального розничного рынка "7 микрорайон" по адресу: 628600, Ханты-Мансийский автономный округ - Югра, г. Нижневартовск, ул. Интернациональная, 8 до 02.07.202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правлению по потребительскому рынку администрации города               (И.А. Багишева) продлить срок действия разрешения от 05.07.2007 №1 на право организации универсального розничного рынка "7 микрорайон" по адресу: 628600, Ханты-Мансийский автономный округ - Югра, г. Нижневартовск,               ул. Интернациональная, 8 до 02.07.202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правлению по информационной политике администрации города (С.В. Селиванова) обеспечить опубликование распоряжения в газете "Варта"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распоряжения возложить на заместителя главы города по экономике Е.В. Ряб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jc w:val="both"/>
        <w:rPr/>
      </w:pPr>
      <w:r>
        <w:rPr>
          <w:sz w:val="28"/>
          <w:szCs w:val="28"/>
        </w:rPr>
        <w:t>главы города                                                                                             Т.А. Шило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37" w:after="37"/>
    </w:pPr>
    <w:rPr>
      <w:rFonts w:ascii="Arial" w:hAnsi="Arial" w:cs="Arial"/>
      <w:color w:val="332E2D"/>
      <w:spacing w:val="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1:46:00Z</dcterms:created>
  <dc:creator>Kokorina</dc:creator>
  <dc:description/>
  <dc:language>en-US</dc:language>
  <cp:lastModifiedBy>Кузнецов Богдан Евгеньевич</cp:lastModifiedBy>
  <cp:lastPrinted>2017-06-29T13:10:00Z</cp:lastPrinted>
  <dcterms:modified xsi:type="dcterms:W3CDTF">2017-06-30T11:46:00Z</dcterms:modified>
  <cp:revision>2</cp:revision>
  <dc:subject/>
  <dc:title>УПРАВЛЕНИЕ ПО ГОСУДАРСТВЕННОМУ РЕГУЛИРОВАНИЮ И КОНТРОЛЮ</dc:title>
</cp:coreProperties>
</file>