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90855" cy="6686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ДУМА ГОРОДА НИЖНЕВАРТ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ИЖНЕВАРТОВС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3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17.12.2013                                                                  </w:t>
        <w:tab/>
        <w:tab/>
        <w:t xml:space="preserve">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356" w:leader="underscor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</w:t>
      </w:r>
    </w:p>
    <w:p>
      <w:pPr>
        <w:pStyle w:val="ConsPlusTitle"/>
        <w:widowControl/>
        <w:tabs>
          <w:tab w:val="clear" w:pos="709"/>
          <w:tab w:val="left" w:pos="9356" w:leader="underscor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</w:t>
      </w:r>
    </w:p>
    <w:p>
      <w:pPr>
        <w:pStyle w:val="ConsPlusTitle"/>
        <w:widowControl/>
        <w:tabs>
          <w:tab w:val="clear" w:pos="709"/>
          <w:tab w:val="left" w:pos="9356" w:leader="underscor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ю лиц, замещающих</w:t>
      </w:r>
    </w:p>
    <w:p>
      <w:pPr>
        <w:pStyle w:val="ConsPlusTitle"/>
        <w:widowControl/>
        <w:tabs>
          <w:tab w:val="clear" w:pos="709"/>
          <w:tab w:val="left" w:pos="9356" w:leader="underscor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 должности</w:t>
      </w:r>
    </w:p>
    <w:p>
      <w:pPr>
        <w:pStyle w:val="ConsPlusTitle"/>
        <w:widowControl/>
        <w:tabs>
          <w:tab w:val="clear" w:pos="709"/>
          <w:tab w:val="left" w:pos="9356" w:leader="underscor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в Думе города</w:t>
      </w:r>
    </w:p>
    <w:p>
      <w:pPr>
        <w:pStyle w:val="ConsPlusTitle"/>
        <w:widowControl/>
        <w:tabs>
          <w:tab w:val="clear" w:pos="709"/>
          <w:tab w:val="left" w:pos="9356" w:leader="underscor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 "О противодействии коррупции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 должности на постоянной основе в Думе города и урегулированию конфликта интересов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твердить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/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лиц, замещающих муниципальные  должности на постоянной основе в Думе города и урегулированию конфликта интересов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М.В. Клец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города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7.12.2013 №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лиц, замещающих на постоянной основе муниципальные должности  в Думе города Нижневартовска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деятельности комиссии по соблюдению требований к служебному (должностному) поведению лиц, замещающих на постоянной основе муниципальные должности в Думе города Нижневартовска и урегулированию конфликта интересов (далее - комиссия)  в соответствии с Федеральным законом от  25 декабря 2008 года </w:t>
      </w:r>
      <w:hyperlink r:id="rId6">
        <w:r>
          <w:rPr>
            <w:rStyle w:val="InternetLink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"О противодействии коррупции" (далее - Федеральный закон "О противодействии коррупции"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нормативными правовыми актами главы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Думе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обеспечении соблюдения лицами, замещающими на постоянной основе муниципальные должности в Думе города Нижневартовска (далее – лица, замещающие муниципальные должност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иными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осуществлении в Думе города Нижневартовска мер по предупрежден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Комиссия считается правомочной при присутствии на заседании 2/3 числа ее сост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решение Председателя комиссии, принятое на основании материалов проверки, проведенной в соответствии с Положением о проверке достоверности и полноты сведений, представляемых лицами, замещающими на постоянной основе муниципальные должности в Думе города Нижневартовска, утвержденным постановлением главы города от 28 апреля 2012 №20,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едставлении лицом, замещающим муниципальную должность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несоблюдении лицом, замещающим муниципальную должность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ступившее Председателю комиссии 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предложение Председателя комиссии по материалам проверки, свидетельствующих о представлении лицом, замещающим муниципальную должность недостоверных или неполных сведений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–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едседатель комиссии при поступлении к нему документов, содержащих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рганизует ознакомление лица, замещающего муниципальную должность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Думу города, и с результатами ее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седание комиссии проводится в присутстви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явки лица, замещающего муниципальную должность или его представителя на заседание комиссии при отсутствии письменной просьбы лица, замещающего муниципальную должность, о рассмотрении указанного вопроса без его участия рассмотрение вопроса откладывается. В случае вторичной неявки лица, замещающего муниципальную должность или его представителя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На заседании комиссии заслушиваются пояснения лица, замещающего муниципальную должность  (с его согласия), и иных лиц, рассматриваются материалы по существу предъявляемых лицу, замещающему муниципальную должность, претензий, а также дополнительные материа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о итогам рассмотрения вопроса, указанного в абзаце втором подпункта "а" пункта 6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становить, что представленные лицом, замещающим муниципальную должность,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ановить, что представленные лицом, замещающим муниципальную должность, сведения о доходах, об имуществе и обязательствах имущественного характера являются недостоверными и (или) неполными. В этом случае, комиссия рекомендует Думе города применить к лицу, замещающему муниципальную должность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о итогам рассмотрения вопроса, указанного в абзаце третьем подпункта "а" пункта 6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становить, что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ановить, что лицо, замещающее муниципальную должность,  не соблюдало требования к служебному поведению и (или) требования об урегулировании конфликта интересов. В этом случае комиссия рекомендует Думе города указать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о итогам рассмотрения вопроса, указанного в подпункте "б" пункта 6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уме города применить к лицу, замещающему муниципальную должность конкретную меру ответ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По итогам рассмотрения вопроса, указанного в подпункте "в" пункта 6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изнать, что сведения, представленные лицом, замещающим муниципальную должность,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лицом, замещающим муниципальную должность,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Думе города применить к применить к лицу, замещающему муниципальную должность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ов, предусмотренных подпунктами "а", "б" и "в" и пункта 6 настоящего Положения, при наличии к тому оснований комиссия может принять иное, чем предусмотрено пунктами 12-15 настоящего Положения, решение, в том числе указать лицу, замещающему муниципальную должность на недопустимость нарушения законодательства при представлении сведений о доходах, об имуществе и обязательствах имущественного характера; недопустимость нарушения требований к служебному поведению и (или) требований об урегулировании конфликта интересов; рекомендовать лицу, замещающему муниципальную должность, принять меры по устранению условий, способных привести к возникновению конфликта интересов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Решения комиссии по вопросам, указанным в пункте 6 настоящего Положения, принимаются открытым голосованием простым большинством голосов, присутствующих на заседани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о принципу соразмерности степени совершенного нарушения и значимости защищаемых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В протоколе заседания комисс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едъявляемые к лицу, замещающему муниципальную должность,  претензии, материалы, на которых они основыва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фамилии и инициалы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Думу города Нижневартов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Члены комиссии, несогласные с решением, вправе в письменной форме изложить свое мнение, которое подлежит обязательному приобщению к протоколу заседания комиссии, с которым должно быть ознакомлено лицо, замещающее муниципальную долж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Копия протокола заседания комиссии в трехдневный срок со дня заседания направляются в Думу города,  а также по решению комиссии - иным заинтересованны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ма города при рассмотрении протокола заседания комиссии вправе учесть в пределах своей компетенции, содержащиеся в нем рекомендации по вопросам организации противодействия корруп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ются секретарем комиссии.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города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7.12. 2013 №5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став</w:t>
        </w:r>
      </w:hyperlink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лиц, замещающих муниципальные  должности на постоянной основ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уме города и урегулированию конфликта интересов</w:t>
      </w:r>
      <w:r>
        <w:rPr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уханова Светлана Петровна</w:t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четной палаты, председатель комисси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нов Владимир Васил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спертно-правового отдела Думы города,  заместитель председателя комисс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иненко Наталья Владимировна</w:t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лужбы по учету и отчетности, лицо, ответственное за работу по профилактике коррупционных правонарушений в  Думе города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еев Фирдаус Хуснутдинович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-действующей комиссии Думы горда по социальным вопрос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галов Сергей Николаевич</w:t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-действующей комиссии Думы города по вопросам безопасности на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лянкин Сергей Федорович</w:t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-действующей комиссии Думы города по городскому хозяйству и строительству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ровой Николай Афанасье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а Наталья Владими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-действующей комиссии Думы города по бюджету, налогам и финансам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юридических наук, профессор, директор Нижневартовского экономико-правового института (филиала) ФГБОУ Тюменского государственного университета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лманов Илья Фарманович</w:t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лавный врач МБУ «Городская больница №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член Общественной палаты ХМАО - Юг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ина Людмила Константин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637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редседатель городского комитета профсоюза работников народного образования и науки, член Общественной палаты ХМАО - Югры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4F3C0D1B8E62ED348A3ACA336FDE44C885C74EA5F8368708B23E9D872B79D8E2D4C734D6748EC2R9x9G" TargetMode="External"/><Relationship Id="rId4" Type="http://schemas.openxmlformats.org/officeDocument/2006/relationships/hyperlink" Target="consultantplus://offline/ref=CF4F3C0D1B8E62ED348A24C72503894BCF8C984AA6F73FD857ED65C0D022738FA59B9E7692798FCB9E936FREx1G" TargetMode="External"/><Relationship Id="rId5" Type="http://schemas.openxmlformats.org/officeDocument/2006/relationships/hyperlink" Target="consultantplus://offline/ref=CF4F3C0D1B8E62ED348A24C72503894BCF8C984AA6F73FD857ED65C0D022738FA59B9E7692798FCB9E936FREx1G" TargetMode="External"/><Relationship Id="rId6" Type="http://schemas.openxmlformats.org/officeDocument/2006/relationships/hyperlink" Target="consultantplus://offline/ref=CF4F3C0D1B8E62ED348A3ACA336FDE44C885C74EA5F8368708B23E9D872B79D8E2D4C734D6748EC2R9x9G" TargetMode="External"/><Relationship Id="rId7" Type="http://schemas.openxmlformats.org/officeDocument/2006/relationships/hyperlink" Target="consultantplus://offline/ref=CE37D546C9A868ED100C1E0170E77F7B4515C9C8B732FB00D22F70453979AC19546B6D5A039C00BEc1VEG" TargetMode="External"/><Relationship Id="rId8" Type="http://schemas.openxmlformats.org/officeDocument/2006/relationships/hyperlink" Target="consultantplus://offline/ref=CF4F3C0D1B8E62ED348A24C72503894BCF8C984AA6F73FD857ED65C0D022738FA59B9E7692798FCB9E936FREx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7:00Z</dcterms:created>
  <dc:creator>Ивлев Вадим Михайлович</dc:creator>
  <dc:description/>
  <dc:language>en-US</dc:language>
  <cp:lastModifiedBy>Трофимец Екатерина Евгеньевна</cp:lastModifiedBy>
  <cp:lastPrinted>2013-12-23T14:19:00Z</cp:lastPrinted>
  <dcterms:modified xsi:type="dcterms:W3CDTF">2015-04-20T09:47:00Z</dcterms:modified>
  <cp:revision>2</cp:revision>
  <dc:subject/>
  <dc:title/>
</cp:coreProperties>
</file>