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10.2022 №7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             по проекту планировки территории         и проекту межевания территории садово-огороднического некоммерческого товарищества "Самотлор-85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на основании решения правления садово-огороднического некоммерческого товарищества "Самотлор-85" от 01.07.2021 "О подготовке проекта планировки территории            и проекта межевания территории садово-огороднического некоммерческого товарищества "Самотлор-85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документацию по проекту планировки территории                     и проекту межевания территории садово-огороднического некоммерческого товарищества "Самотлор-85" на 118 листах (в редакции разработчика - индивидуального предпринимателя Черепанова И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часть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ы по обоснованию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часть проекта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ы по обоснованию проекта меже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епартаменту строительства администрации города (В.П. Ситников), департаменту муниципальной собственности и земельных ресурсов администрации города (В.И. Ряска) при принятии решений, подготовке                        и согласовании документации на размещение объектов капитального строительства руководствоваться утвержденной документацией по проекту планировки территории и проекту межевания территории садово-огороднического некоммерческого товарищества "Самотлор-85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артаменту строительства администрации города разместить постановление на официальном сайте органов местного самоуправления города Нижневартовска в рубрике "Документация по планировке и межеванию территор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Департаменту общественных коммуникаций и молодежной политики администрации города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постановл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300"/>
      <w:ind w:firstLine="709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0pt">
    <w:name w:val="Основной текст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sz w:val="8"/>
      <w:szCs w:val="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59pt0pt">
    <w:name w:val="Основной текст (5)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0pt">
    <w:name w:val="Основной текст (4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pt">
    <w:name w:val="Основной текст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pt1">
    <w:name w:val="Основной текст + 7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3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Абзац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44" w:before="0" w:after="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0" w:after="0"/>
      <w:ind w:firstLine="400"/>
    </w:pPr>
    <w:rPr>
      <w:rFonts w:ascii="Arial" w:hAnsi="Arial" w:eastAsia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0" w:after="0"/>
      <w:jc w:val="center"/>
    </w:pPr>
    <w:rPr>
      <w:rFonts w:ascii="Arial" w:hAnsi="Arial" w:eastAsia="Arial" w:cs="Arial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8" w:before="0" w:after="0"/>
      <w:jc w:val="both"/>
    </w:pPr>
    <w:rPr>
      <w:rFonts w:ascii="Arial" w:hAnsi="Arial" w:eastAsia="Arial" w:cs="Arial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">
    <w:name w:val="_p_Табл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ahoma" w:hAnsi="Tahoma" w:cs="Tahoma"/>
      <w:sz w:val="24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Arial" w:hAnsi="Arial" w:eastAsia="Lucida Sans Unicode" w:cs="Arial"/>
      <w:color w:val="auto"/>
      <w:sz w:val="28"/>
      <w:szCs w:val="2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widowControl w:val="false"/>
      <w:spacing w:lineRule="atLeast" w:line="20" w:before="220" w:after="0"/>
      <w:ind w:left="40" w:right="-284" w:firstLine="10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Маркированный"/>
    <w:basedOn w:val="110"/>
    <w:qFormat/>
    <w:pPr>
      <w:spacing w:lineRule="auto" w:line="360"/>
      <w:ind w:left="0" w:firstLine="360"/>
    </w:pPr>
    <w:rPr/>
  </w:style>
  <w:style w:type="paragraph" w:styleId="HTML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Заголовок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ind w:left="1069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/>
      <w:jc w:val="left"/>
      <w:outlineLvl w:val="9"/>
    </w:pPr>
    <w:rPr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outlineLvl w:val="9"/>
    </w:pPr>
    <w:rPr>
      <w:i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000000"/>
      <w:sz w:val="20"/>
      <w:szCs w:val="24"/>
      <w:lang w:val="ru-RU" w:bidi="hi-IN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Style35">
    <w:name w:val="Номер таблицы"/>
    <w:basedOn w:val="Normal"/>
    <w:next w:val="Normal"/>
    <w:qFormat/>
    <w:pPr>
      <w:keepNext w:val="true"/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Шапка1"/>
    <w:basedOn w:val="Normal"/>
    <w:next w:val="Style36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3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7">
    <w:name w:val="Название таблицы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çàãîëîâîê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24:00Z</dcterms:created>
  <dc:creator>Скоморохова Лариса Ивановна</dc:creator>
  <dc:description/>
  <cp:keywords/>
  <dc:language>en-US</dc:language>
  <cp:lastModifiedBy>Гуранкова Олеся Анатольевна</cp:lastModifiedBy>
  <cp:lastPrinted>2022-10-04T11:49:00Z</cp:lastPrinted>
  <dcterms:modified xsi:type="dcterms:W3CDTF">2022-10-05T07:31:00Z</dcterms:modified>
  <cp:revision>6</cp:revision>
  <dc:subject/>
  <dc:title/>
</cp:coreProperties>
</file>