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(далее - Субъект), _____________________________________________,</w:t>
      </w:r>
    </w:p>
    <w:p>
      <w:pPr>
        <w:pStyle w:val="Normal"/>
        <w:ind w:firstLine="3261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ind w:firstLine="4395"/>
        <w:jc w:val="center"/>
        <w:rPr>
          <w:sz w:val="20"/>
          <w:szCs w:val="28"/>
        </w:rPr>
      </w:pPr>
      <w:r>
        <w:rPr>
          <w:sz w:val="20"/>
          <w:szCs w:val="28"/>
        </w:rPr>
        <w:t>(вид основного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и ______________ №_____________, дата выдачи _______________, выдан ____________________________________________________________________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представителя Субъекта*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ind w:firstLine="4820"/>
        <w:jc w:val="center"/>
        <w:rPr>
          <w:sz w:val="20"/>
          <w:szCs w:val="28"/>
        </w:rPr>
      </w:pPr>
      <w:r>
        <w:rPr>
          <w:sz w:val="20"/>
          <w:szCs w:val="28"/>
        </w:rPr>
        <w:t>(вид основного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и ______________ №_____________, дата выдачи _______________, выдан ____________________________________________________________________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адресу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ей) от имени Субъекта на основании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вое согласие администрации города Нижневартовска (далее - Оператор), расположенной по адресу: город Нижневартовск, улица Таежная, 24, на обработку своих персональных данных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ератор осуществляет обработку персональных данных Субъекта           исключительно в целях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аполняется в случае получения согласия от представителя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персональных данных, на обработку которых дается согласие**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бъект дает согласие на обработку Оператором своих персональных данных, то есть на совершение в том числе следующих действий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) персональных данных, при этом общее описание вышеуказанных способов обработки персональных данных приведено в Федеральном законе от 27.07.2006 №152-ФЗ "О персональных данны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ъект дает согласие на передачу Оператором своих персональных данных третьим лицам, а именно исполнителю муниципально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ератор вправе обрабатывать персональные данные как с использованием средств автоматизации, так и без использования та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рок, в течение которого действует настоящее согласие Субъекта:        3 года с даты получения поддержки субъектом малого ил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         согласия на обработку персональных данных Оператор вправе продолжить         обработку персональных данных без согласия Субъекта при наличии оснований, указанных в пунктах 2-11 части 1 статьи 6, пунктах 2-10 части 2 статьи 10, части 2 статьи 11 Федерального закона от 27.07.2006 №152-ФЗ "О персональных данны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убъект по письменному запросу имеет право на получение информации, касающейся обработки его персональных данных (в соответствии                   со статьей 14 Федерального закона от 27.07.2006 №152-ФЗ "О персональных данных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ю, что ознакомлен(а) с положениями Федерального закона           от 27.07.2006 №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"/>
        <w:gridCol w:w="2176"/>
        <w:gridCol w:w="100"/>
        <w:gridCol w:w="3576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" _____________ 2020 г.</w:t>
            </w:r>
          </w:p>
        </w:tc>
        <w:tc>
          <w:tcPr>
            <w:tcW w:w="10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1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*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4:00Z</dcterms:created>
  <dc:creator>Admin</dc:creator>
  <dc:description/>
  <dc:language>en-US</dc:language>
  <cp:lastModifiedBy>Князева Эльвира Владимировна</cp:lastModifiedBy>
  <cp:lastPrinted>2020-02-11T10:54:00Z</cp:lastPrinted>
  <dcterms:modified xsi:type="dcterms:W3CDTF">2020-02-11T05:55:00Z</dcterms:modified>
  <cp:revision>3</cp:revision>
  <dc:subject/>
  <dc:title>Положение</dc:title>
</cp:coreProperties>
</file>