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/>
      </w:pPr>
      <w:r>
        <w:rPr/>
        <w:t>от 17.06.2015 №1126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 внесении изменений в приложение           к постановлению администрации города     от 20.07.2011 №800 "О порядке создания, реорганизации и ликвидации муниципальных учреждений города Нижневартовска" (с изменениями от 02.12.2013 №25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12.01.1996 №7-ФЗ "О некоммерческих организациях", от 03.11.2006 №174-ФЗ "Об автономных учреждениях", приказом Департамента социального развития Ханты-Мансийского автономного округа - Югры от 19.11.2013 №35-нп "О порядке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Ханты-Мансийского автономного округа - Югры или муниципальной собственностью, оценки последствий заключения государственной организацией Ханты-Мансийского автономного округа - Югры или муниципальной организацией, образующей социальную инфраструктуру для детей, договора аренды закрепленных за ней объектов     собственности, а также о реорганизации или ликвидации государственных      организаций Ханты-Мансийского автономного округа - Югры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      такого решения и подготовки ею заключений", решением Думы города             от 27.09.2006 №75 "Об утверждении Положения о порядке управления и распоряжения собственностью муниципального образования город Нижневартовск"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города от 20.07.2011 №800 "О порядке создания, реорганизации и ликвидации муниципальных учреждений города Нижневартовска" (с изменениями               от 02.12.2013 №2517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1. Решение о реорганизации, ликвидации учреждения принимается     администрацие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организации, ликвидации учреждения, образующего социальную инфраструктуру для детей, принимается на основании положительного заключения комиссии по оценке последствий такого решения, созданной администрацие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еорганизации или ликвидации учреждения осуществляется     в порядке, установленном законодательством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.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заключение комиссии по оценке последствий принятия решения            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ценке последствий заключения муниципальной организацией, образующей социальную инфраструктуру для детей, договора аренды      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4.1. Устав учреждения, а также вносимые в него изменения утверждаются Департаментом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сс-службе администрации города (Н.В. Ложева) опубликовать       постановление в газете "Вар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24:00Z</dcterms:created>
  <dc:creator>Зайцева О</dc:creator>
  <dc:description/>
  <cp:keywords/>
  <dc:language>en-US</dc:language>
  <cp:lastModifiedBy>Устинова Марина Викторовна</cp:lastModifiedBy>
  <cp:lastPrinted>2015-06-17T11:32:00Z</cp:lastPrinted>
  <dcterms:modified xsi:type="dcterms:W3CDTF">2015-06-18T05:32:00Z</dcterms:modified>
  <cp:revision>7</cp:revision>
  <dc:subject/>
  <dc:title>Глава города</dc:title>
</cp:coreProperties>
</file>