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9 №6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 разрешения на отклонение от предельных параметров разрешенного строительства садового дома, расположенного на земельном участке с кадастровым           номером 86:11:0202001:45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решением Думы города от 30.03.2018 №321 "О Порядке организации и проведения общественных обсуждений или публичных слушаний                по проектам в области градостроительной деятельности в городе Нижневартовске", в целях соблюдения прав человека на благоприятные условия жизнедеятельности, прав и законных интересов правообладателей земельных участков             и объектов капитального строительства, на основании заключения о результатах проведения публичных слуша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от 28.05.2019, рекомендаций членов                комиссии по градостроительному зонированию (комиссии по подготовке проекта Правил землепользования и застройки) территории города Нижневартовска о предоставлении (отказе) разрешения на отклонение от предельных параметров разрешенного строительства, реконструкции объекта капитального строительства от 17.06.20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Булатовой Минигуль Ишбулатовне разрешение на отклонение от предельных параметров разрешенного строительства садового дома, расположенного на земельном участке с кадастровым номером 86:11:0202001:4517 в дачном некоммерческом товариществе "Семья", в части изменения минимального отступа застройки от южной границы земельного участка с трех метров до двух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"Управление материально-технического обеспечения деятельности органов местного самоуправления          города Нижневартовска" (О.Е. Колган) обеспечить размещение постановления на официальном сайте органов местного самоуправления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щественных коммуникаций администрации города (С.В. Селиванова) обеспечить опубликование постановления в газете "Варт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, директора департамента строительства администрации города В.П. Сит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4:00Z</dcterms:created>
  <dc:creator>Киевец</dc:creator>
  <dc:description/>
  <cp:keywords/>
  <dc:language>en-US</dc:language>
  <cp:lastModifiedBy>Гуранкова Олеся Анатольевна</cp:lastModifiedBy>
  <cp:lastPrinted>2019-08-13T11:05:00Z</cp:lastPrinted>
  <dcterms:modified xsi:type="dcterms:W3CDTF">2019-08-14T11:20:00Z</dcterms:modified>
  <cp:revision>6</cp:revision>
  <dc:subject/>
  <dc:title/>
</cp:coreProperties>
</file>