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</w:t>
      </w:r>
      <w:r>
        <w:rPr/>
        <w:drawing>
          <wp:inline distT="0" distB="0" distL="0" distR="0">
            <wp:extent cx="3810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 НИЖНЕВАРТОВ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-ЮГР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ДУМА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_______2017 года                                                               № _______</w:t>
      </w:r>
    </w:p>
    <w:p>
      <w:pPr>
        <w:pStyle w:val="Normal"/>
        <w:ind w:right="4675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right="4675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7"/>
        <w:tabs>
          <w:tab w:val="clear" w:pos="708"/>
          <w:tab w:val="left" w:pos="4820" w:leader="none"/>
        </w:tabs>
        <w:ind w:left="10" w:right="4938" w:hanging="0"/>
        <w:rPr/>
      </w:pPr>
      <w:r>
        <w:rPr>
          <w:spacing w:val="0"/>
        </w:rPr>
        <w:t>О внесении изменений в Устав города Нижневартовска, принятый решением Думы города от 20.06.2005 №502</w:t>
      </w:r>
    </w:p>
    <w:p>
      <w:pPr>
        <w:pStyle w:val="Normal"/>
        <w:tabs>
          <w:tab w:val="clear" w:pos="708"/>
          <w:tab w:val="left" w:pos="-1680" w:leader="none"/>
        </w:tabs>
        <w:ind w:left="720" w:right="38" w:hanging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-1680" w:leader="none"/>
        </w:tabs>
        <w:ind w:left="720" w:right="38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" w:right="-5" w:firstLine="699"/>
        <w:rPr/>
      </w:pPr>
      <w:r>
        <w:rPr/>
        <w:t xml:space="preserve">С целью приведения в соответствие с действующим законодательством, учитывая заключение организационного комитета по результатам публичных слушаний от 23.03.2017, </w:t>
      </w:r>
    </w:p>
    <w:p>
      <w:pPr>
        <w:pStyle w:val="Style17"/>
        <w:ind w:left="10" w:right="-5" w:firstLine="890"/>
        <w:rPr/>
      </w:pPr>
      <w:r>
        <w:rPr/>
      </w:r>
    </w:p>
    <w:p>
      <w:pPr>
        <w:pStyle w:val="TextBodyIndent"/>
        <w:tabs>
          <w:tab w:val="clear" w:pos="1260"/>
        </w:tabs>
        <w:ind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Дума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города Нижневартовска, принятый решением Думы города от 20.06.2005 №502, с изменениями от 19.12.2005 №607, от 22.02.2007 №188, от 05.02.2008 №357, от 20.06.2008 №433, от 06.02.2009 №545, от 15.05.2009 №594, от 20.11.2009 №671, от 05.02.2010 №716, от 18.06.2010 №788, от 18.06.2010 №789, от 16.09.2010 №809, от 22.10.2010 №829, от 22.04.2011 №39, от 21.10.2011 №115, от 18.11.2011 №125, от 01.06.2012 №238, от 21.12.2012 №331, от 20.09.2013 №458, от 20.09.2013 №459, от 25.10.2013 №475,от 31.01.2014 №536, от 25.04.2014 №592, от  21.11.2014 №679, от 27.02.2015 №734, от 27.03.2015 №780, от 24.04.2015 №792, от 15.05.2015 №798, от 15.05.2015 №799, от 18.09.2015 №870, от 27.11.2015 №915, от 27.11.2015 №916, от 26.02.2016 №976, от 26.02.2016 №977, от 20.05.2016 №1037, от 24.06.2016 №1048, от 17.02.2017 №115 следующие изменени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5 дополнить пунктом 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В случае применения к главе города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города, в должностных обязанностях которого закреплены соответствующие полномочия.»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статьи 29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9.1 изложить в следующей редакции: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1) участвует в профилактике экстремизма, а также в минимизации и (или) ликвидации последствий проявлений экстремизма в границах города;»; 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одпунктами 9.3 – 9.8 следующего содержания: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3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) организует и проводит в городском округе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) реализует полномочия по противодействию идеологии терроризма, в том числе при реализации мероприятий Комплексного плана противодействия идеологии терроризма в Российской Федерации на 2013 – 2018 годы, утвержденного Президентом Российской Федерации;»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17 после слов «обеспечения правопорядка,» дополнить словами «противодействия терроризму,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43 изложить в следующей редакции: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азмеры и условия оплаты труда главы города, депутатов, осуществляющих свои полномочия на постоянной основе, устанавливаются решением Думы города.».</w:t>
      </w:r>
    </w:p>
    <w:p>
      <w:pPr>
        <w:pStyle w:val="Normal"/>
        <w:tabs>
          <w:tab w:val="clear" w:pos="708"/>
          <w:tab w:val="left" w:pos="-34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лаве гор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14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править настоящее решение на государственную регистрацию в установленном законом порядке в течение 15 дней со дня принятия настоящего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14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публиковать настоящее решение после его государственной рег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14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rPr>
          <w:color w:val="000000"/>
        </w:rPr>
      </w:pPr>
      <w:r>
        <w:rPr>
          <w:color w:val="000000"/>
        </w:rPr>
        <w:t>Решение вступает в силу после официального опубликования решения после его государственной регистрации, за исключением пункта 2 настоящего реш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rPr/>
      </w:pPr>
      <w:r>
        <w:rPr>
          <w:color w:val="000000"/>
        </w:rPr>
        <w:t>Пункт 2 настоящего решения вступает в силу после его подписания.</w:t>
      </w:r>
      <w:r>
        <w:rPr/>
        <w:t xml:space="preserve"> </w:t>
      </w:r>
    </w:p>
    <w:p>
      <w:pPr>
        <w:pStyle w:val="Style17"/>
        <w:tabs>
          <w:tab w:val="clear" w:pos="708"/>
          <w:tab w:val="left" w:pos="900" w:leader="none"/>
        </w:tabs>
        <w:ind w:left="1425" w:right="-5" w:hanging="0"/>
        <w:rPr/>
      </w:pPr>
      <w:r>
        <w:rPr/>
      </w:r>
    </w:p>
    <w:tbl>
      <w:tblPr>
        <w:tblW w:w="102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4529"/>
      </w:tblGrid>
      <w:tr>
        <w:trPr>
          <w:trHeight w:val="2201" w:hRule="atLeast"/>
        </w:trPr>
        <w:tc>
          <w:tcPr>
            <w:tcW w:w="57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Дум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а Нижневартовск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 М.В. Клец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_» _________2017 года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ижневартовск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 В.В. Тихонов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«___» _________2017 год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3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  <w:color w:val="26282F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02:00Z</dcterms:created>
  <dc:creator>Симонович</dc:creator>
  <dc:description/>
  <cp:keywords/>
  <dc:language>en-US</dc:language>
  <cp:lastModifiedBy>Иванова Татьяна Анатольевна</cp:lastModifiedBy>
  <cp:lastPrinted>2017-04-17T09:43:00Z</cp:lastPrinted>
  <dcterms:modified xsi:type="dcterms:W3CDTF">2017-04-17T09:31:00Z</dcterms:modified>
  <cp:revision>15</cp:revision>
  <dc:subject/>
  <dc:title>ПРОЕКТ</dc:title>
</cp:coreProperties>
</file>