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т 28.11.2014 №2103-р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ключении в кадровый резерв        в администрации города Нижневартовска на должности муниципальной службы высшей группы, учреждаемые для выполнения функции "руководитель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города от 29.05.2013 №1056 "О кадровом резерве в администрации города Нижневартовска и о признании утратившими силу распоряжений Главы города от 29.12.2007 №2308-р, №2311-р, администрации города от 18.05.2009 №680-р, №681-р, от 23.04.2010 №497-р, от 28.07.2011 №1166-р, от 29.10.2012 №1812-р", на основании протокола заседания комиссии по формированию и подготовке кадрового резерва       в администрации города Нижневартовска на должности муниципальной службы высшей группы, учреждаемые для выполнения функции "руководитель",      от 14.11.2014 №6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ключить в кадровый резерв в администрации города Нижневартовска на должности муниципальной службы высшей группы, учреждаемые для       выполнения функции "руководитель", победителей конкурса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правлению по вопросам муниципальной службы и кадров администрации города (Н.И. Ващук) разместить информацию о результатах конкурса на официальном сайте органов местного самоуправления города Нижневартов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возложить на начальника управления по вопросам муниципальной службы и кадров администрации     города Н.И. Ващ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                                                                  А.А. Бадина</w:t>
      </w:r>
      <w:r>
        <w:br w:type="page"/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распоряжению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от 28.11.2014 №2103-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победителей конкурса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включения в кадровый резер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администрации города Нижневартов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должности муниципальной службы высшей группы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аемые для выполнения функции "руководитель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3402"/>
        <w:gridCol w:w="2552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олжность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есто рабо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которую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андида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ключен в резер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клю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 резер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иевск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 по опеке и попечительству администрации гор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чальник управления по опеке и попечительству администрации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4.11.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есников </w:t>
            </w:r>
          </w:p>
          <w:p>
            <w:pPr>
              <w:pStyle w:val="Normal"/>
              <w:jc w:val="both"/>
              <w:rPr/>
            </w:pPr>
            <w:r>
              <w:rPr/>
              <w:t>Сергей</w:t>
            </w:r>
          </w:p>
          <w:p>
            <w:pPr>
              <w:pStyle w:val="Normal"/>
              <w:jc w:val="both"/>
              <w:rPr/>
            </w:pPr>
            <w:r>
              <w:rPr/>
              <w:t>Ю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 директор открытого акционерного общества "НижневартовскАСУнефть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управления бухгалтерского учета и отчетности - главный бухгалтер администрации горо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.201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5:03:00Z</dcterms:created>
  <dc:creator>Ващук</dc:creator>
  <dc:description/>
  <dc:language>en-US</dc:language>
  <cp:lastModifiedBy>Кузнецов Богдан Евгеньевич</cp:lastModifiedBy>
  <cp:lastPrinted>2014-12-01T12:31:00Z</cp:lastPrinted>
  <dcterms:modified xsi:type="dcterms:W3CDTF">2014-12-03T05:03:00Z</dcterms:modified>
  <cp:revision>2</cp:revision>
  <dc:subject/>
  <dc:title>Распоряжение</dc:title>
</cp:coreProperties>
</file>