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18 №144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       составов аукционной комиссии по осуществлению закупки оказания в 2019 году услуг          по охране объектов муниципального бюджетного учреждения "Нижневартовский краеведческий музей им. Т.Д. Шуваева" и прилегающей к ним территории (стационарный пост         с КТС и выводом на ПЦН)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по осуществлению закупки оказания в 2019 году услуг по охране объектов         муниципального бюджетного учреждения "Нижневартовский краеведческий музей им. Т.Д. Шуваева" и прилегающей к ним территории (стационарный пост с КТС и выводом на ПЦН)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бюджетное учреждение "Нижневартовский краеведческий музей имени Тимофея Дмитриевича Шувае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Н.В. Лукаш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9.10.2018 №14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в 2019 году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бъектов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Нижневартовский краеведческий музей им. Т.Д. Шувае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легающей к ним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ционарный пост с КТС и выводом на ПЦ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95"/>
      </w:tblGrid>
      <w:tr>
        <w:trPr>
          <w:trHeight w:val="65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бюджетного учреждения "Нижневартовский краеведческий музей имени Тимофея Дмитриевича Шува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"Нижневартовский краеведческий музей имени Тимофея Дмитриевича Шува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социальной политике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9.10.2018 №14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в 2019 году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бъектов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Нижневартовский краеведческий музей им. Т.Д. Шувае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легающей к ним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ационарный пост с КТС и выводом на ПЦ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социальной политике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, начальник управления культуры департамента по социальной политике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Нижневартовский краеведческий музей имени Тимофея Дмитриевича Шува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таф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"Нижневартовский краеведческий музей имени Тимофея Дмитриевича Шуваева" по основн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3:00Z</dcterms:created>
  <dc:creator>Иванова</dc:creator>
  <dc:description/>
  <dc:language>en-US</dc:language>
  <cp:lastModifiedBy>Кузнецов Богдан Евгеньевич</cp:lastModifiedBy>
  <cp:lastPrinted>2018-10-29T11:37:00Z</cp:lastPrinted>
  <dcterms:modified xsi:type="dcterms:W3CDTF">2018-10-30T11:33:00Z</dcterms:modified>
  <cp:revision>2</cp:revision>
  <dc:subject/>
  <dc:title>РАСПОРЯЖЕНИЕ</dc:title>
</cp:coreProperties>
</file>